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INISTARSTVO MORA, PROMETA I INFRASTRUKTURE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prava za otočni i priobalni razvoj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savlje 14, 1000 Zagreb</w:t>
        <w:br/>
        <w:t>tel.: 01/61 69 190; telefaks: 01/61 69 438</w:t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ZAHTJEV ZA DODJELU PRAVA UPORABE OZNAKE «HRVATSKI OTOČNI PROIZVOD» </w:t>
      </w:r>
    </w:p>
    <w:p>
      <w:pPr>
        <w:pStyle w:val="NormalWeb"/>
        <w:spacing w:lineRule="atLeast" w:line="32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ci o proizvođaču:</w:t>
        <w:br/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vrtka:</w:t>
      </w:r>
    </w:p>
    <w:p>
      <w:pPr>
        <w:pStyle w:val="NormalWeb"/>
        <w:numPr>
          <w:ilvl w:val="0"/>
          <w:numId w:val="4"/>
        </w:numPr>
        <w:spacing w:before="0" w:after="0"/>
        <w:ind w:left="209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govačko društvo: </w:t>
      </w:r>
    </w:p>
    <w:p>
      <w:pPr>
        <w:pStyle w:val="NormalWeb"/>
        <w:spacing w:before="0" w:after="0"/>
        <w:ind w:left="17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1738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</w:t>
      </w:r>
    </w:p>
    <w:p>
      <w:pPr>
        <w:pStyle w:val="NormalWeb"/>
        <w:spacing w:before="0" w:after="0"/>
        <w:ind w:left="17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4"/>
        </w:numPr>
        <w:spacing w:before="0" w:after="0"/>
        <w:ind w:left="209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druga: </w:t>
      </w:r>
    </w:p>
    <w:p>
      <w:pPr>
        <w:pStyle w:val="NormalWeb"/>
        <w:spacing w:before="0" w:after="0"/>
        <w:ind w:left="1738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1738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4"/>
        </w:numPr>
        <w:spacing w:before="0" w:after="0"/>
        <w:ind w:left="209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druga: </w:t>
      </w:r>
    </w:p>
    <w:p>
      <w:pPr>
        <w:pStyle w:val="NormalWeb"/>
        <w:spacing w:before="0" w:after="0"/>
        <w:ind w:left="1738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1738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4"/>
        </w:numPr>
        <w:spacing w:before="0" w:after="0"/>
        <w:ind w:left="209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rt     </w:t>
      </w:r>
    </w:p>
    <w:p>
      <w:pPr>
        <w:pStyle w:val="NormalWeb"/>
        <w:spacing w:before="0" w:after="0"/>
        <w:ind w:left="17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173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……………………………………………………………………………</w:t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4"/>
        </w:numPr>
        <w:spacing w:before="0" w:after="0"/>
        <w:ind w:left="2098" w:hanging="360"/>
        <w:rPr/>
      </w:pPr>
      <w:r>
        <w:rPr>
          <w:rFonts w:cs="Bookman Old Style" w:ascii="Bookman Old Style" w:hAnsi="Bookman Old Style"/>
        </w:rPr>
        <w:t xml:space="preserve">Obiteljsko poljoprivredno gospodarstvo </w:t>
      </w:r>
    </w:p>
    <w:p>
      <w:pPr>
        <w:pStyle w:val="NormalWeb"/>
        <w:spacing w:before="0" w:after="0"/>
        <w:ind w:left="17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1738" w:firstLine="30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Web"/>
        <w:spacing w:before="0" w:after="0"/>
        <w:ind w:left="1738" w:firstLine="30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040" w:leader="none"/>
        </w:tabs>
        <w:spacing w:before="0" w:after="0"/>
        <w:ind w:left="2040" w:hanging="240"/>
        <w:rPr/>
      </w:pPr>
      <w:r>
        <w:rPr>
          <w:rFonts w:cs="Bookman Old Style" w:ascii="Bookman Old Style" w:hAnsi="Bookman Old Style"/>
        </w:rPr>
        <w:t>Slobodno zanimanje:</w:t>
      </w:r>
    </w:p>
    <w:p>
      <w:pPr>
        <w:pStyle w:val="NormalWeb"/>
        <w:spacing w:before="0" w:after="0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2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.. </w:t>
      </w:r>
    </w:p>
    <w:p>
      <w:pPr>
        <w:pStyle w:val="NormalWeb"/>
        <w:spacing w:before="0" w:after="0"/>
        <w:ind w:left="2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B/MBG: …………………………………………………………………………….. …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jedište tvrtke: ………………………………………………………………………….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dresa tvrtke: ……………………………………………………………………………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elefon: ………………………………… Fax: …………………………………………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E-mail: …………………………………………………………………………………….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jelatnost: ……………………………………………………………………………….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Šifra djelatnosti (NKD)…………………………………………………………………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roj radnika: …………………………………………………………………………….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sjednik Uprave: ………………………………………………………………….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vitelj zadruge: ……………………………………………………………………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sjednik udruge: ………………………………………………………………….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lasnik/vlasnici obrta: ………………………………………………………………… 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snik obiteljskog poljoprivrednog gospodarstva: ………………………………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/>
      </w:pPr>
      <w:r>
        <w:rPr>
          <w:rFonts w:cs="Bookman Old Style" w:ascii="Bookman Old Style" w:hAnsi="Bookman Old Style"/>
        </w:rPr>
        <w:t>Nositelj slobodnog zanimanja:     …………………………………………………….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za kontakt: ………………………………………………………………………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 ………………………………….. Fax: …………………………………………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………………………………………………………………………………………</w:t>
      </w:r>
    </w:p>
    <w:p>
      <w:pPr>
        <w:pStyle w:val="NormalWeb"/>
        <w:spacing w:lineRule="atLeast" w:line="32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lineRule="atLeast" w:line="320" w:before="0" w:after="0"/>
        <w:rPr/>
      </w:pPr>
      <w:r>
        <w:rPr>
          <w:rFonts w:cs="Bookman Old Style" w:ascii="Bookman Old Style" w:hAnsi="Bookman Old Style"/>
          <w:b/>
        </w:rPr>
        <w:t>Podaci o proizvodu/liniji proizvoda:</w:t>
      </w:r>
    </w:p>
    <w:p>
      <w:pPr>
        <w:pStyle w:val="NormalWeb"/>
        <w:spacing w:lineRule="atLeast" w:line="32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24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iv proizvoda: ……………………………………………………………………….. 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24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iv linije proizvoda: …………………………………………………………………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240" w:hanging="240"/>
        <w:rPr/>
      </w:pPr>
      <w:r>
        <w:rPr>
          <w:rFonts w:cs="Bookman Old Style" w:ascii="Bookman Old Style" w:hAnsi="Bookman Old Style"/>
        </w:rPr>
        <w:t>Tip(ovi): ……………………………………………………………………………………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24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j pojedinačnih proizvoda u liniji: ………………………………………………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24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rsta proizvoda: …………………………………………………………………………</w:t>
      </w:r>
    </w:p>
    <w:p>
      <w:pPr>
        <w:pStyle w:val="NormalWeb"/>
        <w:spacing w:lineRule="atLeast" w:line="32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lineRule="atLeast" w:line="32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kumentacija: </w:t>
        <w:br/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1080" w:hanging="10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vjerena preslika ili prijepis:</w:t>
        <w:br/>
        <w:t>• za trgovačka društva: preslika rješenja o upisu u sudski registar;</w:t>
        <w:br/>
        <w:t xml:space="preserve">preslika društvenog ugovora u slučaju da se radi o više osnivača </w:t>
        <w:br/>
        <w:t>trgovačkog društva;</w:t>
      </w:r>
    </w:p>
    <w:p>
      <w:pPr>
        <w:pStyle w:val="NormalWeb"/>
        <w:spacing w:lineRule="atLeast" w:line="32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 zadruge: preslika rješenja o upisu u sudski registar;</w:t>
        <w:br/>
        <w:t>preslika ugovora o osnivanju zadruge;</w:t>
      </w:r>
    </w:p>
    <w:p>
      <w:pPr>
        <w:pStyle w:val="PlainText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za udruge: preslika rješenja o upisu u registar udruga:</w:t>
      </w:r>
    </w:p>
    <w:p>
      <w:pPr>
        <w:pStyle w:val="NormalWeb"/>
        <w:spacing w:lineRule="atLeast" w:line="320"/>
        <w:ind w:left="1080" w:hanging="0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 obrtnike: preslika rješenja o osnivanju obrta (obrtnica);</w:t>
        <w:br/>
        <w:t>preslika ortačkog ugovora u slučaju da se radi o više vlasnika obrta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obiteljska poljoprivredna gospodarstva: preslika rješenja o upisu u   Upisnik poljoprivrednih gospodarstava; 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 slobodna zanimanja: preslika upisa u Registar poreznih obveznika (RPO).</w:t>
      </w:r>
    </w:p>
    <w:p>
      <w:pPr>
        <w:pStyle w:val="PlainText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>izjava podnositelja zahtjeva, ovjerena kod javnog bilježnika, o otočnom podrijetlu proizvoda;</w:t>
      </w:r>
    </w:p>
    <w:p>
      <w:pPr>
        <w:pStyle w:val="NormalWeb"/>
        <w:spacing w:lineRule="atLeast" w:line="32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hnička dokumentacija, fotografija proizvoda, i/ili dokumentacija za vizualnu jednoznačnu i pouzdanu identifikaciju proizvoda;</w:t>
      </w:r>
    </w:p>
    <w:p>
      <w:pPr>
        <w:pStyle w:val="NormalWeb"/>
        <w:spacing w:lineRule="atLeast" w:line="32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jerena preslika ili prijepis rješenja o korištenju jedne od sljedećih oznaka: „Ekološki proiz</w:t>
        <w:softHyphen/>
        <w:t>vod“, „Izvorno hrvatsko“, „Hrvatska kvaliteta“, Oznaka tradicionalnog ugleda, Oznaka izvornosti, Oznaka zemljopisnog podrijetla;</w:t>
      </w:r>
    </w:p>
    <w:p>
      <w:pPr>
        <w:pStyle w:val="NormalWeb"/>
        <w:spacing w:lineRule="atLeast" w:line="32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Bookman Old Style" w:ascii="Bookman Old Style" w:hAnsi="Bookman Old Style"/>
        </w:rPr>
        <w:t>ovjerena preslika ili prijepis rješenja ili potvrdni dokumenti o zadovoljenju zakonskih odrednica o sigurnosti, zaštiti zdravlja, zaštiti okoliša i zaštiti potrošača, te rješenja ili dokumenti o uvedenom sustavu osiguravanja kvalitete za proizvode koji nemaju jednu od oznaka navedenih u podtočki 3., a nastali su kao rezultat otočne tradicije, razvojno-istraživačkog rada, inovacije i invencije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like dokumentacije o proizvodu s kojom podnositelj zahtjeva raspolaže, a koja se odnosi na dokazivanje kvalitete proizvoda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Mjesto i datum: …………………………………………………………………………………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Ime i prezime odgovorne osobe:  .........................................................................</w:t>
        <w:br/>
      </w:r>
    </w:p>
    <w:p>
      <w:pPr>
        <w:pStyle w:val="NormalWeb"/>
        <w:spacing w:before="280" w:after="280"/>
        <w:rPr/>
      </w:pPr>
      <w:r>
        <w:rPr>
          <w:rFonts w:cs="Bookman Old Style" w:ascii="Bookman Old Style" w:hAnsi="Bookman Old Style"/>
        </w:rPr>
        <w:t xml:space="preserve">Žig i potpis: </w:t>
      </w:r>
    </w:p>
    <w:sectPr>
      <w:type w:val="nextPage"/>
      <w:pgSz w:w="11906" w:h="16838"/>
      <w:pgMar w:left="1417" w:right="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18"/>
        </w:tabs>
        <w:ind w:left="28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52:00Z</dcterms:created>
  <dc:creator>MMTPR</dc:creator>
  <dc:description/>
  <cp:keywords/>
  <dc:language>en-US</dc:language>
  <cp:lastModifiedBy>bdomazet</cp:lastModifiedBy>
  <dcterms:modified xsi:type="dcterms:W3CDTF">2008-04-22T12:52:00Z</dcterms:modified>
  <cp:revision>2</cp:revision>
  <dc:subject/>
  <dc:title>MINISTARSTVO MORA, PROMETA I INFRASTRUKTURE</dc:title>
</cp:coreProperties>
</file>