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15"/>
          <w:szCs w:val="15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PUBLIKA HRVATSK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ISTARSTVO TURIZMA</w:t>
      </w:r>
    </w:p>
    <w:p>
      <w:pPr>
        <w:pStyle w:val="Normal"/>
        <w:jc w:val="center"/>
        <w:rPr>
          <w:rFonts w:ascii="Arial Narrow" w:hAnsi="Arial Narrow" w:cs="Arial"/>
          <w:b/>
          <w:b/>
          <w:vertAlign w:val="subscript"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>Obrazac Klasteri</w:t>
      </w:r>
    </w:p>
    <w:p>
      <w:pPr>
        <w:pStyle w:val="Normal"/>
        <w:jc w:val="center"/>
        <w:rPr>
          <w:rFonts w:ascii="Arial Narrow" w:hAnsi="Arial Narrow" w:cs="Arial"/>
          <w:b/>
          <w:b/>
          <w:vertAlign w:val="subscript"/>
        </w:rPr>
      </w:pPr>
      <w:r>
        <w:rPr>
          <w:rFonts w:cs="Arial" w:ascii="Arial Narrow" w:hAnsi="Arial Narrow"/>
          <w:b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HTJE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sudjelovanje u Javnom pozivu za poticanje formiranja klastera za potrebe turizma u 2008.g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novni podaci o predlagatelj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edlagatelj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vni status predlagatelj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/sjedište predlagatel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/tele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/ Internet 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ični broj predlagatel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govorna osoba/osoba ovlaštena za zastupan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za konta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aci o aktivnostima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redstva se traže z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značiti jedn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)  klasteri u osnivanju- formiranje novih klaste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) operativni klasteri- već postojeći klasteri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tki opis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čekivani pozitivni učinci i u kojem ro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sitelj-i izvođen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ijeme/rok provedbe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an iznos potrebnih sredstava za realizaciju aktiv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financirano od drugih subjekata (navesti kojih i izno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financirano od vlastitih sredsta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ženi iznos sredstava od Ministarstva turiz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jesto i datum:</w:t>
        <w:tab/>
        <w:tab/>
        <w:tab/>
        <w:t xml:space="preserve">                           Potpis odgovorne osobe/osobe ovlaštene za zastupanj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                            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6:00Z</dcterms:created>
  <dc:creator>jsobat</dc:creator>
  <dc:description/>
  <cp:keywords/>
  <dc:language>en-US</dc:language>
  <cp:lastModifiedBy>apandza</cp:lastModifiedBy>
  <cp:lastPrinted>2008-07-14T14:34:00Z</cp:lastPrinted>
  <dcterms:modified xsi:type="dcterms:W3CDTF">2008-10-01T07:50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201261</vt:r8>
  </property>
  <property fmtid="{D5CDD505-2E9C-101B-9397-08002B2CF9AE}" pid="3" name="_AuthorEmail">
    <vt:lpwstr>ivica.stambuk@hok.hr</vt:lpwstr>
  </property>
  <property fmtid="{D5CDD505-2E9C-101B-9397-08002B2CF9AE}" pid="4" name="_AuthorEmailDisplayName">
    <vt:lpwstr>Ivica Stambuk</vt:lpwstr>
  </property>
  <property fmtid="{D5CDD505-2E9C-101B-9397-08002B2CF9AE}" pid="5" name="_EmailSubject">
    <vt:lpwstr>Min.turizma-potpore</vt:lpwstr>
  </property>
</Properties>
</file>