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20"/>
      </w:tblGrid>
      <w:tr>
        <w:trPr>
          <w:trHeight w:val="42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 /09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HTJEV</w:t>
            </w:r>
          </w:p>
        </w:tc>
      </w:tr>
      <w:tr>
        <w:trPr>
          <w:trHeight w:val="420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kandidiranje projekata za dodjelu državne potpore</w:t>
            </w:r>
          </w:p>
        </w:tc>
      </w:tr>
      <w:tr>
        <w:trPr>
          <w:trHeight w:val="405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voj posebnih oblika turizma na moru</w:t>
            </w:r>
          </w:p>
        </w:tc>
      </w:tr>
      <w:tr>
        <w:trPr>
          <w:trHeight w:val="40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novni podaci o predlagatelju projekta</w:t>
            </w:r>
          </w:p>
        </w:tc>
      </w:tr>
      <w:tr>
        <w:trPr>
          <w:trHeight w:val="10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dlagatelj projekta 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predlagatelja (udruga, trgovačko društvo)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/ sjedište predlagatelja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/ telefaks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/ Internet adresa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ični broj predlagatelja 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a osoba / osoba ovlaštena za zastupanje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za kontakt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lovna banka i žiroračun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20"/>
      </w:tblGrid>
      <w:tr>
        <w:trPr>
          <w:trHeight w:val="555" w:hRule="atLeast"/>
        </w:trPr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ci o projektu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rojekta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realizacije projekta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upanija / županije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ratki opis projekta (aktivnosti, faze realizacije, potrebne dozvole, postojeće stanje i perspektive razvoja projekta….)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an iznos potrebnih sredstava za realizaciju cijelog projekta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ženi iznos potpore MT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sada uloženo u realizaciju projekta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financirano od drugih subjekata (navesti od kojih i dobivene iznose)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 / osobe ovlaštene za zastupanj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16:00Z</dcterms:created>
  <dc:creator>bdomazet</dc:creator>
  <dc:description/>
  <cp:keywords/>
  <dc:language>en-US</dc:language>
  <cp:lastModifiedBy>bdomazet</cp:lastModifiedBy>
  <cp:lastPrinted>2008-10-15T14:00:00Z</cp:lastPrinted>
  <dcterms:modified xsi:type="dcterms:W3CDTF">2009-02-11T13:16:00Z</dcterms:modified>
  <cp:revision>2</cp:revision>
  <dc:subject/>
  <dc:title>                                                                                    SOT I /08</dc:title>
</cp:coreProperties>
</file>