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FF0000"/>
          <w:spacing w:val="60"/>
          <w:sz w:val="10"/>
          <w:szCs w:val="10"/>
        </w:rPr>
      </w:pPr>
      <w:r>
        <w:rPr>
          <w:rFonts w:cs="Arial" w:ascii="Arial" w:hAnsi="Arial"/>
          <w:b/>
          <w:bCs/>
          <w:color w:val="FF0000"/>
          <w:spacing w:val="60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color w:val="FF0000"/>
          <w:spacing w:val="60"/>
          <w:sz w:val="40"/>
          <w:szCs w:val="40"/>
        </w:rPr>
      </w:pPr>
      <w:r>
        <w:rPr>
          <w:rFonts w:cs="Arial" w:ascii="Arial" w:hAnsi="Arial"/>
          <w:b/>
          <w:bCs/>
          <w:color w:val="FF0000"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color w:val="FF0000"/>
          <w:spacing w:val="60"/>
          <w:sz w:val="40"/>
          <w:szCs w:val="40"/>
        </w:rPr>
      </w:pPr>
      <w:r>
        <w:rPr>
          <w:rFonts w:cs="Arial" w:ascii="Arial" w:hAnsi="Arial"/>
          <w:b/>
          <w:bCs/>
          <w:color w:val="FF0000"/>
          <w:spacing w:val="60"/>
          <w:sz w:val="40"/>
          <w:szCs w:val="40"/>
        </w:rPr>
        <w:t>PRIJAVNI OBRAZAC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color w:val="FF0000"/>
          <w:spacing w:val="6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gram sufinanciranja troškova sudjelovanja na sajmu „Investors meet innovations“ Bloomberg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60"/>
          <w:sz w:val="40"/>
          <w:szCs w:val="40"/>
        </w:rPr>
      </w:pPr>
      <w:r>
        <w:rPr>
          <w:rFonts w:cs="Arial" w:ascii="Arial" w:hAnsi="Arial"/>
          <w:b/>
          <w:bCs/>
          <w:color w:val="FF0000"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7"/>
        <w:gridCol w:w="358"/>
        <w:gridCol w:w="65"/>
        <w:gridCol w:w="294"/>
        <w:gridCol w:w="45"/>
        <w:gridCol w:w="86"/>
        <w:gridCol w:w="229"/>
        <w:gridCol w:w="143"/>
        <w:gridCol w:w="61"/>
        <w:gridCol w:w="94"/>
        <w:gridCol w:w="62"/>
        <w:gridCol w:w="136"/>
        <w:gridCol w:w="223"/>
        <w:gridCol w:w="130"/>
        <w:gridCol w:w="62"/>
        <w:gridCol w:w="168"/>
        <w:gridCol w:w="123"/>
        <w:gridCol w:w="237"/>
        <w:gridCol w:w="85"/>
        <w:gridCol w:w="31"/>
        <w:gridCol w:w="244"/>
        <w:gridCol w:w="97"/>
        <w:gridCol w:w="151"/>
        <w:gridCol w:w="111"/>
        <w:gridCol w:w="313"/>
        <w:gridCol w:w="47"/>
        <w:gridCol w:w="386"/>
        <w:gridCol w:w="36"/>
        <w:gridCol w:w="99"/>
        <w:gridCol w:w="154"/>
        <w:gridCol w:w="45"/>
        <w:gridCol w:w="321"/>
        <w:gridCol w:w="38"/>
        <w:gridCol w:w="328"/>
        <w:gridCol w:w="32"/>
        <w:gridCol w:w="334"/>
        <w:gridCol w:w="26"/>
        <w:gridCol w:w="281"/>
        <w:gridCol w:w="79"/>
        <w:gridCol w:w="63"/>
        <w:gridCol w:w="283"/>
        <w:gridCol w:w="13"/>
        <w:gridCol w:w="353"/>
        <w:gridCol w:w="7"/>
        <w:gridCol w:w="360"/>
        <w:gridCol w:w="366"/>
        <w:gridCol w:w="325"/>
      </w:tblGrid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ziv Podnositelja prijave</w:t>
            </w:r>
          </w:p>
        </w:tc>
        <w:tc>
          <w:tcPr>
            <w:tcW w:w="75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blik registracije (trgovačko društvo, obrt i sl.)</w:t>
            </w:r>
          </w:p>
        </w:tc>
        <w:tc>
          <w:tcPr>
            <w:tcW w:w="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tični broj i OIB  subjekt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me i prezime osobe/a za kontakt</w:t>
            </w:r>
          </w:p>
        </w:tc>
        <w:tc>
          <w:tcPr>
            <w:tcW w:w="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2" w:name="__Fieldmark__0_1668232465"/>
            <w:bookmarkStart w:id="3" w:name="__Fieldmark__0_1668232465"/>
            <w:bookmarkEnd w:id="3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4" w:name="__Fieldmark__1_1668232465"/>
            <w:bookmarkStart w:id="5" w:name="__Fieldmark__1_1668232465"/>
            <w:bookmarkEnd w:id="5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ategorija prema vlasniku (označiti sve što se odnosi na vlasnika)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oduzetnik početnik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6" w:name="__Fieldmark__2_1668232465"/>
            <w:bookmarkStart w:id="7" w:name="__Fieldmark__2_1668232465"/>
            <w:bookmarkEnd w:id="7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Žena (više od 50% vlasništva)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8" w:name="__Fieldmark__3_1668232465"/>
            <w:bookmarkStart w:id="9" w:name="__Fieldmark__3_1668232465"/>
            <w:bookmarkEnd w:id="9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ipadnik romske nacionalnosti         (više od 50%       vlasništva)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10" w:name="__Fieldmark__4_1668232465"/>
            <w:bookmarkStart w:id="11" w:name="__Fieldmark__4_1668232465"/>
            <w:bookmarkEnd w:id="11"/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   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Osoba s      invaliditetom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(više od 50%      vlasništva)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12" w:name="__Fieldmark__5_1668232465"/>
            <w:bookmarkStart w:id="13" w:name="__Fieldmark__5_1668232465"/>
            <w:bookmarkEnd w:id="13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jedište  podnositelja</w:t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a / Grad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lica i kućni broj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skupina JLPS – manje od 50% prosjeka razvijenosti RH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14" w:name="__Fieldmark__6_1668232465"/>
            <w:bookmarkStart w:id="15" w:name="__Fieldmark__6_1668232465"/>
            <w:bookmarkEnd w:id="15"/>
            <w:r/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I. skupin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JLPS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50% - 75% prosjeka razvijenosti RH  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bookmarkStart w:id="16" w:name="__Fieldmark__7_1668232465"/>
            <w:bookmarkStart w:id="17" w:name="__Fieldmark__7_1668232465"/>
            <w:bookmarkEnd w:id="17"/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               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štanski broj</w:t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štanski ured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3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3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slovna banka glavnog žiro računa</w:t>
            </w:r>
          </w:p>
        </w:tc>
        <w:tc>
          <w:tcPr>
            <w:tcW w:w="75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BAN Podnositelja prijav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H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roj zaposlenih (prosječan broj zaposlenih u 2014. godini temeljem sati rada)</w:t>
            </w:r>
          </w:p>
        </w:tc>
        <w:tc>
          <w:tcPr>
            <w:tcW w:w="3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d toga žene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d toga mladi (do 30 g.)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d toga osobe s invaliditetom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jelatnost na koju se odnosi projektni prijedlog</w:t>
            </w:r>
          </w:p>
        </w:tc>
        <w:tc>
          <w:tcPr>
            <w:tcW w:w="75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 PODACI O PODNOSITELJU PRIJA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KRATKI PROJEKTNI PRIJEDLOG </w:t>
      </w:r>
      <w:r>
        <w:rPr>
          <w:rFonts w:cs="Arial" w:ascii="Arial" w:hAnsi="Arial"/>
          <w:sz w:val="14"/>
          <w:szCs w:val="14"/>
        </w:rPr>
        <w:t>(ispuniti elektronski i ne prelaziti izvan zadanih okvira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OFIL PODUZEĆA I OSTVAREN PLASMAN NA NATJECANJIMA I KONFERENCIJ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ratko opišite trgovačko društvo - djelatnost kojom se poduzeće bavi, kratak pregled dosadašnjeg poslovanja, plan poslovnih aktivnosti u 2015. godi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ratko navedite proizvode/usluge koje poduzeće proizvodi/pruž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išite trenutno tržište tvrtke - trenutne klijente, tržišni udio, segmentaciju potražnj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vedite osvojene nagrade na natjecanjima i konferencij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90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REFERENCE PROJEKTNOG TI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ratko opišite broj/strukturu zaposlenih i njihove menadžerske i stručne kvalifikacije, opremljenost i lokaciju poslovnog prost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kažite sastav tima koji bi sudjelovao na sajmu kroz njihov kratki životopis. Navedite njihove funkcije i nadležnosti te kratki opis posla koji obavl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STVARENI PRIHODI OD KOMERCIJALIZACIJE PROIZVODA KOJI SE PREDSTAVLJA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ratko opišite strukturu prihoda od prodaje. Opišite planirate li nakon realizacije odlaska na sajam povećanje obujma prodaje, u kojem postotku i na kojem tržiš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INOVATIVNOST RJEŠ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ratko opišite koja je to inovativnost Vašeg proizvoda i što mu daje prednost pred konkurencij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STUPANJ DOVRŠENOSTI PROIZVODA KOJI SE PREDSTAVLJA NA SAJM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ratko opišite proizvod koji će se predstavljati na sajmu, širinu primjene te tržišni potencijal proizvo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PRORAČUN PROJEKTNOG PRIJEDLOGA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ačun projekta treba sadržavati procijenjene vrijednosti prihvatljivih troškov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ihvatljivi troškovi sukladno Javnom pozivu bit će brisani iz proračuna projektnog prijedlog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ikom potpisa Ugovora o dodjeli bespovratne potpore, Podnositelj prijave dužan je priložiti ponudu za svaki prihvatljivi trošak naveden u Proračunu projektnog prijedloga. Temeljem dostavljenih ponuda utvrdit će se iznos ukupno prihvatljivih troškova te će se sukladno tome odrediti iznos dodijeljene potpor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no dodavanje novih projektnih troškova nije moguće.</w:t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09"/>
        <w:gridCol w:w="1121"/>
        <w:gridCol w:w="1251"/>
        <w:gridCol w:w="1819"/>
        <w:gridCol w:w="2305"/>
      </w:tblGrid>
      <w:tr>
        <w:trPr>
          <w:trHeight w:val="314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RAČUN PROJEKTNOG PRIJEDLOGA</w:t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jedin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edinična cije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KUPNO PRIHVATLJIVI TROŠKOVI PROJEK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B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NOS TRAŽENE POTPORE (max. 30.000,00 kn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% OD UKUPNO PRIHVATLJIVIH TROŠKOVA PROJEKTA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(B/Ax100) = max.80%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97"/>
      </w:tblGrid>
      <w:tr>
        <w:trPr>
          <w:trHeight w:val="749" w:hRule="atLeast"/>
        </w:trPr>
        <w:tc>
          <w:tcPr>
            <w:tcW w:w="4291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997" w:type="dxa"/>
            <w:vMerge w:val="restart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at i potpis vlasnika/osobe/a ovlaštene/ih za zastupanje</w:t>
            </w:r>
          </w:p>
          <w:p>
            <w:pPr>
              <w:pStyle w:val="NoSpacing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7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RVATSKA AGENCIJA ZA MALO GOSPODARSTVO, INOVACIJE I INVESTICIJ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0000 ZAGREB, Prilaz Gjure Deželića 7, tel. 01/488 10 00; fax. 01/488 10 0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www.hamagbicro.hr     -     hamagbicro@hamagbicr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Prijavni obrazac LONDON/2015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Zadanifontodlomka"/>
    <w:qFormat/>
    <w:rPr>
      <w:rFonts w:ascii="HRDutch;Times New Roman" w:hAnsi="HRDutch;Times New Roman" w:cs="HRDutch;Times New Roman"/>
      <w:b/>
      <w:bCs/>
      <w:sz w:val="20"/>
      <w:szCs w:val="20"/>
      <w:lang w:val="en-GB"/>
    </w:rPr>
  </w:style>
  <w:style w:type="character" w:styleId="InternetLink">
    <w:name w:val="Hyperlink"/>
    <w:basedOn w:val="Zadanifontodlomka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Dutch;Times New Roman" w:hAnsi="HRDutch;Times New Roman" w:cs="HRDutch;Times New Roman"/>
      <w:b/>
      <w:bCs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1:00Z</dcterms:created>
  <dc:creator>Matko Bošković</dc:creator>
  <dc:description/>
  <cp:keywords/>
  <dc:language>en-US</dc:language>
  <cp:lastModifiedBy>user</cp:lastModifiedBy>
  <dcterms:modified xsi:type="dcterms:W3CDTF">2015-03-19T12:51:00Z</dcterms:modified>
  <cp:revision>2</cp:revision>
  <dc:subject/>
  <dc:title>PRIJAVNI OBRAZAC</dc:title>
</cp:coreProperties>
</file>