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pacing w:val="60"/>
          <w:sz w:val="48"/>
          <w:szCs w:val="48"/>
        </w:rPr>
        <w:t>SKUPNA 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>
          <w:tblHeader w:val="true"/>
          <w:trHeight w:val="284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CI O PODNOSITELJU PRIJAVE ZA BESPOVRATNU POTPORU </w:t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I NAZIV / IME I PREZIM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I SJEDIŠ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materijalnom i kaznenom odgovornošću, radi potvrđivanja ispunjavanja uvjeta Otvorenog javnog poziva za Program sufinanciranja troškova sudjelovanja na sajmu </w:t>
      </w:r>
      <w:r>
        <w:rPr>
          <w:rFonts w:cs="Calibri" w:ascii="Calibri" w:hAnsi="Calibri"/>
          <w:b/>
          <w:bCs/>
          <w:sz w:val="22"/>
          <w:szCs w:val="22"/>
        </w:rPr>
        <w:t>„Investors meet innovations“ Bloomberg</w:t>
      </w:r>
      <w:r>
        <w:rPr>
          <w:rFonts w:cs="Calibri" w:ascii="Calibri" w:hAnsi="Calibri"/>
          <w:sz w:val="22"/>
          <w:szCs w:val="22"/>
        </w:rPr>
        <w:t>, London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ajemo izjavu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Preporuci Europske komisije 2003/361/EC od 6. svibnja 2003. god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imamo podmirene sve obveze prema svojim zaposlenicima po bilo kojoj osnov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jom izjavljujemo 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v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nismo za istu namjenu i za iste aktivnosti dobili sredstva iz drugih programa u okviru nacionalnog proračuna i drugih javnih izvora, javnih fondova Europske unije i izvan Europske unije;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ćemo dodijeljenu potporu u okviru ovog Javnog poziva koristiti u skladu s odredbama o potporama male vrijednosti (Uredba Komisije (EU) br. 1407/2013 od 18. prosinca 2013. o primjeni članka 107. i 108. Ugovora o funkcioniranju Europske unije na de minimis potpore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ACI O VLASNIČKOJ STRUKTURI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NIČKA STRUKTURA PODNOSITELJA PRIJAVE (popunjavaju svi Podnositelji prijave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nici Podnositelja prijav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122316332"/>
            <w:bookmarkStart w:id="3" w:name="__Fieldmark__0_12231633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122316332"/>
            <w:bookmarkStart w:id="5" w:name="__Fieldmark__1_12231633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122316332"/>
            <w:bookmarkStart w:id="7" w:name="__Fieldmark__2_12231633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122316332"/>
            <w:bookmarkStart w:id="9" w:name="__Fieldmark__3_12231633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122316332"/>
            <w:bookmarkStart w:id="11" w:name="__Fieldmark__4_12231633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122316332"/>
            <w:bookmarkStart w:id="13" w:name="__Fieldmark__5_122316332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122316332"/>
            <w:bookmarkStart w:id="15" w:name="__Fieldmark__6_12231633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122316332"/>
            <w:bookmarkStart w:id="17" w:name="__Fieldmark__7_122316332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122316332"/>
            <w:bookmarkStart w:id="19" w:name="__Fieldmark__8_12231633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122316332"/>
            <w:bookmarkStart w:id="21" w:name="__Fieldmark__9_122316332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OMEN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kolonu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lasnici Podnositelj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otrebno je upisati naziv pravne osobe/obrta ili ime i prezime fizičke osobe koja ima vlasnički udio/glasačka prava u Podnositelju prijave. Ako Podnositelj prijave ima puno malih dioničara koji ukupno imaju manje od 5% vlasničkih udjela, isti se mogu navesti zbi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ACI O PARTNERSKIM I  POVEZANIM SUBJEKTIMA S PODNOSITELJEM PRIJ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01"/>
        <w:gridCol w:w="3685"/>
        <w:gridCol w:w="2126"/>
        <w:gridCol w:w="3261"/>
      </w:tblGrid>
      <w:tr>
        <w:trPr>
          <w:tblHeader w:val="true"/>
          <w:trHeight w:val="718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POSTOTAK UDJELA U VLASNIŠTVU ILI PRAVU ODLUČIVANJ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ODNOSITELJA PRIJAV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U DRUGIM PRAVNIM SUBJEK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 VLASNIČKA STRUKTURA PRAVNOG SUBJEKTA U VLASNIŠTVU PODNOSITELJA PRIJAVE (popunjavaju samo pravne osobe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avnog subjekta u vlasništvu Podnositelja prijav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701"/>
        <w:gridCol w:w="3685"/>
        <w:gridCol w:w="2126"/>
        <w:gridCol w:w="3261"/>
      </w:tblGrid>
      <w:tr>
        <w:trPr>
          <w:tblHeader w:val="true"/>
          <w:trHeight w:val="586" w:hRule="exact"/>
          <w:cantSplit w:val="true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TAK UDJELA U VLASNIŠTVU ILI PRAVU ODLUČIVAN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JEDINAČNIH VLASNIKA PODNOSITELJA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U DRUGIM PRAVNIM SUBJEKTIMA/ OBR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ci Podnositelja prijave (ime i prezime/naziv pravnog  subjek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avnog subjekta/ob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 VLASNIČKA STRUKTURA POJEDINAČNIH VLASNIKA PODNOSITELJA PRIJAVE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ci Podnositelja prijave (naziv pravnog subjekta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im potpisom u ime Podnositelja prijave potvrđujem/o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/o se odmah po nastupu istih pisanim putem izvijestiti HAMAG-BIC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27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 ili osoba/e ovlaštena/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stupanje Podnositelja 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Skupna izjava LONDON/2015</w:t>
    </w:r>
  </w:p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??¨§?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imSun;??¨§?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1:00Z</dcterms:created>
  <dc:creator>pc</dc:creator>
  <dc:description/>
  <cp:keywords/>
  <dc:language>en-US</dc:language>
  <cp:lastModifiedBy>user</cp:lastModifiedBy>
  <cp:lastPrinted>2015-03-06T17:48:00Z</cp:lastPrinted>
  <dcterms:modified xsi:type="dcterms:W3CDTF">2015-03-19T12:52:00Z</dcterms:modified>
  <cp:revision>2</cp:revision>
  <dc:subject/>
  <dc:title>PODACI O PODNOSITELJU ZAHTJEVA</dc:title>
</cp:coreProperties>
</file>