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Podpodrucje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VADAK NKD 2002 </w:t>
      </w:r>
    </w:p>
    <w:p>
      <w:pPr>
        <w:pStyle w:val="DBPodpodrucje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DRUČJE DA, 15 </w:t>
      </w:r>
    </w:p>
    <w:p>
      <w:pPr>
        <w:pStyle w:val="DBPodpodrucje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BPodpodrucje"/>
        <w:spacing w:before="0" w:after="0"/>
        <w:rPr/>
      </w:pPr>
      <w:r>
        <w:rPr>
          <w:rFonts w:cs="Times New Roman" w:ascii="Times New Roman" w:hAnsi="Times New Roman"/>
          <w:lang w:val="hr-HR"/>
        </w:rPr>
        <w:t>D</w:t>
      </w:r>
      <w:r>
        <w:rPr>
          <w:rFonts w:cs="Times New Roman" w:ascii="Times New Roman" w:hAnsi="Times New Roman"/>
          <w:caps/>
          <w:lang w:val="hr-HR"/>
        </w:rPr>
        <w:t>a</w:t>
      </w: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caps/>
          <w:lang w:val="hr-HR"/>
        </w:rPr>
        <w:t>p</w:t>
      </w:r>
      <w:r>
        <w:rPr>
          <w:rFonts w:cs="Times New Roman" w:ascii="Times New Roman" w:hAnsi="Times New Roman"/>
          <w:lang w:val="hr-HR"/>
        </w:rPr>
        <w:t>roizvodnja hrane, pića i duhanskih proizvoda</w:t>
      </w:r>
    </w:p>
    <w:p>
      <w:pPr>
        <w:pStyle w:val="DBOdjeljak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hr-HR"/>
        </w:rPr>
        <w:t>15</w:t>
        <w:tab/>
      </w:r>
      <w:r>
        <w:rPr>
          <w:rFonts w:cs="Times New Roman" w:ascii="Times New Roman" w:hAnsi="Times New Roman"/>
          <w:sz w:val="24"/>
          <w:lang w:val="hr-HR"/>
        </w:rPr>
        <w:t>p</w:t>
      </w:r>
      <w:r>
        <w:rPr>
          <w:rFonts w:cs="Times New Roman" w:ascii="Times New Roman" w:hAnsi="Times New Roman"/>
          <w:caps w:val="false"/>
          <w:smallCaps w:val="false"/>
          <w:sz w:val="24"/>
          <w:lang w:val="hr-HR"/>
        </w:rPr>
        <w:t>roizvodnja hrane i pića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</w:t>
        <w:tab/>
        <w:t>Proizvodnja, prerada i konzerviranje mesa i mesn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1</w:t>
        <w:tab/>
        <w:t>Proizvodnja, obrada i konzerviranje mesa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11.0</w:t>
        <w:tab/>
        <w:t>Proizvodnja, obrada i konzerviranje mes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esa: svježega, hlađenoga ili zamrznutoga, u cijelim komadim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esa: svježega, hlađenoga ili zamrznutoga, sječenoga u komad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ože i krzna u klaonicama, uključujući i otkup sirovih koža i sirovoga krz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jestivih masti životinjskoga porijekl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eradu životinjskih iznutric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čupane vun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jestivih masti od peradi, vidi 15.12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za vlastiti račun u trgovini na veliko, vidi 51.32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uz naplatu ili po ugovoru, vidi 74.82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2</w:t>
        <w:tab/>
        <w:t>Proizvodnja, obrada i konzerviranje mesa peradi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2.0</w:t>
        <w:tab/>
        <w:t>Proizvodnja, obrada i konzerviranje mesa peradi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klanje peradi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obradu mesa peradi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akiranoga svježeg ili zamrznutog mesa peradi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jestivih masti od peradi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klanje kunića i sl. životinj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obradu mesa kunića i sl. mes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erja i paperj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peradi za vlastiti račun u trgovini na veliko, vidi 51.32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peradi uz naplatu ili po ugovoru, vidi 74.82.0.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13</w:t>
        <w:tab/>
        <w:t>Proizvodnja proizvoda od mesa i mesa peradi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13.0</w:t>
        <w:tab/>
        <w:t>Proizvodnja proizvoda od mesa i mesa peradi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ušenoga, soljenoga ili dimljenog mes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esnih prerađevina:</w:t>
      </w:r>
    </w:p>
    <w:p>
      <w:pPr>
        <w:pStyle w:val="DBNabrajanje1"/>
        <w:ind w:left="1843" w:hanging="170"/>
        <w:rPr/>
      </w:pPr>
      <w:r>
        <w:rPr>
          <w:rFonts w:cs="Times New Roman" w:ascii="Times New Roman" w:hAnsi="Times New Roman"/>
          <w:lang w:val="hr-HR"/>
        </w:rPr>
        <w:t>·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 </w:t>
      </w:r>
      <w:r>
        <w:rPr>
          <w:rFonts w:cs="Times New Roman" w:ascii="Times New Roman" w:hAnsi="Times New Roman"/>
          <w:lang w:val="hr-HR"/>
        </w:rPr>
        <w:t>kobasica svih vrsta (od mesa, miješanoga mesa ili iznutrica), salama, pašteta, kuhane šunke, mesnih ekstrakata i sokov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olugotovih jela od mes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i mesa peradi za vlastiti račun u trgovini na veliko, vidi 51.32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akiranje mesa i mesa peradi uz naplatu ili po ugovoru, vidi 74.82.0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2</w:t>
        <w:tab/>
        <w:t>Prerada i konzerviranje riba i riblj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20</w:t>
        <w:tab/>
        <w:t>Prerada i konzerviranje riba i riblj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20.0</w:t>
        <w:tab/>
        <w:t>Prerada i konzerviranje riba i ribljih proizvod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obradu i konzerviranje riba, ljuskavaca i mekušaca: zamrzavanje, duboko zamrzavanje, sušenje, dimljenje, soljenje, potapanje u salamuru, stavljanje u limenke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drugih ribljih proizvoda od ljuskavaca i mekušaca: kuhanih riba, ribljih fileta, riblje ikre, kavijara, nadomjestaka kavijara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olugotovih ribljih jel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ribljih jela za stočnu i drugu hranu za životinj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djelatnost na brodovima koji se bave isključivo preradom i konzerviranjem rib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djelatnost brodova koji su uključeni u ribolov, a bave se preradom i konzerviranjem ribe, vidi 05.01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ulja i masti od morskih sisavaca, vidi 15.4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riblje juhe, vidi 15.89.0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</w:t>
        <w:tab/>
        <w:t>Prerada i konzerviranje voća i povr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1</w:t>
        <w:tab/>
        <w:t>Prerada i konzerviranje krumpira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31.0</w:t>
        <w:tab/>
        <w:t>Prerada i konzerviranje krumpir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olugotovoga zamrznutog krumpir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ušenoga pirea od krumpir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omfrita i sl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čipsa (hrskavoga krumpira)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rumpirovoga brašna i prekrup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industrijsko ljuštenje krumpira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2</w:t>
        <w:tab/>
        <w:t>Proizvodnja sokova od voća i povr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2.0</w:t>
        <w:tab/>
        <w:t>Proizvodnja sokova od voća i povrć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oncentrata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3</w:t>
        <w:tab/>
        <w:t>Prerada i konzerviranje voća i povrća, d. n.</w:t>
      </w:r>
    </w:p>
    <w:p>
      <w:pPr>
        <w:pStyle w:val="DBPodrazred"/>
        <w:tabs>
          <w:tab w:val="left" w:pos="1134" w:leader="none"/>
          <w:tab w:val="left" w:pos="1418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3.1</w:t>
        <w:tab/>
        <w:t>Proizvodnja kiseloga kupusa</w:t>
      </w:r>
    </w:p>
    <w:p>
      <w:pPr>
        <w:pStyle w:val="DBPodrazred"/>
        <w:tabs>
          <w:tab w:val="left" w:pos="1134" w:leader="none"/>
          <w:tab w:val="left" w:pos="1418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33.2</w:t>
        <w:tab/>
        <w:t>Ostala prerada i konzerviranje voća i povrća, d. n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konzerviranje voća, oraha i sličnog orašastog voća ili povrća osim kupusa: zamrzavanje, sušenje, stavljanje u ulje ili ocat, stavljanje u limenke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a prehrambenih proizvoda od voća ili povrć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a džema, pekmeza, žele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brašna ili prekrupe od suhoga mahunastog povrća, vidi 15.6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konzerviranje voća i oraha i sličnog orašastog voća u šećeru, vidi 15.84.0.</w:t>
      </w:r>
    </w:p>
    <w:p>
      <w:pPr>
        <w:pStyle w:val="DBSkupina"/>
        <w:tabs>
          <w:tab w:val="clear" w:pos="1134"/>
          <w:tab w:val="left" w:pos="1140" w:leader="none"/>
        </w:tabs>
        <w:ind w:left="1140" w:hanging="1140"/>
        <w:rPr/>
      </w:pPr>
      <w:r>
        <w:rPr>
          <w:rFonts w:cs="Times New Roman" w:ascii="Times New Roman" w:hAnsi="Times New Roman"/>
          <w:lang w:val="hr-HR"/>
        </w:rPr>
        <w:t>15.4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                   </w:t>
      </w:r>
      <w:r>
        <w:rPr>
          <w:rFonts w:cs="Times New Roman" w:ascii="Times New Roman" w:hAnsi="Times New Roman"/>
          <w:lang w:val="hr-HR"/>
        </w:rPr>
        <w:t>Proizvodnja biljnih i životinjskih ulja i ma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sz w:val="20"/>
          <w:szCs w:val="20"/>
        </w:rPr>
      </w:pPr>
      <w:r>
        <w:rPr/>
        <w:t>Prerađivanje sirovih ulja i masti (podrazred 15.41.0) uključuje proizvodnju sirovih biljnih ulja i masti, kemijski nemodificiranih kao i proizvodnju životinjskih ulja i masti, sirovih ili rafiniranih, ali kemijski nemodificiranih.</w:t>
      </w:r>
    </w:p>
    <w:p>
      <w:pPr>
        <w:pStyle w:val="Tijeloteksta2"/>
        <w:shd w:fill="auto" w:val="clea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izvodnja rafiniranih ulja i masti (podrazred 15.42.0) uključuje proizvodnju rafiniranih biljnih ulja i masti kao i proizvodnju životinjskih ili biljnih masti i ulja i njihovih frakcija, djelomično ili potpuno hidrogeniziranih ili esteriziranih, bez obzira na to jesu li rafinirani ili ne, ali dalje neprerađivani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41</w:t>
        <w:tab/>
        <w:t>Proizvodnja sirovih ulja i masti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41.0</w:t>
        <w:tab/>
        <w:t>Proizvodnja sirovih ulja i masti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irovih biljnih ulja: maslinovoga, sojinoga, palminoga, suncokretovoga, pamukovoga, repičinoga, gorušičinoga, lanenoga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brašna i prekrupe mljevenjem uljanoga sjemenja, oraha ili koštic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nejestivih životinjskih ulja i masti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ribljega ulja i ulja od morskih sisavac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Napomena:</w:t>
      </w:r>
    </w:p>
    <w:p>
      <w:pPr>
        <w:pStyle w:val="DBNabrajanje1"/>
        <w:ind w:left="1588" w:hanging="28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>Uljane pogače, sačma, pamučni otpaci i drugi ostaci u proizvodnji ulja nusproizvodi su u ovom podrazredu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topljenje i rafiniranje svinjske masti i ostalih jestivih životinjskih masti, vidi 15.1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mljevenje vlažnih žitarica, vidi 15.62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erađivanje eteričnih ulja, vidi 24.63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42</w:t>
        <w:tab/>
        <w:t>Proizvodnja rafiniranih ulja i masti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42.0</w:t>
        <w:tab/>
        <w:t>Proizvodnja rafiniranih ulja i masti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rafiniranoga biljnog ulja: maslinovoga, sojinoga itd.</w:t>
      </w:r>
    </w:p>
    <w:p>
      <w:pPr>
        <w:pStyle w:val="DBNabrajanje1"/>
        <w:jc w:val="left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obradu biljnoga ulja: puhanje, kuhanje, oksidaciju, polimerizaciju, dehidraciju, hidrogenizaciju itd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maslinovoga ulja preradom vlastitih maslina, vidi 01.13.2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nejestivih životinjskih ulja i masti, vidi 15.4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ribljega ulja i ulja od morskih sisavaca, vidi 15.41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43</w:t>
        <w:tab/>
        <w:t>Proizvodnja margarina i sličnih jestivih masno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43.0</w:t>
        <w:tab/>
        <w:t>Proizvodnja margarina i sličnih jestivih masnoć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argari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ješavina i sličnih namaz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iješanih masnoća za kuhanje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5</w:t>
        <w:tab/>
        <w:t>Proizvodnja mliječnih proizvoda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51</w:t>
        <w:tab/>
        <w:t>Prerada mlijeka i proizvodnja sir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51.0</w:t>
        <w:tab/>
        <w:t>Prerada mlijeka i proizvodnja sir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jc w:val="left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vježega tekućeg mlijeka: pasteriziranoga, steriliziranoga, homogeniziranoga</w:t>
      </w:r>
    </w:p>
    <w:p>
      <w:pPr>
        <w:pStyle w:val="DBNabrajanje1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na mlijeku baziranih osvježavajućih napitaka</w:t>
      </w:r>
    </w:p>
    <w:p>
      <w:pPr>
        <w:pStyle w:val="DBNabrajanje1"/>
        <w:jc w:val="left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vrhnja od svježega mlijeka: pasteriziranoga, steriliziranoga, homogeniziranoga</w:t>
      </w:r>
    </w:p>
    <w:p>
      <w:pPr>
        <w:pStyle w:val="DBNabrajanje1"/>
        <w:jc w:val="left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lijeka u prahu i kondenziranoga mlijeka, zaslađenoga ili nezaslađenog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aslac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jogurt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ira i skut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urutk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azeina i laktoz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sirovoga kravljeg mlijeka, vidi 01.21.2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52</w:t>
        <w:tab/>
        <w:t>Proizvodnja sladole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52.0</w:t>
        <w:tab/>
        <w:t>Proizvodnja sladoled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ladoleda i drugih zamrznutih jestivih smjesa, kao šerbeta i sl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djelatnost sladoledarskih radnji (lokala), vidi 55.30.0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6</w:t>
        <w:tab/>
        <w:t>Proizvodnja mlinarskih proizvoda, škroba i škrobn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61</w:t>
        <w:tab/>
        <w:t>Proizvodnja mlinarskih proizvoda</w:t>
      </w:r>
    </w:p>
    <w:p>
      <w:pPr>
        <w:pStyle w:val="DBRazred"/>
        <w:rPr/>
      </w:pPr>
      <w:r>
        <w:rPr>
          <w:rFonts w:cs="Times New Roman" w:ascii="Times New Roman" w:hAnsi="Times New Roman"/>
          <w:lang w:val="hr-HR"/>
        </w:rPr>
        <w:t>15.61.0</w:t>
        <w:tab/>
        <w:t>Proizvodnja mlinarskih proizvod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mljevenje žitarica: proizvodnju brašna, drobina, prekrupe ili kuglica od pšenice, raži, zobi, kukuruza (zrna) ili drugih žitaric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obradu riže: poliranje, glaziranje, blanširanje, konvertiranj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rižinoga braš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mljevenje povrća: proizvodnju brašna ili prekrupe od sušenoga mahunastog povrća, korijenja, gomolja ili jestivih oraha i sličnog orašastog voć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doručaka od žitaric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ripremljene mješavine brašna za kruh, kolače, sitno suho pecivo ili palačink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brašna i prekrupe od krumpira, vidi 15.3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mljevenje vlažnih žitarica, vidi 15.62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62</w:t>
        <w:tab/>
        <w:t>Proizvodnja škroba i škrobn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62.0</w:t>
        <w:tab/>
        <w:t>Proizvodnja škroba i škrobnih proizvod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škroba od riže, krumpira, kukuruza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mljevenje vlažnih žitaric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glukoze, glukoznoga sirupa, maltoze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glute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tapiok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ulja od kukuruznih klic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laktoze, vidi 15.51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šećera od šećerne trske i repe, vidi 15.83.0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7</w:t>
        <w:tab/>
        <w:t>Proizvodnja hrane za životinj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71</w:t>
        <w:tab/>
        <w:t>Proizvodnja stočne hran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71.0</w:t>
        <w:tab/>
        <w:t>Proizvodnja stočne hrane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ompletne i dopunske stočne hrane, uključujući dodatke hrani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ipremanje nemiješane stočne hrane (dehidriranoga brašna djeteline, peleta i sl.)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ribljega brašna za stočnu ishranu, peleta i sl., vidi 15.20.0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pogača od uljanih sjemenaka, vidi 15.41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72</w:t>
        <w:tab/>
        <w:t>Proizvodnja hrane za kućne ljubimc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72.0</w:t>
        <w:tab/>
        <w:t>Proizvodnja hrane za kućne ljubimce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</w:t>
        <w:tab/>
        <w:t>Proizvodnja ostalih prehrambenih proizvo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1</w:t>
        <w:tab/>
        <w:t>Proizvodnja kruha, peciva, svježe tjestenine i kolač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1.0</w:t>
        <w:tab/>
        <w:t>Proizvodnja kruha, peciva, svježe tjestenine i kolač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ruha i peciv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svježe tjestenine, kolača, savijača, pita itd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suhe tjestenine, vidi 15.85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2</w:t>
        <w:tab/>
        <w:t>Proizvodnja dvopeka i keksa; proizvodnja trajnoga peciva i kolač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2.0</w:t>
        <w:tab/>
        <w:t>Proizvodnja dvopeka i keksa; proizvodnja trajnoga peciva i kolač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dvopeka, keksa i srodnih proizvod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trajnoga peciva i kolač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malih proizvoda za jedan zalogaj (snack), slatkih ili slanih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3</w:t>
        <w:tab/>
        <w:t>Proizvodnja šećer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3.0</w:t>
        <w:tab/>
        <w:t>Proizvodnja šećer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i rafiniranje šećera i nadomjestaka šećera iz soka šećerne trske, repe, javora i palm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glukoze, glukoznoga sirupa, maltoze, vidi 15.62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4</w:t>
        <w:tab/>
        <w:t>Proizvodnja kakaa; proizvodnja čokolade i bombon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4.0</w:t>
        <w:tab/>
        <w:t>Proizvodnja kakaa; proizvodnja čokolade i bombon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akaa, kakao maslaca, kakao masti, kakao ulj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čokolade i čokoladnih bombo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bombona na bazi šećer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gume za žvakanj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ušećerenoga voća, oraha i sličnog orašastog voća, kora od voća i drugih dijelova biljak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dražeja i pastila protiv kašlj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saharoze, vidi 15.83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5</w:t>
        <w:tab/>
        <w:t>Proizvodnja makarona, njoka i slične suhe tjestenin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5.0</w:t>
        <w:tab/>
        <w:t>Proizvodnja makarona, njoka i slične suhe tjestenine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tjestenine, kao makarona i njoka, kuhanih, nekuhanih ili punjenih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uskusa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6</w:t>
        <w:tab/>
        <w:t>Prerada čaja i kav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6.0</w:t>
        <w:tab/>
        <w:t>Prerada čaja i kave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dekofeiniranje i prženje kave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e od kave: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mljevenu kavu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topivu kavu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ekstrakte i koncentrate kave</w:t>
      </w:r>
    </w:p>
    <w:p>
      <w:pPr>
        <w:pStyle w:val="DBNabrajanje2"/>
        <w:ind w:left="1588" w:hanging="170"/>
        <w:rPr/>
      </w:pPr>
      <w:r>
        <w:rPr>
          <w:lang w:val="hr-HR"/>
        </w:rPr>
        <w:t>–</w:t>
      </w:r>
      <w:r>
        <w:rPr>
          <w:sz w:val="14"/>
          <w:szCs w:val="14"/>
          <w:lang w:val="hr-HR"/>
        </w:rPr>
        <w:t xml:space="preserve">  </w:t>
      </w:r>
      <w:r>
        <w:rPr>
          <w:lang w:val="hr-HR"/>
        </w:rPr>
        <w:t>proizvodnju nadomjestaka kave</w:t>
      </w:r>
    </w:p>
    <w:p>
      <w:pPr>
        <w:pStyle w:val="DBNabrajanje2"/>
        <w:ind w:left="1588" w:hanging="170"/>
        <w:rPr/>
      </w:pPr>
      <w:r>
        <w:rPr>
          <w:lang w:val="hr-HR"/>
        </w:rPr>
        <w:t>–</w:t>
      </w:r>
      <w:r>
        <w:rPr>
          <w:sz w:val="14"/>
          <w:szCs w:val="14"/>
          <w:lang w:val="hr-HR"/>
        </w:rPr>
        <w:t xml:space="preserve">  </w:t>
      </w:r>
      <w:r>
        <w:rPr>
          <w:lang w:val="hr-HR"/>
        </w:rPr>
        <w:t>mješavine čaja i matea (trava)</w:t>
      </w:r>
    </w:p>
    <w:p>
      <w:pPr>
        <w:pStyle w:val="DBNabrajanje2"/>
        <w:ind w:left="1588" w:hanging="170"/>
        <w:rPr/>
      </w:pPr>
      <w:r>
        <w:rPr>
          <w:lang w:val="hr-HR"/>
        </w:rPr>
        <w:t>–</w:t>
      </w:r>
      <w:r>
        <w:rPr>
          <w:sz w:val="14"/>
          <w:szCs w:val="14"/>
          <w:lang w:val="hr-HR"/>
        </w:rPr>
        <w:t xml:space="preserve">  </w:t>
      </w:r>
      <w:r>
        <w:rPr>
          <w:lang w:val="hr-HR"/>
        </w:rPr>
        <w:t>pakiranje čaja, uključujući i pakiranje u vrećice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biljnih ekstrakata (metvice, sporiša, kamilice itd.)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čaja povezanu s uzgojem čaja, vidi 01.13.2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biljnih ekstrakata za farmaceutske preparate, vidi 24.42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7</w:t>
        <w:tab/>
        <w:t>Proizvodnja začina i dodataka jelim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7.0</w:t>
        <w:tab/>
        <w:t>Proizvodnja začina i dodataka jelim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začina, umaka i dodataka jelima: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majoneze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gorušice (brašna i prekrupe)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gorušice (pripremljene)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oct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uzgoj začinskih usjeva, vidi 01.13.2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mljevene soli, vidi 14.40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8</w:t>
        <w:tab/>
        <w:t>Proizvodnja homogenizirane gotove i dijetetske hrane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 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8.0</w:t>
        <w:tab/>
        <w:t>Proizvodnja homogenizirane gotove i dijetetske hrane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hrane za posebnu nutricionističku uporabu (Smjernica vijeća, Službeni list br.. L 186, 30. 6.1989.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customMarkFollows="1" w:id="2"/>
        <w:t>3</w:t>
      </w:r>
      <w:r>
        <w:rPr>
          <w:rStyle w:val="FootnoteCharacters"/>
          <w:rFonts w:cs="Times New Roman" w:ascii="Times New Roman" w:hAnsi="Times New Roman"/>
          <w:lang w:val="hr-HR"/>
        </w:rPr>
        <w:t>)</w:t>
      </w:r>
      <w:r>
        <w:rPr>
          <w:rFonts w:cs="Times New Roman" w:ascii="Times New Roman" w:hAnsi="Times New Roman"/>
          <w:lang w:val="hr-HR"/>
        </w:rPr>
        <w:t>):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recepata za dojenčad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dopunskog mlijeka i dopunske hrane za dojenčad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hrane za malu djecu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niskokalorične i ograničeno kalorične hrane za održavanje težine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dijetne hrane za posebne medicinske svrhe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hrane s malim sadržajem natrija, uključujući dijetne soli s malim sadržajem natrija ili bez njega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hrane bez glutena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hrane namijenjene za veliku potrošnju energije, posebno za sportaše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hrane za dijabetičare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9</w:t>
        <w:tab/>
        <w:t>Proizvodnja ostalih prehrambenih proizvoda, d. n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89.0</w:t>
        <w:tab/>
        <w:t>Proizvodnja ostalih prehrambenih proizvoda, d. n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juha od povrća i mes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kvasca, jaja u prahu itd.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rehrambenih proizvoda obogaćenih vitaminima, proteinima itd.</w:t>
      </w:r>
    </w:p>
    <w:p>
      <w:pPr>
        <w:pStyle w:val="DBSkupin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</w:t>
        <w:tab/>
        <w:t>Proizvodnja pi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1</w:t>
        <w:tab/>
        <w:t>Proizvodnja destiliranih alkoholnih pi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1.0</w:t>
        <w:tab/>
        <w:t>Proizvodnja destiliranih alkoholnih pić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destiliranih alkoholnih pića: viskija, rakije, džina, aperitiva, likera itd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nedestiliranih alkoholnih pića, vidi 15.92.0, 15.93.0, 15.94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2</w:t>
        <w:tab/>
        <w:t>Proizvodnja etilnoga alkohola iz fermentiranih materijal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2.0</w:t>
        <w:tab/>
        <w:t>Proizvodnja etilnoga alkohola iz fermentiranih materijal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etilnoga alkohola iz fermentiranih materijal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neutralnih špirita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3</w:t>
        <w:tab/>
        <w:t>Proizvodnja vin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3.0</w:t>
        <w:tab/>
        <w:t>Proizvodnja vin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vina: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stolnoga vina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kvalitetnoga vina s geografskim porijeklom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jenušavoga vin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vina od koncentriranoga vinskog mošt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vina s niskim sadržajem alkohola ili bezalkoholnog vina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vina u vezi s uzgojem vinove loze, vidi 01.13.1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unjenje u boce i pakiranje bez prerade vina, vidi 51.34.0 i 74.82.0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4</w:t>
        <w:tab/>
        <w:t>Proizvodnja jabukovače i ostalih voćnih vina</w:t>
      </w:r>
    </w:p>
    <w:p>
      <w:pPr>
        <w:pStyle w:val="DBRazred"/>
        <w:tabs>
          <w:tab w:val="clear" w:pos="1134"/>
          <w:tab w:val="left" w:pos="1140" w:leader="none"/>
        </w:tabs>
        <w:ind w:left="1140" w:hanging="1140"/>
        <w:rPr/>
      </w:pPr>
      <w:r>
        <w:rPr>
          <w:rFonts w:cs="Times New Roman" w:ascii="Times New Roman" w:hAnsi="Times New Roman"/>
          <w:lang w:val="hr-HR"/>
        </w:rPr>
        <w:t>15.94.0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         </w:t>
      </w:r>
      <w:r>
        <w:rPr>
          <w:rFonts w:cs="Times New Roman" w:ascii="Times New Roman" w:hAnsi="Times New Roman"/>
          <w:lang w:val="hr-HR"/>
        </w:rPr>
        <w:t>Proizvodnja jabukovače i ostalih voćnih vin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jabukovače, kruškovače, medovine, drugih voćnih vina i miješanih pića koja sadrže alkohol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5</w:t>
        <w:tab/>
        <w:t>Proizvodnja ostalih nedestiliranih fermentiranih pić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5.0</w:t>
        <w:tab/>
        <w:t>Proizvodnja ostalih nedestiliranih fermentiranih pić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ostalih nedestiliranih provrelih pića, kao vermuta i sl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6</w:t>
        <w:tab/>
        <w:t>Proizvodnja piva</w:t>
      </w:r>
    </w:p>
    <w:p>
      <w:pPr>
        <w:pStyle w:val="DBRazred"/>
        <w:tabs>
          <w:tab w:val="clear" w:pos="1134"/>
          <w:tab w:val="left" w:pos="1140" w:leader="none"/>
        </w:tabs>
        <w:ind w:left="1140" w:hanging="1140"/>
        <w:rPr/>
      </w:pPr>
      <w:r>
        <w:rPr>
          <w:rFonts w:cs="Times New Roman" w:ascii="Times New Roman" w:hAnsi="Times New Roman"/>
          <w:lang w:val="hr-HR"/>
        </w:rPr>
        <w:t>15.95.0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         </w:t>
      </w:r>
      <w:r>
        <w:rPr>
          <w:rFonts w:cs="Times New Roman" w:ascii="Times New Roman" w:hAnsi="Times New Roman"/>
          <w:lang w:val="hr-HR"/>
        </w:rPr>
        <w:t>Proizvodnja piva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također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iva s niskim sadržajem alkohola ili bezalkoholnog piva.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7</w:t>
        <w:tab/>
        <w:t>Proizvodnja sla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7.0</w:t>
        <w:tab/>
        <w:t>Proizvodnja slada</w:t>
      </w:r>
    </w:p>
    <w:p>
      <w:pPr>
        <w:pStyle w:val="DBRazr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8</w:t>
        <w:tab/>
        <w:t>Proizvodnja mineralne vode i osvježavajućih napitaka</w:t>
      </w:r>
    </w:p>
    <w:p>
      <w:pPr>
        <w:pStyle w:val="DBPodrazred"/>
        <w:tabs>
          <w:tab w:val="left" w:pos="1138" w:leader="none"/>
          <w:tab w:val="left" w:pos="1418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8.1</w:t>
        <w:tab/>
        <w:t>Proizvodnja mineralne vode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>Ovaj podrazred u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u prirodne mineralne vode.</w:t>
      </w:r>
    </w:p>
    <w:p>
      <w:pPr>
        <w:pStyle w:val="DBPodrazred"/>
        <w:tabs>
          <w:tab w:val="left" w:pos="1138" w:leader="none"/>
          <w:tab w:val="left" w:pos="1418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5.98.2</w:t>
        <w:tab/>
        <w:t>Proizvodnja osvježavajućih napitaka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lang w:val="hr-HR"/>
        </w:rPr>
        <w:t>proizvodnja osvježavajućih napitaka:</w:t>
      </w:r>
    </w:p>
    <w:p>
      <w:pPr>
        <w:pStyle w:val="DBNabrajanje2"/>
        <w:rPr/>
      </w:pPr>
      <w:r>
        <w:rPr>
          <w:lang w:val="hr-HR"/>
        </w:rPr>
        <w:t>·</w:t>
      </w:r>
      <w:r>
        <w:rPr>
          <w:sz w:val="14"/>
          <w:szCs w:val="14"/>
          <w:lang w:val="hr-HR"/>
        </w:rPr>
        <w:t xml:space="preserve">    </w:t>
      </w:r>
      <w:r>
        <w:rPr>
          <w:lang w:val="hr-HR"/>
        </w:rPr>
        <w:t>bezalkoholne aromatizirane ili zaslađene vode: limunade, oranžade, kole, energetskih napitaka, voćnih napitaka, tonika itd.</w:t>
      </w:r>
    </w:p>
    <w:p>
      <w:pPr>
        <w:pStyle w:val="DBRazUklj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ab/>
        <w:t>Ovaj podrazred isključuje:</w:t>
      </w:r>
    </w:p>
    <w:p>
      <w:pPr>
        <w:pStyle w:val="DBNabrajanje1"/>
        <w:rPr/>
      </w:pP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 </w:t>
      </w:r>
      <w:r>
        <w:rPr>
          <w:rFonts w:cs="Times New Roman" w:ascii="Times New Roman" w:hAnsi="Times New Roman"/>
          <w:i/>
          <w:lang w:val="hr-HR"/>
        </w:rPr>
        <w:t>proizvodnju soka od voća i povrća, vidi 15.32.0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lang w:val="hr-HR"/>
        </w:rPr>
        <w:t>)</w:t>
      </w:r>
      <w:r>
        <w:rPr>
          <w:rFonts w:cs="Arial" w:ascii="Arial" w:hAnsi="Arial"/>
          <w:lang w:val="hr-HR"/>
        </w:rPr>
        <w:t xml:space="preserve"> Reguliramo propisom Europske unije, izvorni naziv: Council Directive, OJ No L 186, 30. 6. 19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Podpodrucje">
    <w:name w:val="DBPodpodrucje"/>
    <w:basedOn w:val="Normal"/>
    <w:qFormat/>
    <w:pPr>
      <w:tabs>
        <w:tab w:val="clear" w:pos="708"/>
        <w:tab w:val="left" w:pos="1134" w:leader="none"/>
      </w:tabs>
      <w:suppressAutoHyphens w:val="true"/>
      <w:spacing w:before="300" w:after="0"/>
      <w:jc w:val="both"/>
    </w:pPr>
    <w:rPr>
      <w:rFonts w:ascii="Book Antiqua" w:hAnsi="Book Antiqua" w:cs="Book Antiqua"/>
      <w:b/>
      <w:szCs w:val="20"/>
      <w:lang w:val="el-GR"/>
    </w:rPr>
  </w:style>
  <w:style w:type="paragraph" w:styleId="DBOdjeljak">
    <w:name w:val="DBOdjeljak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Book Antiqua" w:hAnsi="Book Antiqua" w:cs="Book Antiqua"/>
      <w:b/>
      <w:caps/>
      <w:sz w:val="22"/>
      <w:szCs w:val="20"/>
      <w:lang w:val="en-GB"/>
    </w:rPr>
  </w:style>
  <w:style w:type="paragraph" w:styleId="DBSkupina">
    <w:name w:val="DBSkupina"/>
    <w:basedOn w:val="Normal"/>
    <w:qFormat/>
    <w:pPr>
      <w:tabs>
        <w:tab w:val="clear" w:pos="708"/>
        <w:tab w:val="left" w:pos="1134" w:leader="none"/>
      </w:tabs>
      <w:spacing w:before="180" w:after="0"/>
      <w:jc w:val="both"/>
    </w:pPr>
    <w:rPr>
      <w:rFonts w:ascii="Book Antiqua" w:hAnsi="Book Antiqua" w:cs="Book Antiqua"/>
      <w:b/>
      <w:sz w:val="22"/>
      <w:szCs w:val="20"/>
      <w:lang w:val="en-GB"/>
    </w:rPr>
  </w:style>
  <w:style w:type="paragraph" w:styleId="DBRazUklj">
    <w:name w:val="DBRazUklj"/>
    <w:basedOn w:val="Normal"/>
    <w:qFormat/>
    <w:pPr>
      <w:tabs>
        <w:tab w:val="clear" w:pos="708"/>
        <w:tab w:val="left" w:pos="1276" w:leader="none"/>
      </w:tabs>
      <w:spacing w:before="140" w:after="0"/>
      <w:jc w:val="both"/>
    </w:pPr>
    <w:rPr>
      <w:rFonts w:ascii="Book Antiqua" w:hAnsi="Book Antiqua" w:cs="Book Antiqua"/>
      <w:b/>
      <w:i/>
      <w:spacing w:val="-3"/>
      <w:sz w:val="20"/>
      <w:szCs w:val="20"/>
      <w:lang w:val="el-GR"/>
    </w:rPr>
  </w:style>
  <w:style w:type="paragraph" w:styleId="DBNabrajanje1">
    <w:name w:val="DBNabrajanje1"/>
    <w:basedOn w:val="Normal"/>
    <w:qFormat/>
    <w:pPr>
      <w:suppressAutoHyphens w:val="true"/>
      <w:spacing w:before="80" w:after="0"/>
      <w:ind w:left="1588" w:hanging="170"/>
      <w:jc w:val="both"/>
    </w:pPr>
    <w:rPr>
      <w:rFonts w:ascii="Book Antiqua" w:hAnsi="Book Antiqua" w:cs="Book Antiqua"/>
      <w:sz w:val="20"/>
      <w:szCs w:val="20"/>
      <w:lang w:val="el-GR"/>
    </w:rPr>
  </w:style>
  <w:style w:type="paragraph" w:styleId="DBRazred">
    <w:name w:val="DBRazred"/>
    <w:basedOn w:val="Normal"/>
    <w:qFormat/>
    <w:pPr>
      <w:tabs>
        <w:tab w:val="clear" w:pos="708"/>
        <w:tab w:val="left" w:pos="1134" w:leader="none"/>
      </w:tabs>
      <w:spacing w:before="180" w:after="0"/>
      <w:jc w:val="both"/>
    </w:pPr>
    <w:rPr>
      <w:rFonts w:ascii="Book Antiqua" w:hAnsi="Book Antiqua" w:cs="Book Antiqua"/>
      <w:b/>
      <w:sz w:val="22"/>
      <w:szCs w:val="20"/>
      <w:lang w:val="en-GB"/>
    </w:rPr>
  </w:style>
  <w:style w:type="paragraph" w:styleId="DBPodrazred">
    <w:name w:val="DBPodrazred"/>
    <w:basedOn w:val="DBRazred"/>
    <w:qFormat/>
    <w:pPr>
      <w:tabs>
        <w:tab w:val="clear" w:pos="1134"/>
        <w:tab w:val="left" w:pos="1418" w:leader="none"/>
      </w:tabs>
    </w:pPr>
    <w:rPr/>
  </w:style>
  <w:style w:type="paragraph" w:styleId="DBNabrajanje2">
    <w:name w:val="DBNabrajanje2"/>
    <w:basedOn w:val="Normal"/>
    <w:qFormat/>
    <w:pPr>
      <w:tabs>
        <w:tab w:val="clear" w:pos="708"/>
        <w:tab w:val="left" w:pos="-720" w:leader="none"/>
      </w:tabs>
      <w:suppressAutoHyphens w:val="true"/>
      <w:ind w:left="1843" w:hanging="170"/>
      <w:jc w:val="both"/>
    </w:pPr>
    <w:rPr>
      <w:sz w:val="20"/>
      <w:szCs w:val="20"/>
      <w:lang w:val="el-GR"/>
    </w:rPr>
  </w:style>
  <w:style w:type="paragraph" w:styleId="Tijeloteksta2">
    <w:name w:val="Tijelo teksta 2"/>
    <w:basedOn w:val="Normal"/>
    <w:qFormat/>
    <w:pPr>
      <w:shd w:fill="B3B3B3" w:val="clear"/>
      <w:tabs>
        <w:tab w:val="clear" w:pos="708"/>
        <w:tab w:val="left" w:pos="-720" w:leader="none"/>
      </w:tabs>
      <w:suppressAutoHyphens w:val="true"/>
      <w:spacing w:before="6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>
      <w:spacing w:before="60" w:after="0"/>
      <w:jc w:val="both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8:00Z</dcterms:created>
  <dc:creator>Ivica Štambuk</dc:creator>
  <dc:description/>
  <dc:language>en-US</dc:language>
  <cp:lastModifiedBy>Ivica Štambuk</cp:lastModifiedBy>
  <dcterms:modified xsi:type="dcterms:W3CDTF">2008-08-12T12:40:00Z</dcterms:modified>
  <cp:revision>3</cp:revision>
  <dc:subject/>
  <dc:title>IZVADAK NKD 2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791467</vt:r8>
  </property>
  <property fmtid="{D5CDD505-2E9C-101B-9397-08002B2CF9AE}" pid="3" name="_AuthorEmail">
    <vt:lpwstr>ivica.stambuk@hok.hr</vt:lpwstr>
  </property>
  <property fmtid="{D5CDD505-2E9C-101B-9397-08002B2CF9AE}" pid="4" name="_AuthorEmailDisplayName">
    <vt:lpwstr>Ivica Stambuk</vt:lpwstr>
  </property>
  <property fmtid="{D5CDD505-2E9C-101B-9397-08002B2CF9AE}" pid="5" name="_EmailSubject">
    <vt:lpwstr>Nepovratna namjenska sredstva - proizvođači hrane i pića</vt:lpwstr>
  </property>
</Properties>
</file>