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99" w:leader="none"/>
          <w:tab w:val="left" w:pos="832" w:leader="none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________________________________________________</w:t>
        <w:tab/>
        <w:tab/>
        <w:t xml:space="preserve">            ___________________________________________                                   </w:t>
        <w:softHyphen/>
        <w:softHyphen/>
        <w:softHyphen/>
        <w:softHyphen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6"/>
          <w:lang w:val="es-ES"/>
        </w:rPr>
        <w:t xml:space="preserve">               </w:t>
      </w:r>
      <w:r>
        <w:rPr>
          <w:b/>
          <w:sz w:val="16"/>
          <w:lang w:val="es-ES"/>
        </w:rPr>
        <w:t>(puni naziv potpisnika izjave)                                                                                                             (O I B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________________________________________________                                         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6"/>
          <w:lang w:val="es-ES"/>
        </w:rPr>
        <w:t xml:space="preserve">                            </w:t>
      </w:r>
      <w:r>
        <w:rPr>
          <w:b/>
          <w:sz w:val="16"/>
          <w:lang w:val="es-ES"/>
        </w:rPr>
        <w:t>(adresa)                                                                                                                              (matični broj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_____________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16"/>
          <w:lang w:val="es-ES"/>
        </w:rPr>
        <w:t xml:space="preserve">                           </w:t>
      </w:r>
      <w:r>
        <w:rPr>
          <w:b/>
          <w:sz w:val="16"/>
          <w:lang w:val="es-ES"/>
        </w:rPr>
        <w:t>(sjedište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</w:rPr>
        <w:t>IZJAVA O POVEZANOST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4"/>
        </w:rPr>
      </w:pPr>
      <w:r>
        <w:rPr>
          <w:sz w:val="24"/>
          <w:u w:val="single"/>
        </w:rPr>
        <w:t>VLASNIČKA STRUKTURA POTPISNIKA IZJAVE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1.1 Tražitelj potpore   ______________________________________________  (u daljnjem tekstu: </w:t>
      </w:r>
      <w:r>
        <w:rPr>
          <w:b/>
          <w:lang w:val="hr-HR"/>
        </w:rPr>
        <w:t>potpisnik izjave</w:t>
      </w:r>
      <w:r>
        <w:rPr>
          <w:lang w:val="hr-HR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       </w:t>
      </w:r>
      <w:r>
        <w:rPr>
          <w:lang w:val="hr-HR"/>
        </w:rPr>
        <w:t>je registrirano kao  _______________________  i u vlasništvu je slijedećih fizičkih/pravnih osoba: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98"/>
        <w:gridCol w:w="1675"/>
        <w:gridCol w:w="1579"/>
      </w:tblGrid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Red.br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hr-HR"/>
              </w:rPr>
              <w:t>Puni naziv vlas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hr-HR"/>
              </w:rPr>
              <w:t>OIB vlasni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udio u vlasništvu u %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hr-HR"/>
              </w:rPr>
              <w:footnoteReference w:id="2"/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rPr/>
      </w:pPr>
      <w:r>
        <w:rPr>
          <w:lang w:val="hr-HR"/>
        </w:rPr>
        <w:t>Potpisnik izjave iz točke 1.1. ima vlasničke udjele u slijedećim trgovačkim društvima/obrtima/zadrugama:</w:t>
      </w:r>
    </w:p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03"/>
        <w:gridCol w:w="1703"/>
        <w:gridCol w:w="1551"/>
      </w:tblGrid>
      <w:tr>
        <w:trPr>
          <w:trHeight w:val="6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Red.br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ziv/pravne osob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lang w:val="hr-HR"/>
              </w:rPr>
              <w:t xml:space="preserve">OIB </w:t>
            </w:r>
            <w:r>
              <w:rPr>
                <w:lang w:val="hr-HR"/>
              </w:rPr>
              <w:t xml:space="preserve"> trgovačkog društva/obrta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zadru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udio u vlasništvu u %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hr-HR"/>
              </w:rPr>
              <w:footnoteReference w:id="3"/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lang w:val="hr-HR"/>
        </w:rPr>
        <w:t>Pod materijalnom i moralnom odgovornošću izjavljujemo da su gore navedeni podaci točni i obvezujemo se da ćemo u slučaju bilo koje promjene koja utječe na povezanost potpisnika izjave o tome obavijesti Zadarsku županiju pismenim putem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U _______________  ;  ________  god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b/>
          <w:sz w:val="22"/>
          <w:lang w:val="hr-HR"/>
        </w:rPr>
        <w:t>Odgovorna osob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                </w:t>
      </w:r>
      <w:r>
        <w:rPr>
          <w:b/>
          <w:sz w:val="22"/>
          <w:lang w:val="hr-HR"/>
        </w:rPr>
        <w:t xml:space="preserve">M.P.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hr-HR"/>
        </w:rPr>
        <w:t xml:space="preserve">                                                                                                            </w:t>
      </w:r>
      <w:r>
        <w:rPr>
          <w:sz w:val="16"/>
          <w:lang w:val="hr-HR"/>
        </w:rPr>
        <w:t>Ime i prezime (vlastoručni potpis)</w:t>
      </w:r>
    </w:p>
    <w:sectPr>
      <w:footnotePr>
        <w:numFmt w:val="decimal"/>
      </w:footnotePr>
      <w:type w:val="nextPage"/>
      <w:pgSz w:w="12240" w:h="15840"/>
      <w:pgMar w:left="1418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lang w:val="es-ES"/>
        </w:rPr>
        <w:t>unosi se udio u vlasništvu i upravljanju koji je veći od 25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sz w:val="16"/>
          <w:lang w:val="es-ES"/>
        </w:rPr>
        <w:t>unosi se udio u vlasništvu i upravljanju koji je veći od 25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4:00Z</dcterms:created>
  <dc:creator>DBZ</dc:creator>
  <dc:description/>
  <cp:keywords/>
  <dc:language>en-US</dc:language>
  <cp:lastModifiedBy>User</cp:lastModifiedBy>
  <cp:lastPrinted>2015-05-21T15:25:00Z</cp:lastPrinted>
  <dcterms:modified xsi:type="dcterms:W3CDTF">2015-09-11T08:24:00Z</dcterms:modified>
  <cp:revision>2</cp:revision>
  <dc:subject/>
  <dc:title>Sektor za razvoj i koordinaciju trgovanja                                Izjava o povezanosti za pravne osobe</dc:title>
</cp:coreProperties>
</file>