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dFax"/>
      <w:bookmarkStart w:id="1" w:name="OdFax"/>
      <w:bookmarkEnd w:id="1"/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ARSTVO GOSPODARSTVA, RADA I PODUZETNIŠTV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Cs w:val="20"/>
        </w:rPr>
      </w:pPr>
      <w:r>
        <w:rPr>
          <w:szCs w:val="20"/>
        </w:rPr>
        <w:t>J A V N I   P O Z I V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</w:t>
      </w:r>
      <w:r>
        <w:rPr>
          <w:rFonts w:cs="Arial" w:ascii="Arial" w:hAnsi="Arial"/>
          <w:b/>
          <w:bCs/>
          <w:sz w:val="20"/>
          <w:szCs w:val="20"/>
        </w:rPr>
        <w:t xml:space="preserve"> „PROJEKT IZGRADNJE PODUZETNIČKIH ZONA U JEDINICAMA LOKALNE I PODRUČNE (REGIONALNE) SAMOUPRAVE ZA 2010. GODINU“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met javnog poziva je dodjela sredstava potpore Ministarstva gospodarstva, rada i poduzetništva za izgradnju poduzetničkih zona, a u funkciji poticanja i bržeg razvoja malog i srednjeg poduzetništva u Republici Hrvatsko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stva iz stavka prvog ove točke su nepovrat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risnici sredstava su jedinice lokalne i područne samouprave (županije, gradovi i općine), koje zahtjeve i prateću dokumentaciju dostavljaju putem županije, a županija uz zahtjeve dostavlja i Plan razvoja poduzetničkih zona za </w:t>
      </w:r>
      <w:r>
        <w:rPr>
          <w:rFonts w:cs="Arial" w:ascii="Arial" w:hAnsi="Arial"/>
          <w:sz w:val="20"/>
          <w:szCs w:val="20"/>
        </w:rPr>
        <w:t>vremensko razdoblje 2008.-2012. godine, a minimalno za razdoblje 2010. do 2012. godine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a na Javni poziv treba sadržavati popunjen obrazac zahtjeva za uključivanje u Projekt (obrazac Z/10) i priloženu dokumentaciju iz Kriterija za odobravanje sredstava potpore, prema Projektu i Zahtje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odobrava nepovratna sredstva u svrh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e projektne dokumentacije za izgradnju komunalne infrastrukture u z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gradnje infrastrukture u z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 promidžbu u svrhu privlačenja potencijalnih investitora (do 5% od ukupno odobrenih sredstava potpore)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se doznačavaju jedinicama lokalne i područne samouprave temeljem Odluke Ministra, a na prijedlog Povjerenst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i zahtjevi neće se razmatrati, kao niti zahtjevi jedinica lokalne i područne samouprave koje nisu namjenski utrošile sredstva državnog proračuna iz prethodnih godina, doznačena za izgradnju poduzetničkih zona.</w:t>
      </w:r>
    </w:p>
    <w:p>
      <w:pPr>
        <w:pStyle w:val="Normal"/>
        <w:ind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tječaj ostaje otvoren do iskorištenja sredstava, a najkasnije do 30. rujna 2010. godin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11-01/10-01/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526-11-04-01/1-10-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agrebu, 26. veljače 2010. god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8:00Z</dcterms:created>
  <dc:creator>kjaksic</dc:creator>
  <dc:description/>
  <cp:keywords/>
  <dc:language>en-US</dc:language>
  <cp:lastModifiedBy>Udruženje obrtnika</cp:lastModifiedBy>
  <cp:lastPrinted>2010-03-02T15:57:00Z</cp:lastPrinted>
  <dcterms:modified xsi:type="dcterms:W3CDTF">2010-03-09T08:58:00Z</dcterms:modified>
  <cp:revision>2</cp:revision>
  <dc:subject/>
  <dc:title> </dc:title>
</cp:coreProperties>
</file>