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DA REPUBLIKE HRVATS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INISTARSTVO GOSPODARSTVA, RADA I PODUZETNIŠTVA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B J A V L J U J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A V N I   P O Z I V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OJEKT„GAZELE“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>za 2010. godin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financijskih sredstava Ministarstva gospodarstva, rada i poduzetništva za sufinanciranje provedbe Projekta „GAZELE" za 2010. godin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arstvo gospodarstva, rada i poduzetništva je davatelj potpore. Državna potpora je potpora male vrijednosti i nepovratna je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ci državne potpore po ovom Projektu su proizvodni subjekti malog gospodarstva: obrti, trgovačka društva i zadruge (osim onih koji obavljaju primarnu proizvodnju poljoprivrednih proizvoda i ribarstvo) i subjekti malog gospodarstva koji pružaju usluge vezane uz proizvodnju - trgovačka društva, obrti i zadruge, definirani Zakonom o poticanju razvoja malog gospodarstva (NN 29/02.) i Zakonom o izmjenama i dopunama Zakona o poticanju razvoja malog gospodarstva (NN 63/07.), a registrirani su prema Nacionalnoj klasifikaciji djelatnosti NKD 2007. (NN 58/07.) za Područje C, Odjeljak od 10 do 32, Područje F, Odjeljak 43, Skupina 43.2 i 43.3 te Područje J, Odjeljak 62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ni subjekt – gazela prema ovom Projektu je gospodarski subjekt malog gospodarstva: obrt, trgovačko društvo i zadruga, koji:</w:t>
      </w:r>
    </w:p>
    <w:p>
      <w:pPr>
        <w:pStyle w:val="Apfirst1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sluje najmanje tri pune kalendarske godine (poslovna djelatnost je registrirana do 01. siječnja 2007. godine), </w:t>
      </w:r>
    </w:p>
    <w:p>
      <w:pPr>
        <w:pStyle w:val="Apfirst1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ma ostvareni prihod u 2009. godini za najmanje 30% veći od prihoda u 2007. godini, </w:t>
      </w:r>
    </w:p>
    <w:p>
      <w:pPr>
        <w:pStyle w:val="Apfirst1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većava broj zaposlenih u svim godinama navedenog trogodišnjeg razdoblja,</w:t>
      </w:r>
    </w:p>
    <w:p>
      <w:pPr>
        <w:pStyle w:val="Apfirst1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tvaruje prihode od izvoza u svim godinama navedenog trogodišnjeg razdoblja u iznosu najmanje 25% ukupnih prihod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latnosti poljoprivrede, ribarstva i akvakulture, te primarne prerade proizvoda iz tih djelatnosti, kao i djelatnosti cestovnog prijevoza, financijske institucije, komunalno gospodarstvo, trgovina i agencije za posredovanje ne mogu koristiti ova sredstva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Sredstva su nepovratna, a namijenjena su za projekte/investicijske programe: 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izvodnih i prerađivačkih djelatnosti,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hnološkog razvoja, inovativnih poslovnih rješenja i primjene inovacija,</w:t>
      </w:r>
    </w:p>
    <w:p>
      <w:pPr>
        <w:pStyle w:val="Heading3"/>
        <w:numPr>
          <w:ilvl w:val="0"/>
          <w:numId w:val="6"/>
        </w:numPr>
        <w:tabs>
          <w:tab w:val="clear" w:pos="720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teškog poslovanja i upravljanja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za dodjelu sredstava podnose se na propisanom obrascu s traženom dokumentacijom, poštom ili osobno u pisarnicu Ministarstva gospodarstva, rada i poduzetništva, 10 000 Zagreb, Ulica grada Vukovara 78, s naznakom Projekta „GAZELE“ za 2010. godinu.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Cs/>
          <w:sz w:val="24"/>
        </w:rPr>
        <w:t>Podnositelj zahtjeva za dodjelu sredstava dostavlja Ministarstvu gospodarstva, rada i  poduzetništva sljedeću dokumentaciju:</w:t>
      </w:r>
    </w:p>
    <w:p>
      <w:pPr>
        <w:pStyle w:val="TextBodyIndent"/>
        <w:spacing w:lineRule="auto" w:line="240" w:before="0" w:after="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govačko društvo i zadruga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unjeni obrazac zahtjeva (obrazac GAZELA/10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ni projekt/program/investicijsku studiju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tki opis pretežite djelatnosti tvrtk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sliku rješenja o upisu u sudski registar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avijesti o razvrstavanju po granama djelatnosti Državnog zavoda za statistiku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e Godišnjih financijskih izvještaja za 2007., 2008. i 2009. godinu potvrđenih od FINA-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u/ispis o ostvarenom priljevu/prometu po transakcijskom računu sa stanjem računa, kod poslovne banke, na dan 31.12. za poslovne godine 2007., 2008. i 2009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vrdu Porezne uprave o nepostojanju duga prema državi (ne stariju od 30 dan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TQM certifikata (ukoliko je uvedeno upravljanje kvalitetom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 dioničara za dionička društv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pis zadrugara i potvrda članstva u Hrvatskom savezu zadruga za zadrug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nepostojanju nepodmirenih obveza prema zaposlenicim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u dokumentaciju koja može pružiti potpuniju sliku o poslovanju tvrtke/zadrug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t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unjeni obrazac zahtjeva (obrazac GAZELA/10.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punjenu Izjavu o korištenim državnim potporama male vrijednosti (trebaju je ispuniti i potpisati i podnositelji zahtjeva koji do sada nisu koristili državne potpor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vojni projekt/program/investicijsku studiju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ratki opis pretežite djelatnosti obrta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rtni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obavijesti o razvrstavanju po granama djelatnosti Državnog zavoda za statistiku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BodyText3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nancijsku dokumentaciju za utvrđivanje uvjeta (broj zaposlenih) i procjenu financijskog boniteta (isplata plaća radnicima, uplata doprinosa); izvješće o porezu na dohodak i prirezu;  izvješće o doprinosima za obvezna osiguranja za 2007., 2008. i 2009 – ID/IP obrazac, ovjeren na Poreznoj upravi; RS obrazac str. A, ovjeren od REGOS-a za 2007., 2008. i 2009. godinu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BodyText3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otvrdu Porezne uprave o nepostojanju duga prema državi (ne stariju od 30 dana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vrdu/ispis o ostvarenom priljevu/prometu po transakcijskom računu sa stanjem računa, kod poslovne banke, na dan 31.12. za poslovne godine 2007., 2008. i 200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liku TQM certifikata (ukoliko je uvedeno upravljanje kvaliteto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ostvarenim prihodima i ostvarenom izvozu u 2007., 2008. i 2009. godi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pisanu izjavu o nepostojanju nepodmirenih obveza prema zaposlenici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lu dokumentaciju koja može pružiti potpuniju sliku o poslovanju obrta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dodjelu sredstava razmatra Povjerenstvo osnovano u Ministarstvu gospodarstva, rada i poduzetništva, a Odluku o dodjeli, temeljem zaključka Povjerenstva, donosi ministar gospodarstva, rada i poduzetništva.</w:t>
      </w:r>
    </w:p>
    <w:p>
      <w:pPr>
        <w:pStyle w:val="BodyTextFirst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First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odyTextFirst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i Obrazac zahtjeva GAZELA/10. za prijavu na Javni poziv, podnositelji zahtjeva podižu u Ministarstvu gospodarstva, rada i poduzetništva, 10 000 Zagreb, Ulica grada Vukovara 78, a dostupan je i na web-stranici  Ministarstva gospodarstva, rada i poduzetništv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gorp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FirstIndent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gu se dobiti na info-telefon 0800/234-505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otpuni zahtjevi i zahtjevi pristigli izvan roka neće se razmatrati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Javni poziv ne mogu se javiti gospodarski subjekti u stečaju, postupku likvidacije i oni koji imaju nepodmirene obveze prema državi i zaposlenicima.</w:t>
      </w:r>
    </w:p>
    <w:p>
      <w:pPr>
        <w:pStyle w:val="TextBody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je otvoren 45 dana od dana objavljivanja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istu namjenu može se isplatiti samo jedna potpora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gospodarstva, rada i poduzetništva zadržava pravo provođenja kontrole namjenskog trošenja sredstava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SA: 311-01/10-01/51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526-11-01-01/4-10-2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6. veljače 2010.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Trebuchet MS" w:hAnsi="Trebuchet M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firstLine="720"/>
      <w:jc w:val="both"/>
    </w:pPr>
    <w:rPr>
      <w:rFonts w:cs="Times New Roman"/>
    </w:rPr>
  </w:style>
  <w:style w:type="paragraph" w:styleId="Poglavlje">
    <w:name w:val="Poglavlje"/>
    <w:basedOn w:val="Normal"/>
    <w:qFormat/>
    <w:pPr>
      <w:numPr>
        <w:ilvl w:val="0"/>
        <w:numId w:val="9"/>
      </w:numPr>
      <w:spacing w:before="0" w:after="120"/>
      <w:jc w:val="both"/>
    </w:pPr>
    <w:rPr>
      <w:rFonts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54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Apfirst1">
    <w:name w:val="apfirst1"/>
    <w:basedOn w:val="Normal"/>
    <w:qFormat/>
    <w:pPr>
      <w:spacing w:lineRule="atLeast" w:line="240" w:before="0" w:after="90"/>
      <w:ind w:left="150" w:right="150" w:hanging="0"/>
    </w:pPr>
    <w:rPr>
      <w:rFonts w:ascii="Times New Roman" w:hAnsi="Times New Roman" w:cs="Times New Roman"/>
      <w:color w:val="1D1C1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or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7:00Z</dcterms:created>
  <dc:creator>brakic</dc:creator>
  <dc:description/>
  <cp:keywords/>
  <dc:language>en-US</dc:language>
  <cp:lastModifiedBy>Udruženje obrtnika</cp:lastModifiedBy>
  <cp:lastPrinted>2010-02-17T13:01:00Z</cp:lastPrinted>
  <dcterms:modified xsi:type="dcterms:W3CDTF">2010-03-05T11:17:00Z</dcterms:modified>
  <cp:revision>2</cp:revision>
  <dc:subject/>
  <dc:title>REPUBLIKA HRVATSKA</dc:title>
</cp:coreProperties>
</file>