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5"/>
      </w:tblGrid>
      <w:tr>
        <w:trPr/>
        <w:tc>
          <w:tcPr>
            <w:tcW w:w="67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drawing>
                <wp:inline distT="0" distB="0" distL="0" distR="0">
                  <wp:extent cx="65786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7" r="-1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DA REPUBLIKE HRVATSK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ARSTVO GOSPODARSTVA, RADA I PODUZETNIŠT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B J A V L J U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A V N I   P O Z I V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ČANJE KONKURENTNOSTI MALOG GOSPODARS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 2010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BodyText2"/>
        <w:rPr/>
      </w:pPr>
      <w:r>
        <w:rPr/>
        <w:t xml:space="preserve">Predmet Javnog poziva je prikupljanje prijava </w:t>
      </w:r>
      <w:r>
        <w:rPr>
          <w:bCs/>
        </w:rPr>
        <w:t>u svrhu dodjele bespovratne državne potpore male vrijednosti</w:t>
      </w:r>
      <w:r>
        <w:rPr/>
        <w:t xml:space="preserve"> u okviru Projekta </w:t>
      </w:r>
      <w:r>
        <w:rPr>
          <w:bCs/>
        </w:rPr>
        <w:t>Jačanje konkurentnosti malog gospodarstva za 2010. godinu.</w:t>
      </w:r>
      <w:r>
        <w:rPr/>
        <w:t xml:space="preserve"> </w:t>
      </w:r>
    </w:p>
    <w:p>
      <w:pPr>
        <w:pStyle w:val="BodyText2"/>
        <w:rPr/>
      </w:pPr>
      <w:r>
        <w:rPr/>
        <w:t>KLASA: 311-01/10-01/42</w:t>
      </w:r>
    </w:p>
    <w:p>
      <w:pPr>
        <w:pStyle w:val="BodyText2"/>
        <w:rPr/>
      </w:pPr>
      <w:r>
        <w:rPr/>
        <w:t>URBROJ: 526-11-02-01/1-10-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Zagreb, 2. ožujka 2010. </w:t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2"/>
        <w:rPr>
          <w:color w:val="FF6600"/>
          <w:sz w:val="22"/>
        </w:rPr>
      </w:pPr>
      <w:r>
        <w:rPr/>
        <w:t xml:space="preserve">Ministarstvo gospodarstva, rada i poduzetništva je davatelj potpore, a Hrvatska agencija za malo gospodarstvo je provedbeno tijelo Javnog poziva. </w:t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ihvatljivi prijavitelji tj. korisnici bespovratne državne potpore su proizvodni subjekti malog gospodarstva, osim onih koji obavljaju primarnu proizvodnju poljoprivrednih proizvoda i ribarstvo, ili subjekti malog gospodarstva koji pružaju usluge vezane uz proizvodnju - trgovačka društva, obrti i zadruge, definirani Zakonom o poticanju razvoja malog gospodarstva (NN 29/2002) i Zakonom o izmjenama i dopunama Zakona o poticanju razvoja malog gospodarstva (NN 63/2007), a registrirani su prema Nacionalnoj klasifikaciji djelatnosti NKD 2007 (NN 58/2007) za Područje C </w:t>
      </w:r>
      <w:r>
        <w:rPr>
          <w:rFonts w:cs="Arial" w:ascii="Arial" w:hAnsi="Arial"/>
          <w:sz w:val="20"/>
          <w:szCs w:val="20"/>
        </w:rPr>
        <w:t xml:space="preserve">(Prerađivačka industrija), Odjeljak 10 - 32, Područje E (Uklanjanje otpadnih voda, gospodarenje otpadom te djelatnosti sanacije okoliša) Odjeljak 37 – 39  i Područje J (Informacije i komunikacije) Odjeljak 62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Bespovratna sredstva su namijenjena za slijedeće prihvatljive aktivnosti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ođenje novih tehnologija,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ške aktivnosti, i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tehničko usklađivanje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pute za prijavitelje i pripadajući obrasci za prijavu se podižu u Hrvatskoj agenciji za malo gospodarstvo, Zagreb, Prilaz Gjure Deželića 7, a dostupne su i na internetskim stranicama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hamag.hr</w:t>
        </w:r>
      </w:hyperlink>
      <w:r>
        <w:rPr>
          <w:rFonts w:cs="Arial" w:ascii="Arial" w:hAnsi="Arial"/>
          <w:sz w:val="20"/>
          <w:szCs w:val="20"/>
        </w:rPr>
        <w:t xml:space="preserve"> i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ingorp.hr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Text"/>
        <w:jc w:val="both"/>
        <w:rPr>
          <w:rFonts w:ascii="Arial" w:hAnsi="Arial" w:cs="Arial"/>
        </w:rPr>
      </w:pPr>
      <w:r>
        <w:rPr>
          <w:rFonts w:cs="Arial" w:ascii="Arial" w:hAnsi="Arial"/>
        </w:rPr>
        <w:t>Ovisno o pravnom obliku registracije subjekta, prijavitelji su dužni dostaviti sljedeću dokumentaciju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>DOKUMENTACIJA ZA TRGOVAČKA DRUŠTVA I ZADRUG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>Obvezna dokumentacija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>ispunjeni prijavni obrazac JK/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2"/>
        </w:rPr>
        <w:t xml:space="preserve">projektni sažeta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 xml:space="preserve">ispunjena Izjava o korištenim državnim potporama male vrijednosti. </w:t>
      </w:r>
      <w:r>
        <w:rPr>
          <w:rFonts w:cs="Arial" w:ascii="Arial" w:hAnsi="Arial"/>
          <w:sz w:val="20"/>
          <w:szCs w:val="20"/>
        </w:rPr>
        <w:t>Izjavu su obavezni ispuniti i potpisati i prijavitelji (poduzetnici) koji do sada nisu koristili državne potpore male vrijed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2"/>
        </w:rPr>
        <w:t xml:space="preserve">obavijest Državnog zavoda za statistiku o razvrstavanju poslovnog subjekta prema NKD-u 2007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 xml:space="preserve">BON PLUS (ne stariji od 30 dana od dana objave Javnog poziva. Izdaje ga FINA). Ukoliko prijavitelj nije u mogućnosti priložiti BON PLUS, u zamjenu se moraju dostaviti: BON 1, BON 2, Bilanca te Račun dobiti i gubitka za prethodnu godinu, obrazac RS-m (ne stariji od 30 dana od dana objave Javnog poziva, a izdaje ga Regos) i Rješenje o upisu u sudski regista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 xml:space="preserve">potvrda Porezne uprave o nepostojanju duga prema državi (ne starija od 30 dana od dana objave Javnog poziva)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>popis dioničara za dionička druš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pis zadrugara i potvrda članstva u Hrvatskom savezu zadruga za zadrug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2"/>
        </w:rPr>
        <w:t>Dokaz o namjenskom utrošku sredstava koji su prihvatljiv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2"/>
        </w:rPr>
        <w:t xml:space="preserve">za skupinu aktivnosti A: plaćeni računi i izvodi kojima se dokazuje izvršeno plaćanje ili ugovor o financijskom lizingu s izvodima o izvršenom plaćanju ili </w:t>
      </w:r>
      <w:r>
        <w:rPr>
          <w:rFonts w:cs="Arial" w:ascii="Arial" w:hAnsi="Arial"/>
          <w:color w:val="000000"/>
          <w:spacing w:val="-2"/>
          <w:sz w:val="20"/>
          <w:szCs w:val="20"/>
        </w:rPr>
        <w:t>izvod o plaćenom predujmu u minimalnom iznosu 20% iznosa opravdanih troškova</w:t>
      </w:r>
      <w:r>
        <w:rPr>
          <w:rFonts w:cs="Arial" w:ascii="Arial" w:hAnsi="Arial"/>
          <w:color w:val="000000"/>
          <w:spacing w:val="-2"/>
          <w:sz w:val="20"/>
          <w:szCs w:val="22"/>
        </w:rPr>
        <w:t xml:space="preserve">. Uz sve priložene račune za opremu i usluge iz inozemstva mora se priložiti kratak opis navedenog stroja ili usluge na hrvatskom jeziku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2"/>
        </w:rPr>
        <w:t xml:space="preserve">za skupinu aktivnosti B: plaćeni računi i izvodi kojima se dokazuje izvršeno plaćanje. Uz sve priložene račune iz inozemstva mora se priložiti kratak opis na hrvatskom jeziku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 xml:space="preserve">za skupinu aktivnosti C: ponude/predračuni, ugovori ili računi i izvodi sa žiro-računa (kojima se dokazuje izvršeno plaćanje istih) za sve stavke koje se sufinanciraju. Uz sve priložene račune iz inozemstva mora se priložiti kratak opis na hrvatskom jezik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 xml:space="preserve">Izjava o nepostojanju duga prema zaposlenicim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>popunjena kontrolna lista za tvrtke/zadruge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2"/>
        </w:rPr>
      </w:pPr>
      <w:r>
        <w:rPr>
          <w:rFonts w:cs="Arial" w:ascii="Arial" w:hAnsi="Arial"/>
          <w:spacing w:val="-2"/>
          <w:sz w:val="20"/>
          <w:szCs w:val="22"/>
        </w:rPr>
        <w:t xml:space="preserve">Dopunska dokumentacija 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2"/>
        </w:rPr>
      </w:pPr>
      <w:r>
        <w:rPr>
          <w:rFonts w:cs="Arial" w:ascii="Arial" w:hAnsi="Arial"/>
          <w:spacing w:val="-2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2"/>
        </w:rPr>
        <w:t>preslika popunjenog i ovjerenog obrasca PI -1 Registra onečišćenja okoliša za 2009.g. dostavljenog nadležnom tijelu prema Pravilniku o Registru onečišćavanja okoliša (NN 35/08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>dokaz kojima se utvrđuje utjecaj projekta na okoliš (original ili preslika tehničke dokumentacije, studije i sl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>preslika certifikata (ukoliko je uvedeno upravljanje kvalitetom i sl.) ili preslika ugovora i dokaz o plaćanju ukoliko se sustav uvodi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>DOKUMENTACIJA ZA OBRT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 xml:space="preserve">Obvezna dokumentacij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>ispunjeni prijavni obrazac JK/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2"/>
        </w:rPr>
        <w:t xml:space="preserve">projektni sažetak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 xml:space="preserve">ispunjena Izjava o korištenim državnim potporama male vrijednosti. </w:t>
      </w:r>
      <w:r>
        <w:rPr>
          <w:rFonts w:cs="Arial" w:ascii="Arial" w:hAnsi="Arial"/>
          <w:sz w:val="20"/>
          <w:szCs w:val="20"/>
        </w:rPr>
        <w:t>Izjavu su obavezni ispuniti i potpisati i prijavitelji (poduzetnici) koji do sada nisu koristili državne potpore male vrijedno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>preslika obrtni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 xml:space="preserve">izvadak iz obrtnog registra s popisom registriranih djelatnosti (u obzir se uzima djelatnost prema NKD 2007 pod rednim brojem 1)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>BON 2 ili SOL 2 (ne stariji od 30 dana od dana objave Javnog poziv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 xml:space="preserve">preslika ovjerene Prijave porez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 dohodak za 2009. i 2008. godinu, </w:t>
      </w:r>
      <w:r>
        <w:rPr>
          <w:rFonts w:cs="Arial" w:ascii="Arial" w:hAnsi="Arial"/>
          <w:sz w:val="20"/>
          <w:szCs w:val="20"/>
        </w:rPr>
        <w:t>odnosno BON PLUS ili Prijava poreza na dob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2"/>
        </w:rPr>
        <w:t xml:space="preserve">za </w:t>
      </w:r>
      <w:r>
        <w:rPr>
          <w:rFonts w:cs="Arial" w:ascii="Arial" w:hAnsi="Arial"/>
          <w:bCs/>
          <w:color w:val="000000"/>
          <w:spacing w:val="-2"/>
          <w:sz w:val="20"/>
          <w:szCs w:val="22"/>
        </w:rPr>
        <w:t>2009. i 2008. godin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>preslika Obrasca R-Sm – strana A (za prethodni mjesec; Izdaje ga Regos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 xml:space="preserve">potvrda Porezne uprave o nepostojanju duga prema državi (ne starija od 30 dana od dana objave Javnog poziva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2"/>
        </w:rPr>
        <w:t>Dokaz o namjenskom utrošku sredstava koji su prihvatljiv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2"/>
        </w:rPr>
        <w:t xml:space="preserve">za skupinu aktivnosti A: plaćeni računi i izvodi kojima se dokazuje izvršeno plaćanje ili ugovor o financijskom lizingu s izvodima o izvršenom plaćanju ili </w:t>
      </w:r>
      <w:r>
        <w:rPr>
          <w:rFonts w:cs="Arial" w:ascii="Arial" w:hAnsi="Arial"/>
          <w:color w:val="000000"/>
          <w:spacing w:val="-2"/>
          <w:sz w:val="20"/>
          <w:szCs w:val="20"/>
        </w:rPr>
        <w:t>izvod o plaćenom predujmu u minimalnom iznosu 20% iznosa opravdanih troškova</w:t>
      </w:r>
      <w:r>
        <w:rPr>
          <w:rFonts w:cs="Arial" w:ascii="Arial" w:hAnsi="Arial"/>
          <w:color w:val="000000"/>
          <w:spacing w:val="-2"/>
          <w:sz w:val="20"/>
          <w:szCs w:val="22"/>
        </w:rPr>
        <w:t xml:space="preserve">. Uz sve priložene račune za opremu i usluge iz inozemstva mora se priložiti kratak opis navedenog stroja ili usluge na hrvatskom jeziku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2"/>
        </w:rPr>
        <w:t xml:space="preserve">za skupinu aktivnosti B: plaćeni računi i izvodi kojima se dokazuje izvršeno plaćanje. Uz sve priložene račune iz inozemstva mora se priložiti kratak opis na hrvatskom jeziku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 xml:space="preserve">za skupinu aktivnosti C: ponude/predračuni, ugovori ili računi i izvodi sa žiro-računa (kojima se dokazuje izvršeno plaćanje istih) za sve stavke koje se sufinanciraju. Uz sve priložene račune iz inozemstva mora se priložiti kratak opis na hrvatskom jezik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 xml:space="preserve">Izjava o nepostojanju duga prema zaposlenicim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>popunjena kontrolna lista za obrte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 xml:space="preserve">Dopunska dokumentacija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2"/>
        </w:rPr>
        <w:t>preslika popunjenog i ovjerenog obrasca PI -1 Registra onečišćenja okoliša za 2009.g. dostavljenog nadležnom tijelu prema Pravilniku o Registru onečišćavanja okoliša (NN 35/08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>dokaz kojima se utvrđuje utjecaj projekta na okoliš (original ili preslika tehničke dokumentacije, studije i sl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  <w:t>preslika certifikata (ukoliko je uvedeno upravljanje kvalitetom i sl.) ili preslika ugovora i dokaz o plaćanju ukoliko se sustav uvodi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k za prijavu je 45 dana od dana objave Javnog poziv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rPr/>
      </w:pPr>
      <w:r>
        <w:rPr/>
        <w:t>KLASA: 311-01/10-01/42</w:t>
      </w:r>
    </w:p>
    <w:p>
      <w:pPr>
        <w:pStyle w:val="BodyText2"/>
        <w:rPr/>
      </w:pPr>
      <w:r>
        <w:rPr/>
        <w:t>URBROJ: 526-11-02-01/1-10-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Zagreb, 26. veljače 2010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mag.hr/" TargetMode="External"/><Relationship Id="rId4" Type="http://schemas.openxmlformats.org/officeDocument/2006/relationships/hyperlink" Target="http://www.mingorp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4:00Z</dcterms:created>
  <dc:creator>msucur</dc:creator>
  <dc:description/>
  <cp:keywords/>
  <dc:language>en-US</dc:language>
  <cp:lastModifiedBy>Udruženje obrtnika</cp:lastModifiedBy>
  <cp:lastPrinted>2010-03-02T14:31:00Z</cp:lastPrinted>
  <dcterms:modified xsi:type="dcterms:W3CDTF">2010-03-09T08:54:00Z</dcterms:modified>
  <cp:revision>2</cp:revision>
  <dc:subject/>
  <dc:title> </dc:title>
</cp:coreProperties>
</file>