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5"/>
      </w:tblGrid>
      <w:tr>
        <w:trPr/>
        <w:tc>
          <w:tcPr>
            <w:tcW w:w="677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65786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A REPUBLIKE HRVATSK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ARSTVO GOSPODARSTVA, RADA I PODUZETNIŠ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O b j a v lj u j 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J A V N I   P O Z I 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 Projekt „PODUZETNIČKE POTPORNE INSTITUCIJE“ za 2010.godin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met Javnog poziva je dodjela bespovratnih financijskih sredstava Ministarstva gospodarstva, rada i poduzetništva za provedbu Projekta „Poduzetničke potporne institucije“ za 2010. godinu, sukladno Operativnom planu poticanja malog i srednjeg poduzetništva za 2010. godin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isnici državne potpore, temeljem ovog Projekta, su razvojne agencije, poduzetnički centri, poduzetnički inkubatori i tehnološki parkovi, registrirani i sa sjedištem na području RH, s minimalno 3 zaposlena djelatnika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risnici Projekta mogu se prijaviti i dobiti državnu potporu samo po jednoj projektnoj aktivnosti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bi bili prihvatljivi za dodjelu državnih potpora, prijavitelji </w:t>
      </w:r>
      <w:r>
        <w:rPr>
          <w:rFonts w:cs="Arial" w:ascii="Arial" w:hAnsi="Arial"/>
          <w:b/>
          <w:color w:val="000000"/>
          <w:sz w:val="20"/>
          <w:szCs w:val="20"/>
        </w:rPr>
        <w:t>moraj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68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ati najmanje 3 zaposlena na neodređeno vrijem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68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itivno poslovati u prethodnoj godin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68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mati podmirene obveze prema državi i zaposlenicim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right="68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ati </w:t>
      </w:r>
      <w:r>
        <w:rPr>
          <w:rFonts w:cs="Arial" w:ascii="Arial" w:hAnsi="Arial"/>
          <w:b/>
          <w:color w:val="000000"/>
          <w:sz w:val="20"/>
          <w:szCs w:val="20"/>
        </w:rPr>
        <w:t>opravdana odobrena sredstva</w:t>
      </w:r>
      <w:r>
        <w:rPr>
          <w:rFonts w:cs="Arial" w:ascii="Arial" w:hAnsi="Arial"/>
          <w:color w:val="000000"/>
          <w:sz w:val="20"/>
          <w:szCs w:val="20"/>
        </w:rPr>
        <w:t xml:space="preserve"> državne potpore iz prethodnih godina ukoliko su ista dobili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III.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Cs/>
          <w:sz w:val="20"/>
          <w:szCs w:val="20"/>
        </w:rPr>
        <w:t>Ovim Javnim pozivom obuhvaćene su 3 projektne aktivnosti Projekta „Poduzetničke potporne institucije“ za 2010. godinu koje se sufinanciraju i t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na aktivnost – Razvojne agencije i poduzetnički centr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na aktivnost – Poduzetnički inkubator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na aktivnost – Tehnološki parkovi</w:t>
      </w:r>
    </w:p>
    <w:p>
      <w:pPr>
        <w:pStyle w:val="Normal"/>
        <w:ind w:lef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-180" w:hanging="0"/>
        <w:rPr>
          <w:szCs w:val="20"/>
        </w:rPr>
      </w:pPr>
      <w:r>
        <w:rPr>
          <w:b/>
          <w:szCs w:val="20"/>
        </w:rPr>
        <w:t>A)</w:t>
      </w:r>
      <w:r>
        <w:rPr>
          <w:szCs w:val="20"/>
        </w:rPr>
        <w:t xml:space="preserve">  Za </w:t>
      </w:r>
      <w:r>
        <w:rPr>
          <w:b/>
          <w:szCs w:val="20"/>
        </w:rPr>
        <w:t>1. Projektnu aktivnost</w:t>
      </w:r>
      <w:r>
        <w:rPr>
          <w:szCs w:val="20"/>
        </w:rPr>
        <w:t xml:space="preserve"> bespovratna financijska sredstva namijenjena su za sufinanciranje troškova razvojnih agencija i poduzetničkih centara, za:</w:t>
      </w:r>
    </w:p>
    <w:p>
      <w:pPr>
        <w:pStyle w:val="TextBody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romocije poduzetništva i promocije Operativnog plana poticanja malog i srednjeg poduzetništva za 2010. godinu Ministarstva gospodarstva, rada i  poduzetništva -   do 30.000,00 kuna</w:t>
      </w:r>
    </w:p>
    <w:p>
      <w:pPr>
        <w:pStyle w:val="TextBody"/>
        <w:numPr>
          <w:ilvl w:val="0"/>
          <w:numId w:val="9"/>
        </w:numPr>
        <w:ind w:left="714" w:hanging="357"/>
        <w:jc w:val="both"/>
        <w:rPr/>
      </w:pPr>
      <w:r>
        <w:rPr>
          <w:szCs w:val="20"/>
        </w:rPr>
        <w:t>informiranja i savjetovanja poduzetnika – do 50.000,00 kuna</w:t>
      </w:r>
    </w:p>
    <w:p>
      <w:pPr>
        <w:pStyle w:val="TextBody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oticanja poslovnog povezivanja poduzetnika-osnivanje zadruga i clustera, te drugih oblika povezivanja - do 30.000,00 kuna</w:t>
      </w:r>
    </w:p>
    <w:p>
      <w:pPr>
        <w:pStyle w:val="TextBody"/>
        <w:numPr>
          <w:ilvl w:val="0"/>
          <w:numId w:val="9"/>
        </w:numPr>
        <w:ind w:left="714" w:hanging="357"/>
        <w:jc w:val="both"/>
        <w:rPr>
          <w:szCs w:val="20"/>
        </w:rPr>
      </w:pPr>
      <w:r>
        <w:rPr>
          <w:szCs w:val="20"/>
        </w:rPr>
        <w:t>poticanja i privlačenja ulagača na području na kojem posluju - do 30.000,00 kuna</w:t>
      </w:r>
    </w:p>
    <w:p>
      <w:pPr>
        <w:pStyle w:val="TextBody"/>
        <w:numPr>
          <w:ilvl w:val="0"/>
          <w:numId w:val="9"/>
        </w:numPr>
        <w:ind w:left="714" w:hanging="357"/>
        <w:jc w:val="both"/>
        <w:rPr/>
      </w:pPr>
      <w:r>
        <w:rPr>
          <w:szCs w:val="20"/>
        </w:rPr>
        <w:t>upravljanja jamstvenim fondovima – do 30.000,00 kuna</w:t>
      </w:r>
    </w:p>
    <w:p>
      <w:pPr>
        <w:pStyle w:val="TextBody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 xml:space="preserve">uvođenja sustava upravljanja kvalitetom, certificiranje i recertificiranje  - do 30.000,00 kuna </w:t>
      </w:r>
    </w:p>
    <w:p>
      <w:pPr>
        <w:pStyle w:val="TextBody"/>
        <w:ind w:left="-180" w:hanging="0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"/>
        <w:ind w:left="-180" w:hanging="0"/>
        <w:rPr/>
      </w:pPr>
      <w:r>
        <w:rPr>
          <w:b/>
          <w:szCs w:val="20"/>
        </w:rPr>
        <w:t xml:space="preserve">B) </w:t>
      </w:r>
      <w:r>
        <w:rPr>
          <w:szCs w:val="20"/>
        </w:rPr>
        <w:t xml:space="preserve">Za </w:t>
      </w:r>
      <w:r>
        <w:rPr>
          <w:b/>
          <w:szCs w:val="20"/>
        </w:rPr>
        <w:t xml:space="preserve">2. Projektnu aktivnost, </w:t>
      </w:r>
      <w:r>
        <w:rPr>
          <w:szCs w:val="20"/>
        </w:rPr>
        <w:t>bespovratna financijska sredstva namijenjena su za sufinanciranje troškova poduzetničkih inkubatora, za: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uređenja i opremanja objekata - do 150.000,00 kuna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pružanja stručne pomoći poduzetnicima – do 30.000,00 kuna 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dizanje konkurentne sposobnosti malih i srednjih poduzetnika – do 30.000,00 kuna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ružanja usluga za uspostavljanje i razvoj tehnološko usmjerenih i na znanju utemeljenih poduzeća – do 30.000,00 kuna</w:t>
      </w:r>
    </w:p>
    <w:p>
      <w:pPr>
        <w:pStyle w:val="TextBody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ružanja usluga za realizaciju inovacijskih projekata i uspostavljanje i razvoj inovativno usmjerenih poduzeća – do 30.000,00 kun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0"/>
        </w:rPr>
        <w:t xml:space="preserve">uvođenja sustava upravljanja kvalitetom, certificiranje i recertificiranje  - do 30.000,00 kuna </w:t>
      </w:r>
    </w:p>
    <w:p>
      <w:pPr>
        <w:pStyle w:val="TextBody"/>
        <w:spacing w:before="0" w:after="20"/>
        <w:ind w:left="357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-180" w:hanging="0"/>
        <w:rPr/>
      </w:pPr>
      <w:r>
        <w:rPr>
          <w:b/>
          <w:szCs w:val="20"/>
        </w:rPr>
        <w:t xml:space="preserve">C) </w:t>
      </w:r>
      <w:r>
        <w:rPr>
          <w:szCs w:val="20"/>
        </w:rPr>
        <w:t>Za</w:t>
      </w:r>
      <w:r>
        <w:rPr>
          <w:b/>
          <w:szCs w:val="20"/>
        </w:rPr>
        <w:t xml:space="preserve"> 3. Projektnu aktivnost </w:t>
      </w:r>
      <w:r>
        <w:rPr>
          <w:szCs w:val="20"/>
        </w:rPr>
        <w:t xml:space="preserve">bespovratna financijska sredstva namijenjena su za sufinanciranje troškova tehnoloških parkova, za: </w:t>
      </w:r>
    </w:p>
    <w:p>
      <w:pPr>
        <w:pStyle w:val="TextBody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uređenja i opremanja objekata – do 150.000,00 kuna </w:t>
      </w:r>
    </w:p>
    <w:p>
      <w:pPr>
        <w:pStyle w:val="TextBody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pružanja usluga i pomoći pri uspostavljanju i razvoju tehnološko usmjerenih i na znanju utemeljenih poduzeća – do 30.000,00 kuna</w:t>
      </w:r>
    </w:p>
    <w:p>
      <w:pPr>
        <w:pStyle w:val="TextBody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pružanja usluga i pomoći pri uspostavljanju i razvoju inovativno usmjerenih poduzeća – do 30.000,00 kuna</w:t>
      </w:r>
    </w:p>
    <w:p>
      <w:pPr>
        <w:pStyle w:val="TextBody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izrade projekata povezivanja poduzetnika, koji u svom radu koriste visoke tehnologije, za uspostavljanje transfera tehnologija, suradnjom sa znanstvenim i istraživačkim institucijama – do 40.000,00 kuna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Cs w:val="20"/>
        </w:rPr>
        <w:t xml:space="preserve">izrade projekata za visoko inovativna poduzeća, suradnjom sa znanstvenim i istraživačkim institucijama – do 40.000,00 kuna </w:t>
      </w:r>
    </w:p>
    <w:p>
      <w:pPr>
        <w:pStyle w:val="TextBody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uvođenja sustava upravljanja kvalitetom, certificiranje i recertificiranje  - do 30.000,00 kuna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ahtjevi za potpore podnose se na propisanim obrascima PPI-RA-PC/2010., PPI-PI/2010. i PPI-TP/2010. uz traženu dokumentaciju, </w:t>
      </w:r>
      <w:r>
        <w:rPr>
          <w:rFonts w:cs="Arial" w:ascii="Arial" w:hAnsi="Arial"/>
          <w:sz w:val="20"/>
          <w:szCs w:val="20"/>
        </w:rPr>
        <w:t>poštom ili osobno u pisarnicu Hrvatske agencije za malo gospodarstvo (HAMAG), 10000 Zagreb, Prilaz Gjure Deželića 7, s naznakom Projekt  „Poduzetničke potporne institucije“ za 2010. god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color w:val="FF0000"/>
          <w:szCs w:val="20"/>
        </w:rPr>
      </w:pPr>
      <w:r>
        <w:rPr>
          <w:b/>
          <w:color w:val="000000"/>
          <w:szCs w:val="20"/>
        </w:rPr>
        <w:t xml:space="preserve">Dokumentacija potrebna za uključivanje u Projekt: </w:t>
      </w:r>
    </w:p>
    <w:p>
      <w:pPr>
        <w:pStyle w:val="Normal"/>
        <w:widowControl w:val="false"/>
        <w:autoSpaceDE w:val="false"/>
        <w:ind w:right="68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 Dokumentacija koja je obavezna za sve aktivnosti</w:t>
      </w:r>
    </w:p>
    <w:p>
      <w:pPr>
        <w:pStyle w:val="Normal"/>
        <w:widowControl w:val="false"/>
        <w:autoSpaceDE w:val="false"/>
        <w:ind w:right="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 bi bili prihvatljivi za dodjelu državnih potpora, prijavitelji uz ispunjen obrazac Zahtjeva po Projektnoj aktivnost za koju se prijavljuju, </w:t>
      </w:r>
      <w:r>
        <w:rPr>
          <w:rFonts w:cs="Arial" w:ascii="Arial" w:hAnsi="Arial"/>
          <w:b/>
          <w:color w:val="000000"/>
          <w:sz w:val="20"/>
          <w:szCs w:val="20"/>
        </w:rPr>
        <w:t>moraju dostaviti slijedeću dokumentaciju:</w:t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punjen obrazac zahtjeva (obrazac </w:t>
      </w:r>
      <w:r>
        <w:rPr>
          <w:rFonts w:eastAsia="Arial Unicode MS" w:cs="Arial" w:ascii="Arial" w:hAnsi="Arial"/>
          <w:sz w:val="20"/>
          <w:szCs w:val="20"/>
        </w:rPr>
        <w:t>PPI-RA-PC/2010., PPI-PI/2010. i PPI-TP/2010.)</w:t>
      </w:r>
    </w:p>
    <w:p>
      <w:pPr>
        <w:pStyle w:val="TextBody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odluku o osnivanju poduzetničke potporne institucije, ukoliko je osnivač JLP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esliku Rješenja o upisu u sudski registar iz kojeg je vidljiv osnivač, ako ima više osnivača, treba dostaviti društveni ugovor u kojem se vidi struktura vlasništ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 PLUS (ne stariji od 30 dana, izdaje FINA) ili kao zamjenski dokumenti BON-1, BON-2 i preslika Obrasca R-Sm - strana A (ne stariji od 30 dana, izdaje Regos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u Porezne uprave o ne postojanju duga prema državi (ne stariju od 30 dana, izdaje Porezna uprav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isanu izjavu o nepostojanju nepodmirenih obveza prema zaposlenicima </w:t>
      </w:r>
    </w:p>
    <w:p>
      <w:pPr>
        <w:pStyle w:val="TextBody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presliku žiro- računa kao dokaz priliva sredstava od JLPS za 2009. godinu, ukoliko je osnivač JLPS</w:t>
      </w:r>
    </w:p>
    <w:p>
      <w:pPr>
        <w:pStyle w:val="TextBody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bianco mjenica i/ili zadužnica naslovljena na Ministarstvo gospodarstva rada i poduzetništva, s klauzulom „bez protesta“, uz mjenično očitovanje</w:t>
      </w:r>
    </w:p>
    <w:p>
      <w:pPr>
        <w:pStyle w:val="TextBody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sažetak plana  rada za 2010. godinu </w:t>
      </w:r>
    </w:p>
    <w:p>
      <w:pPr>
        <w:pStyle w:val="TextBody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svu dokumentaciju navedenu u Zahtjevima koji čine sastavni dio ovog Projekta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  <w:szCs w:val="20"/>
        </w:rPr>
        <w:t>2. Dokumentacija potrebna po aktivnostima</w:t>
      </w:r>
    </w:p>
    <w:p>
      <w:pPr>
        <w:pStyle w:val="TextBody"/>
        <w:rPr/>
      </w:pPr>
      <w:r>
        <w:rPr>
          <w:b/>
          <w:szCs w:val="20"/>
        </w:rPr>
        <w:t>A)  1. Projektna aktivnost  -  Razvojne agencije i Poduzetnički centri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Uz ispunjen obrazac Zahtjeva, a prema Uputama za sufinanciranje po namjenama sredstava, koje čine sastavni dio Zahtjeva, potrebno je dostaviti: </w:t>
      </w:r>
    </w:p>
    <w:p>
      <w:pPr>
        <w:pStyle w:val="TextBody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 xml:space="preserve">predugovore/ugovore, predračune/račune za planirane/učinjene projektne aktivnosti, </w:t>
      </w:r>
    </w:p>
    <w:p>
      <w:pPr>
        <w:pStyle w:val="TextBody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sažetak projekta s nazivom, kratkim opisom, iskazanim proračunom projekta i kratkim opisom očekivanih rezultata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  <w:szCs w:val="20"/>
        </w:rPr>
        <w:t>B)  2. Projektna aktivnost  -  Poduzetnički inkubatori</w:t>
      </w:r>
    </w:p>
    <w:p>
      <w:pPr>
        <w:pStyle w:val="TextBody"/>
        <w:rPr>
          <w:szCs w:val="20"/>
        </w:rPr>
      </w:pPr>
      <w:r>
        <w:rPr>
          <w:szCs w:val="20"/>
        </w:rPr>
        <w:t>Uz ispunjen obrazac Zahtjeva, a prema Uputama za sufinanciranje po namjenama sredstava, koje čine sastavni dio Zahtjeva, potrebno je dostaviti:</w:t>
      </w:r>
    </w:p>
    <w:p>
      <w:pPr>
        <w:pStyle w:val="TextBody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opis inkubiranih poduzeća i njihovih djelatnosti s brojem zaposlenih,</w:t>
      </w:r>
    </w:p>
    <w:p>
      <w:pPr>
        <w:pStyle w:val="TextBody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a namjenu uređenja i opremanja objekata priložiti prikaz stvarnih troškova ulaganja u proteklim godinama (rekapitulaciju stvarnih troškova ulaganja), te prikaz planiranih/učinjenih troškova ulaganja za 2010. godini (troškovnik, predračuni/računi, predugovori/ugovori, situacije o izvedenim radovima)</w:t>
      </w:r>
    </w:p>
    <w:p>
      <w:pPr>
        <w:pStyle w:val="TextBody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a prijavljivanje ostalih aktivnosti, potrebno je dostaviti predugovore/ugovore, predračune/račune za planirane/učinjene aktivnosti, te sažetak projekta s nazivom, kratkim opisom, iskazanim proračunom projekata i kratkim opisom očekivanih rezultata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C)  3. Projektna aktivnost  -  Tehnološki parkovi</w:t>
      </w:r>
    </w:p>
    <w:p>
      <w:pPr>
        <w:pStyle w:val="TextBody"/>
        <w:rPr>
          <w:szCs w:val="20"/>
        </w:rPr>
      </w:pPr>
      <w:r>
        <w:rPr>
          <w:szCs w:val="20"/>
        </w:rPr>
        <w:t>Uz ispunjen obrazac Zahtjeva, a prema Uputama za sufinanciranje po namjenama sredstava, koje čine sastavni dio Zahtjeva, potrebno je dostaviti:</w:t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opis poduzeća u tehnološkom parku i njihovih djelatnosti s brojem zaposlenih,</w:t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za namjenu uređenja i opremanja objekata priložiti prikaz stvarnih troškova ulaganja u proteklim godinama (rekapitulaciju stvarnih troškova ulaganja), te prikaz planiranih/učinjenih troškova ulaganja u 2010. godini (troškovnik, predračuni/računi, predugovori/ugovori, situacije o   izvedenim radovima)</w:t>
      </w:r>
    </w:p>
    <w:p>
      <w:pPr>
        <w:pStyle w:val="TextBody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za prijavljene ostalih aktivnosti, potrebno je dostaviti predugovore/ugovore,  predračune/račune za  planirane/učinjene aktivnosti, te sažetak projekta s nazivom, kratkim opisom, iskazanim proračunom projekata i kratkim opisom očekivanih rezultat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FirstIndent"/>
        <w:spacing w:before="0" w:after="60"/>
        <w:ind w:hanging="0"/>
        <w:jc w:val="both"/>
        <w:rPr/>
      </w:pPr>
      <w:r>
        <w:rPr>
          <w:sz w:val="20"/>
        </w:rPr>
        <w:t>Zahtjev za dodjelu sredstava razmatra Povjerenstvo osnovano pri Hrvatskoj agenciji za malo gospodarstvo.</w:t>
      </w:r>
    </w:p>
    <w:p>
      <w:pPr>
        <w:pStyle w:val="TextBody"/>
        <w:jc w:val="both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 xml:space="preserve">Korisnicima koji nisu opravdali utrošak sredstava iz prethodnih godina neće se dodjeljivati sredstva potpore. </w:t>
      </w:r>
    </w:p>
    <w:p>
      <w:pPr>
        <w:pStyle w:val="TextBody"/>
        <w:jc w:val="both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Prilikom pravdanja utroška sredstava, priznavat će se troškovi bez iznosa PDV-a, nastali 8 (osam) mjeseci prije objave Javnog natječaja za Projekt 2010. godine.</w:t>
      </w:r>
    </w:p>
    <w:p>
      <w:pPr>
        <w:pStyle w:val="TextBody"/>
        <w:jc w:val="both"/>
        <w:rPr>
          <w:color w:val="FF0000"/>
          <w:szCs w:val="20"/>
        </w:rPr>
      </w:pPr>
      <w:r>
        <w:rPr>
          <w:b/>
          <w:szCs w:val="20"/>
        </w:rPr>
        <w:t xml:space="preserve">Zahtjevi s nepotpunom dokumentacijom (po Projektu i obrascu Zahtjeva) i Zahtjevi pristigli izvan roka navedenog za prijavu neće se razmatrati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Zahtjevi za potpore podnose se na propisanim obrascima PPI-RA-PC/2010., PPI-PI/2010. i PPI-TP/2010. uz traženu dokumentaciju, </w:t>
      </w:r>
      <w:r>
        <w:rPr>
          <w:rFonts w:cs="Arial" w:ascii="Arial" w:hAnsi="Arial"/>
          <w:sz w:val="20"/>
          <w:szCs w:val="20"/>
        </w:rPr>
        <w:t>poštom ili osobno u pisarnicu Hrvatske agencije za malo gospodarstvo (HAMAG), 10000 Zagreb, Prilaz Gjure Deželića 7, s naznakom Projekt  „Poduzetničke potporne institucije“ za 2010. godinu.</w:t>
      </w:r>
    </w:p>
    <w:p>
      <w:pPr>
        <w:pStyle w:val="BodyTextFirstIndent"/>
        <w:spacing w:before="0" w:after="60"/>
        <w:ind w:hanging="0"/>
        <w:jc w:val="both"/>
        <w:rPr/>
      </w:pPr>
      <w:r>
        <w:rPr>
          <w:sz w:val="20"/>
        </w:rPr>
        <w:t>Obrasci Zahtjeva</w:t>
      </w:r>
      <w:r>
        <w:rPr>
          <w:rFonts w:eastAsia="Arial Unicode MS"/>
          <w:sz w:val="20"/>
        </w:rPr>
        <w:t xml:space="preserve"> PPI-RA-PC/2010., PPI-PI/2010. i PPI-TP/2010., </w:t>
      </w:r>
      <w:r>
        <w:rPr>
          <w:sz w:val="20"/>
        </w:rPr>
        <w:t xml:space="preserve">za prijavu na Javni poziv, podižu se u Hrvatskoj agenciji za malo gospodarstvo, 10000 Zagreb, Prilaz Gjure Deželića 7, a dostupni su i na web-stranici: </w:t>
      </w:r>
      <w:hyperlink r:id="rId3">
        <w:r>
          <w:rPr>
            <w:rStyle w:val="InternetLink"/>
            <w:sz w:val="20"/>
          </w:rPr>
          <w:t>www.hamag.hr</w:t>
        </w:r>
      </w:hyperlink>
      <w:r>
        <w:rPr>
          <w:sz w:val="20"/>
        </w:rPr>
        <w:t xml:space="preserve"> . Sve dodatne informacije mogu se dobiti na tel: 01/488 10 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Ovaj Javni poziv ostaje otvoren 45 dana od datuma objav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Ministarstvo gospodarstva, rada i poduzetništva je nositelj Projekta, nadzire provedbu Projekta i vrši monitoring rada korisnika Projekta i učinak realizacije dodijeljenih sredstava na ter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vatska agencija za malo gospodarstvo provodi Projekt, prati, analizira i obavlja nadzor nad </w:t>
      </w:r>
      <w:r>
        <w:rPr>
          <w:rFonts w:cs="Arial" w:ascii="Arial" w:hAnsi="Arial"/>
          <w:sz w:val="20"/>
          <w:szCs w:val="20"/>
          <w:lang w:val="pl-PL"/>
        </w:rPr>
        <w:t>namjenski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ori</w:t>
      </w:r>
      <w:r>
        <w:rPr>
          <w:rFonts w:cs="Arial" w:ascii="Arial" w:hAnsi="Arial"/>
          <w:sz w:val="20"/>
          <w:szCs w:val="20"/>
        </w:rPr>
        <w:t>š</w:t>
      </w:r>
      <w:r>
        <w:rPr>
          <w:rFonts w:cs="Arial" w:ascii="Arial" w:hAnsi="Arial"/>
          <w:sz w:val="20"/>
          <w:szCs w:val="20"/>
          <w:lang w:val="pl-PL"/>
        </w:rPr>
        <w:t>tenj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redsta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KLASA: 311-01/10-01/72</w:t>
      </w:r>
    </w:p>
    <w:p>
      <w:pPr>
        <w:pStyle w:val="TextBody"/>
        <w:rPr>
          <w:szCs w:val="20"/>
        </w:rPr>
      </w:pPr>
      <w:r>
        <w:rPr>
          <w:szCs w:val="20"/>
        </w:rPr>
        <w:t>URBROJ: 526-11-04-02/1-10-2</w:t>
      </w:r>
    </w:p>
    <w:p>
      <w:pPr>
        <w:pStyle w:val="TextBody"/>
        <w:rPr>
          <w:sz w:val="22"/>
          <w:szCs w:val="22"/>
        </w:rPr>
      </w:pPr>
      <w:r>
        <w:rPr/>
        <w:t>Zagreb, 26. veljač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540" w:hanging="180"/>
      <w:jc w:val="both"/>
    </w:pPr>
    <w:rPr>
      <w:rFonts w:ascii="Arial" w:hAnsi="Arial" w:cs="Arial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mag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8:00Z</dcterms:created>
  <dc:creator>lmekic</dc:creator>
  <dc:description/>
  <cp:keywords/>
  <dc:language>en-US</dc:language>
  <cp:lastModifiedBy>Udruženje obrtnika</cp:lastModifiedBy>
  <cp:lastPrinted>2010-03-02T09:57:00Z</cp:lastPrinted>
  <dcterms:modified xsi:type="dcterms:W3CDTF">2010-03-08T08:48:00Z</dcterms:modified>
  <cp:revision>2</cp:revision>
  <dc:subject/>
  <dc:title>Ministarstvo za obrt, malo i srednje poduzetništvo, 10000 Zagreb, Ksaver 200, temeljem Programa «Očuvanje i razvoj tradicional</dc:title>
</cp:coreProperties>
</file>