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ARSTVO GOSPODARSTVA, RADA I PODUZETNIŠTVA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A V N I   P O Z I V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DRUŽNO PODUZETNIŠTVO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2010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dmet Javnog poziva je dodjela financijskih sredstava Ministarstva gospodarstva, rada i poduzetništva za sufinanciranje provedbe Projekta </w:t>
      </w:r>
      <w:r>
        <w:rPr>
          <w:rFonts w:cs="Arial" w:ascii="Arial" w:hAnsi="Arial"/>
          <w:bCs/>
          <w:sz w:val="20"/>
          <w:szCs w:val="20"/>
        </w:rPr>
        <w:t>„Zadružno poduzetništvo“ za 2010. godinu.</w:t>
      </w:r>
      <w:r>
        <w:rPr>
          <w:rFonts w:cs="Arial" w:ascii="Arial" w:hAnsi="Arial"/>
          <w:sz w:val="20"/>
          <w:szCs w:val="20"/>
        </w:rPr>
        <w:t xml:space="preserve"> Ministarstvo gospodarstva, rada i poduzetništva je davatelj potpore, a Hrvatska agencija za malo gospodarstvo provodi mjeru poticanja proizvodno-uslužnih zadruga u: početna ulaganja (4.1.), ulaganja u materijalnu i nematerijalnu imovinu (4.2.) i savjetodavne usluge (4.3.); dok mjeru poticanja razvoja socijalnih zadruga (4.4.) provodi  Ministarstvo gospodarstva, rada i poduzetni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a potpora je potpora male vrijednosti i nepovratna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risnici državne potpore su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roizvodno – usluž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ruge, osim zadruga koje pretežito obavljaju ili većina zadrugara pretežito obavlja primarnu poljoprivrednu proizvodnju i ribarstvo, a koje kumulativno ispunjavaju sljedeće uvjete: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ostvaruju pozitivne poslovne rezultate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rFonts w:cs="Arial"/>
          <w:iCs/>
          <w:sz w:val="20"/>
        </w:rPr>
      </w:pPr>
      <w:r>
        <w:rPr>
          <w:rFonts w:cs="Arial"/>
          <w:sz w:val="20"/>
        </w:rPr>
        <w:t>imaju najmanje sedam zadrugara i jednog zaposleno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pisane su u evidenciju zadruga pri Hrvatskom savezu zadruga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emaju nepodmirenih obveza prema držav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mjenski su koristile potpore po projektima ovoga Ministarstva iz prethodnih godin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evima, organizacijom, upravljanjem i poslovanjem poštuju zadružne vrijednosti i zadružna načela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zadruge osnovane u IV. kvartalu 2009. i u 2010. godini, ne odnosi se uvjet a) ove točke.</w:t>
      </w:r>
    </w:p>
    <w:p>
      <w:pPr>
        <w:pStyle w:val="TextBodyIndent"/>
        <w:spacing w:before="6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nost pri odobravanju potpore imaju zadruge koje pretežito obavljaju ili većina zadrugara obavlja proizvodnu djelatnost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 w:val="false"/>
          <w:sz w:val="20"/>
        </w:rPr>
        <w:t>socijalne zadruge ko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pošljavaju osobe s umanjenom radnom sposobnošću i uključuju ih u radne i gospodarske procese ili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ružaju pomoć osobama u nepovoljnim osobnim, gospodarskim, socijalnim i drugim okolnostima te ih uključuju u širu društvenu zajednicu, a korisnici usluga zadruge ispunjavaju jedan ili više slijedećih uvjeta: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maju dovoljno sredstava za podmirenje osnovnih životnih potreba, a nisu u mogućnosti ostvariti ih svojim radom ili prihodom od imovine ili iz drugih izvor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jelesno ili mentalno su oštećene, starije, nemoćne i druge osobe koje zbog trajnih promjena u zdravstvenom stanju ne mogu udovoljiti osnovnim životnim potrebam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ruge osobe koje su u nevolji zbog poremećenih odnosa u obitelji, ovisnosti o alkoholu, drogama ili drugim opojnim sredstvima, ili drugih oblika društveno neprihvatljivog ponašanja i drugih uzrok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 navedenih uvjeta, zadruge moraju imati najmanje sedam zadrugara i zadovoljavati uvjete c) do f) iz točke II. 1. ovoga Javnoga poziv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žavna potpora je nepovratna, a namijenjena je za slijedeće </w:t>
      </w:r>
      <w:r>
        <w:rPr>
          <w:rFonts w:cs="Arial" w:ascii="Arial" w:hAnsi="Arial"/>
          <w:b/>
          <w:bCs/>
          <w:sz w:val="20"/>
          <w:szCs w:val="20"/>
        </w:rPr>
        <w:t>namjen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jera 1. – Početna ulaganja u zadruge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Mjera 2. – Ulaganja u materijalnu i nematerijalnu imovinu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era 3. – Savjetodavne usluge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era 4. – Potpore razvoju socijalnih zadruga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ma točki 4. Namjena državne potpore, Projekta „Zadružno poduzetništvo“ za 2010. godin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potpore za mjeru 4.1., 4.2. i 4.3. podnose se na propisanom obrascu ZP/10-1 s traženom dokumentacijom, poštom ili osobno u pisarnicu Hrvatske agencije za malo gospodarstvo, Prilaz Gjure Deželića 7, Zagreb, s naznakom Projekta </w:t>
      </w:r>
      <w:r>
        <w:rPr>
          <w:rFonts w:cs="Arial" w:ascii="Arial" w:hAnsi="Arial"/>
          <w:bCs/>
          <w:sz w:val="20"/>
          <w:szCs w:val="20"/>
        </w:rPr>
        <w:t>„Zadružno poduzetništvo“ za 2010. godinu; a zahtjevi za mjeru 4.4. podnose se na propisanom obrascu ZP/10-2 s traženom dokumentacijom, poštom ili osobno u pisarnicu Ministarstva gospodarstva, rada i poduzetništva, Ulica grada Vukovara 78, Zagreb, s naznakom Projekta „Zadružno poduzetništvo“ – socijalne zadruge za 2010. godi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 zahtjev (obrazac </w:t>
      </w:r>
      <w:r>
        <w:rPr>
          <w:rFonts w:cs="Arial" w:ascii="Arial" w:hAnsi="Arial"/>
          <w:sz w:val="20"/>
          <w:szCs w:val="20"/>
        </w:rPr>
        <w:t>ZP/10-1 ili ZP/10-2</w:t>
      </w:r>
      <w:r>
        <w:rPr>
          <w:rFonts w:cs="Arial" w:ascii="Arial" w:hAnsi="Arial"/>
          <w:bCs/>
          <w:sz w:val="20"/>
          <w:szCs w:val="20"/>
        </w:rPr>
        <w:t>) potrebno je priložiti cjelokupnu dokumentaciju prema točki 6. Popis dokumentacije, Projekta „Zadružno poduzetništvo“ za 2010. godinu i to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punjenu Izjavu o korištenim državnim potporama male vrijednosti (i podnositelji koji ih do sada nisu koristili!)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liku obavijesti o razvrstavanju poslovnog subjekta po granama djelatnosti Državnog zavoda za statistiku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presliku Rješenja o upisu u sudski regista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0" w:leader="none"/>
        </w:tabs>
        <w:jc w:val="left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sažetak Plana razvoja odnosno Poslovnog plana ili Investicijskog programa (s opisom cilja</w:t>
      </w:r>
    </w:p>
    <w:p>
      <w:pPr>
        <w:pStyle w:val="TextBody"/>
        <w:ind w:left="360" w:firstLine="348"/>
        <w:jc w:val="left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osnivanja zadruge, djelatnosti zadruge ili djelatnosti većine zadrugara te opisom ulaganja za</w:t>
      </w:r>
    </w:p>
    <w:p>
      <w:pPr>
        <w:pStyle w:val="TextBody"/>
        <w:ind w:left="360" w:firstLine="348"/>
        <w:jc w:val="left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 xml:space="preserve">koje se traži potpora), 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 xml:space="preserve">obrazac BON PLUS (ne stariji od 30 dana, izdaje FINA) ili zamjenske dokumente BON-1, BON-2 (ne stariji od 30 dana, izdaje FINA) i obrazac R-Sm (stranica A - za prethodni mjesec, izdaje Regos)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potvrdu nadležne Porezne uprave o nepostojanju duga prema državi (ne stariju od 30 dana, izdaje Porezna uprava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potpisanu Izjavu upravitelja o nepostojanju nepodmirenih obveza prema zaposlenicim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esliku računa, predračuna/ponuda - </w:t>
      </w:r>
      <w:r>
        <w:rPr>
          <w:rFonts w:cs="Arial" w:ascii="Arial" w:hAnsi="Arial"/>
          <w:b w:val="false"/>
          <w:bCs/>
          <w:iCs/>
          <w:sz w:val="20"/>
        </w:rPr>
        <w:t xml:space="preserve">proizvodno-uslužne zadruge, </w:t>
      </w:r>
      <w:r>
        <w:rPr>
          <w:rFonts w:cs="Arial" w:ascii="Arial" w:hAnsi="Arial"/>
          <w:b w:val="false"/>
          <w:sz w:val="20"/>
        </w:rPr>
        <w:t xml:space="preserve">te izvatci žiro-računa kojima se dokazuje izvršeno plaćanje istih (važi i retrogradno do 10 mjeseci od objave Javnog poziva) </w:t>
      </w:r>
      <w:r>
        <w:rPr>
          <w:rFonts w:cs="Arial" w:ascii="Arial" w:hAnsi="Arial"/>
          <w:b w:val="false"/>
          <w:bCs/>
          <w:iCs/>
          <w:sz w:val="20"/>
        </w:rPr>
        <w:t>(za namjene prema mjerama 4.1., 4.2. i 4.3. ovoga projekta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potvrdu članstva u Hrvatskom savezu zadrug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popis članova zadruge sa stanjem na dan podnošenja zahtjeva za potporu (potpisan od strane upravitelja i ovjeren pečatom zadruge).</w:t>
      </w:r>
    </w:p>
    <w:p>
      <w:pPr>
        <w:pStyle w:val="TextBody"/>
        <w:tabs>
          <w:tab w:val="clear" w:pos="708"/>
          <w:tab w:val="left" w:pos="180" w:leader="none"/>
        </w:tabs>
        <w:spacing w:before="60" w:after="60"/>
        <w:jc w:val="left"/>
        <w:rPr/>
      </w:pPr>
      <w:r>
        <w:rPr>
          <w:rFonts w:cs="Arial" w:ascii="Arial" w:hAnsi="Arial"/>
          <w:b w:val="false"/>
          <w:bCs/>
          <w:iCs/>
          <w:sz w:val="20"/>
        </w:rPr>
        <w:t>Iznimno, zadruge koje predaju zahtjev za korištenje mjere 4.4. (na obrascu</w:t>
      </w:r>
      <w:r>
        <w:rPr>
          <w:rFonts w:cs="Arial" w:ascii="Arial" w:hAnsi="Arial"/>
          <w:b w:val="false"/>
          <w:sz w:val="20"/>
        </w:rPr>
        <w:t xml:space="preserve"> ZP/10-2)</w:t>
      </w:r>
      <w:r>
        <w:rPr>
          <w:rFonts w:cs="Arial" w:ascii="Arial" w:hAnsi="Arial"/>
          <w:b w:val="false"/>
          <w:bCs/>
          <w:iCs/>
          <w:sz w:val="20"/>
        </w:rPr>
        <w:t xml:space="preserve"> nisu obaveznedostaviti dokumentaciju iz podtočke 5. i 6. ove točke, ali su dužne dostaviti:</w:t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b w:val="false"/>
          <w:bCs/>
          <w:iCs/>
          <w:sz w:val="20"/>
        </w:rPr>
        <w:t xml:space="preserve">- </w:t>
      </w:r>
      <w:r>
        <w:rPr>
          <w:rFonts w:cs="Arial" w:ascii="Arial" w:hAnsi="Arial"/>
          <w:b w:val="false"/>
          <w:sz w:val="20"/>
        </w:rPr>
        <w:t>mišljenje nadležnog Centra za socijalnu skrb o udovoljavanju uvjeta iz točke 3.2. - podtočke a) do c)</w:t>
      </w:r>
    </w:p>
    <w:p>
      <w:pPr>
        <w:pStyle w:val="TextBody"/>
        <w:spacing w:before="60" w:after="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voga Projekta,</w:t>
      </w:r>
    </w:p>
    <w:p>
      <w:pPr>
        <w:pStyle w:val="TextBody"/>
        <w:spacing w:before="60" w:after="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redračune, ponude, ugovore i/ili račune za namjene iz mjere 4.4., 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ime i prezime, prebivalište i opis radnog mjesta osobe za koju se zahtijeva sufinanciranje </w:t>
      </w:r>
      <w:r>
        <w:rPr>
          <w:rFonts w:cs="Arial" w:ascii="Arial" w:hAnsi="Arial"/>
          <w:b w:val="false"/>
          <w:bCs/>
          <w:iCs/>
          <w:sz w:val="20"/>
        </w:rPr>
        <w:t xml:space="preserve">jednogodišnjeg rashoda za zaposlen(og)icu. </w:t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b w:val="false"/>
          <w:sz w:val="20"/>
        </w:rPr>
        <w:t>Poželjno je dostaviti i preporuku jedinice lokalne i područne (regionalne) samouprave za osnivanje i rad zadruge s opisom mjera kojima će se uključiti u njen razvoj, u svrhu ostvarenja cilja ovoga Projek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tjev za dodjelu sredstava za mjeru 4.1., 4.2. i 4.3. razmatra Povjerenstvo, osnovano pri Hrvatskoj agenciji za malo gospodarstvo, a odluku o dodjeli, temeljem zaključka Povjerenstva, donosi predsjednik Uprave Hrvatske agencije za malo gospodarst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tjev za dodjelu sredstava za mjeru 4.4. razmatra Povjerenstvo, osnovano pri Ministarstvu gospodarstva, rada i poduzetništva, a odluku o dodjeli, temeljem zaključka Povjerenstva, donosi ministar Ministarstva gospodarstva, rada i poduzetništ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i potrebnu dokumentaciju za prijavu na Javni poziv podnositelji zahtjeva za projektne aktivnosti 4.1., 4.2. i 4.3. podižu u Hrvatskoj agenciji za malo gospodarstvo, Zagreb, Prilaz Gjure Deželića 7, ili na web stranic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amag.hr</w:t>
        </w:r>
      </w:hyperlink>
      <w:r>
        <w:rPr>
          <w:rFonts w:cs="Arial" w:ascii="Arial" w:hAnsi="Arial"/>
          <w:sz w:val="20"/>
          <w:szCs w:val="20"/>
        </w:rPr>
        <w:t xml:space="preserve">, ili Ministarstva gospodarstva, rada i poduzetništv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ingorp.hr</w:t>
        </w:r>
      </w:hyperlink>
      <w:r>
        <w:rPr>
          <w:rFonts w:cs="Arial" w:ascii="Arial" w:hAnsi="Arial"/>
          <w:sz w:val="20"/>
          <w:szCs w:val="20"/>
        </w:rPr>
        <w:t>; a za mjeru 4.4. u Ministarstvu gospodarstva, rada i poduzetništva, Zagreb, Ulica grada Vukovara 7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e dodatne informacije mogu se dobiti na slijedećim brojevima telefo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rvatska agencija za malo gospodarstvo: 01/488-1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istarstvo gospodarstva, rada i poduzetništva info-telefon: 0800/234-5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i zahtjevi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j Javni poziv otvoren je 45 dana od dana objave u tis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znavanje troškova i retrogradno, do 10 mjeseci od dana objave Javnoga poz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istarstvo gospodarstva, rada i poduzetništva i Hrvatska agenija za malo gospodarstvo zadržavaju  pravo provođenja kontrole namjenskog trošenja sredst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311-01/10-01/4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526-11-05-02/2-10-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greb, 26. veljače 2010.g.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12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mag.hr/" TargetMode="External"/><Relationship Id="rId4" Type="http://schemas.openxmlformats.org/officeDocument/2006/relationships/hyperlink" Target="http://www.mingorp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0:00Z</dcterms:created>
  <dc:creator>brakic</dc:creator>
  <dc:description/>
  <cp:keywords/>
  <dc:language>en-US</dc:language>
  <cp:lastModifiedBy>Udruženje obrtnika</cp:lastModifiedBy>
  <cp:lastPrinted>2010-02-17T12:56:00Z</cp:lastPrinted>
  <dcterms:modified xsi:type="dcterms:W3CDTF">2010-03-08T08:50:00Z</dcterms:modified>
  <cp:revision>2</cp:revision>
  <dc:subject/>
  <dc:title>O B J A V L J U J E</dc:title>
</cp:coreProperties>
</file>