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72"/>
      </w:tblGrid>
      <w:tr>
        <w:trPr>
          <w:trHeight w:val="1354" w:hRule="atLeast"/>
        </w:trPr>
        <w:tc>
          <w:tcPr>
            <w:tcW w:w="7072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  <w:tab w:val="center" w:pos="2106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657860" cy="770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" t="-97" r="-12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72" w:type="dxa"/>
            <w:tcBorders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DA REPUBLIKE HRVATS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2"/>
              </w:rPr>
              <w:t>MINISTARSTVO GOSPODARSTVA, RADA I PODUZETNI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b j a v l j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VNI POZIV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a odabir izvođača izobrazbe za Projekt „Obrazovanje za poduzetništvo“ za 2010. godin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Javnog poziva je odabir izvođača izobrazbe poduzetnika, obrtnika, poduzetnika u zadrugama i izobrazbe trenera za vođenje vježbovnih tvrtki i učeničkih zadruga prema projektnoj aktivnosti 1. Projekta Obrazovanje za poduzetništvo za 2010. godinu  za cijelo područje Republike Hrvatske, a temeljem kojeg će Ministarstvo gospodarstva, rada i poduzetništva sačiniti Listu izvođača izobrazbe. Organizatori izobrazbe obvezni su za provedbu Programa Obrazovanje za poduzetništvo angažirati samo izvođače upisane u Listu izvođača izobrazbe za 2010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Ministarstvo će u Listu izvođača izobrazbe upisati podnositelja ponude koj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apošljavanja ili na drugi način angažira stručne osobe koje će izvoditi Progra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ima iskustvo i reference vezane za sadržaj Programa te uspješnost u dosadašnjem obavljanju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Cs/>
          <w:sz w:val="20"/>
          <w:szCs w:val="20"/>
        </w:rPr>
        <w:t>sličnih poslova i uslug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zitivno posluj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ima podmirene obveze prema državi i zaposlenicim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registriran je za izvođenje programa obrazovanja odraslih.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onuda za upis sadrž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podatke o podnositelju zahtjeva (naziv, adresa, telefon, adresa elektroničke pošte, ime i prezime odgovorne osobe, internetska stranic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izvadak nadležnog tijela o registraciju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okaze o zaposlenim osobama kvalificiranim za obavljanje traženih usluga ili popis vanjskih suradni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BON PLUS ne stariji od 30 dana, preslika prijave poreza na dohodak za 2009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potvrdu Porezne uprave o nepostojanju duga prema državi ( ne stariju od 30 dan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iCs/>
          <w:sz w:val="20"/>
          <w:szCs w:val="20"/>
        </w:rPr>
        <w:t>referentnu listu.</w:t>
      </w:r>
    </w:p>
    <w:p>
      <w:pPr>
        <w:pStyle w:val="TextBodyIndent"/>
        <w:spacing w:before="0" w:after="60"/>
        <w:ind w:left="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OSTAVA PONUD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nudu treba dostaviti u zatvorenim omotnicama s naznakama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ponuditelja/korisnik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Javni poziv za provedbu Projekta „Obrazovanje za poduzetništvo“ za 2010. godinu </w:t>
      </w:r>
    </w:p>
    <w:p>
      <w:pPr>
        <w:pStyle w:val="TextBodyInden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: Ministarstvo gospodarstva, rada i poduzetništva, 10 000 Zagreb, Ulica grada Vukovara 7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vedbeni program Obrazovanje za poduzetništvo podiže se u Ministarstvu gospodarstva, rada i poduzetništva – pisarnica 10 000 Zagreb, Ulica grada Vukovara 78, ili se po traženju šalje poštom. Ostale obavijesti na </w:t>
      </w:r>
      <w:r>
        <w:rPr>
          <w:rFonts w:cs="Arial" w:ascii="Arial" w:hAnsi="Arial"/>
          <w:b/>
          <w:bCs/>
          <w:sz w:val="20"/>
          <w:szCs w:val="20"/>
        </w:rPr>
        <w:t xml:space="preserve">telefon 01/61 06 249 </w:t>
      </w:r>
      <w:r>
        <w:rPr>
          <w:rFonts w:cs="Arial" w:ascii="Arial" w:hAnsi="Arial"/>
          <w:bCs/>
          <w:sz w:val="20"/>
          <w:szCs w:val="20"/>
        </w:rPr>
        <w:t xml:space="preserve">– Vlatka Mlakar, </w:t>
      </w:r>
      <w:r>
        <w:rPr>
          <w:rFonts w:cs="Arial" w:ascii="Arial" w:hAnsi="Arial"/>
          <w:sz w:val="20"/>
          <w:szCs w:val="20"/>
        </w:rPr>
        <w:t xml:space="preserve">radnim danom od 9.00 do 16.00 sati, te </w:t>
      </w:r>
      <w:r>
        <w:rPr>
          <w:rFonts w:cs="Arial" w:ascii="Arial" w:hAnsi="Arial"/>
          <w:b/>
          <w:bCs/>
          <w:sz w:val="20"/>
          <w:szCs w:val="20"/>
        </w:rPr>
        <w:t>na web stranici Ministarstva www.mingorp.h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za dostavu zahtjeva  je 15 dana od objave Javnog poziv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ODABIR IZVOĐAČA IZOBRAZB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ovjerenstvo za provođenje Projekta „Obrazovanje za poduzetništvo“ za 2010. godinu predložiti ć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zvođače izobrazbe koji će se unijeti u službenu Listu izvođača izobrazbe Ministarstva gospodarstv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rada i poduzetništ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LASA: 311-01/10-01/44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RBROJ: 526-11-01-03/1-10-2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Zagreb, 26. veljača 2010.</w:t>
      </w:r>
    </w:p>
    <w:sectPr>
      <w:type w:val="nextPage"/>
      <w:pgSz w:w="11906" w:h="16838"/>
      <w:pgMar w:left="1134" w:right="1134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20:00Z</dcterms:created>
  <dc:creator>zmrksa</dc:creator>
  <dc:description/>
  <cp:keywords/>
  <dc:language>en-US</dc:language>
  <cp:lastModifiedBy>Udruženje obrtnika</cp:lastModifiedBy>
  <cp:lastPrinted>2010-03-02T13:19:00Z</cp:lastPrinted>
  <dcterms:modified xsi:type="dcterms:W3CDTF">2010-03-05T11:20:00Z</dcterms:modified>
  <cp:revision>2</cp:revision>
  <dc:subject/>
  <dc:title>Na temelju zakona o nabavi roba usluga i ustupanju radova (NN142/97</dc:title>
</cp:coreProperties>
</file>