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93"/>
      </w:tblGrid>
      <w:tr>
        <w:trPr/>
        <w:tc>
          <w:tcPr>
            <w:tcW w:w="64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786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93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A REPUBLIKE HRVATS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ARSTVO GOSPODARSTVA, RADA I PODUZETNIŠ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j a v l j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podnošenje ponuda za provedbu Projekta „Obrazovanje za poduzetništvo“ za 2010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JAVNOG POZI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dmet Javnog poziva 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na aktivnost 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bir organizatora izobrazbe poduzetnika, te izobrazbe trenera za vođenje vježbovnih tvrtki i učeničkih zadruga  za cijelo područje Republike Hrvatsk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ci sredstava su poduzetničke potporne institucije, Hrvatska obrtnička komora i Područne obrtničke komore. Organizatori izobrazbe dužni su angažirati izvođače izobrazbe sa Liste izvođača izobrazbe Ministarstva gospodarstva, rada i poduzetništ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na aktivnost 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inanciranje specijalističkih diplomskih stručnih studija, poslijediplomskih specijalističkih studija i doktorskih disertacija od posebnog značaja za malo gospodarstv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inanciranje opremanja studenskih poduzetničkih inkubator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inanciranje interdisciplinarnih projekata u funkciji poduzetništv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risnici sredstava su visokoobrazovne instituci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na aktivnost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ufinanciranje „Učeničkih zadruga“ u osnovnim i srednjim školama i „Učeničkih poduzeća“ u srednjim školama koje u specijaliziranim programima upoznaju učenike sa zadrugarstvom i poduzetništvom, simulirajući osnivanje i rad poduzeća – vježbovne tvrtke – u svojim školama.                       Bespovratna sredstva se odobravaju za pokriće dijela troškov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jetovanja, seminara, radionica za stručno osposobljavanje i uvođenje učenika u zadrugarstvo i  poduzetništvo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emanja radionica i nabavku sredstava namijenjenih projektima "učeničkih zadruga" i "učeničkih poduzeća"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>
          <w:rFonts w:cs="Arial" w:ascii="Arial" w:hAnsi="Arial"/>
          <w:sz w:val="20"/>
          <w:szCs w:val="20"/>
        </w:rPr>
        <w:t>Korisnici sredstava su osnovne i srednje ško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na aktivnost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inanciranje organizacije sajmova vježbovnih tvrtki, smotra učeničkih zadruga i natjecan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ci su osnovne, srednje škole i udruge učeničkog zadrugarstv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ĆI UVJET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adržaj ponud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na aktivnost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unjen obrazac zahtjeva POZP/10 (strana 1 i dio obrasca koji se odnosi na Projektnu aktivnost 1, 3 i 5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kaze o zaposlenim osobama kvalificiranim za obavljanje traženih usluga (obrazac R-Sm – list A) i popis vanjskih suradn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jeren izvadak nadležnog tijela o statusu ponuđača – odluka o osnivanju poduzetničke potporne institucije, preslika izvoda iz sudskog regist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a Porezne uprave o nepostojanju duga prema državi (ne starija od 30 dan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 PLUS ne stariji od 30 dana</w:t>
      </w:r>
    </w:p>
    <w:p>
      <w:pPr>
        <w:pStyle w:val="TextBodyInden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60"/>
        <w:rPr/>
      </w:pPr>
      <w:r>
        <w:rPr>
          <w:rFonts w:cs="Arial" w:ascii="Arial" w:hAnsi="Arial"/>
          <w:sz w:val="20"/>
          <w:szCs w:val="20"/>
        </w:rPr>
        <w:t>Priznavanje troškova i retrogradno, do 10 mjeseci prije objave Javnog poz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na aktivnost 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njen obrazac zahtjeva POZP/10 (strana 1 i dio obrasca koji se odnosi na Projektnu aktivnost 1, 3 i 5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čun/predračun za opremanje studentskih poduzetničkih inkubator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a koji se traži sufinanciran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a Porezne uprave o nepostojanju duga prema državi (ne starija od 30 dan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jeren izvadak nadležnog tijela o statusu ponuditelj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60"/>
        <w:rPr/>
      </w:pPr>
      <w:r>
        <w:rPr>
          <w:rFonts w:cs="Arial" w:ascii="Arial" w:hAnsi="Arial"/>
          <w:sz w:val="20"/>
          <w:szCs w:val="20"/>
        </w:rPr>
        <w:t>Priznavanje troškova i retrogradno, do 10 mjeseci prije objave Javnog poz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na aktivnost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unjen obrazac zahtjeva POZP/10 (strana 1 i dio obrasca koji se odnosi na Projektnu aktivnost 4) 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  <w:sz w:val="20"/>
        </w:rPr>
      </w:pPr>
      <w:r>
        <w:rPr>
          <w:sz w:val="20"/>
        </w:rPr>
        <w:t>Izvješće o radu i postignućima "učeničke zadruge" i/ili "učeničkog poduzeća"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 xml:space="preserve">Plan rada "učeničke zadruge" i/ili "učeničkog poduzeća"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u, predračun, ugovor ili račun za namjene iz točke II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a Porezne uprave o nepostojanju duga prema državi (ne starija od 30 dana)</w:t>
      </w:r>
    </w:p>
    <w:p>
      <w:pPr>
        <w:pStyle w:val="TextBodyInden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znavanje troškova i retrogradno, do 10 mjeseci prije objave Javnog pozi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na aktivnost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unjen obrazac zahtjeva POZP/10 (strana 1 i dio obrasca koji se odnosi na Projektnu aktivnost 1, 3 i 5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/predračun za troškove organizacije sajmova vježbovnih tvrtki, smotra učeničkih zadruga i natjecanj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jeren izvadak nadležnog tijela o statusu ponuđač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a Porezne uprave o nepostojanju duga prema državi (ne starija od 30 dana)</w:t>
      </w:r>
    </w:p>
    <w:p>
      <w:pPr>
        <w:pStyle w:val="TextBodyIndent"/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TERIJI ZA IZBOR NAJPOVOLJNIJE PONU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na aktivnost 1, 3 i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48" w:hanging="374"/>
        <w:jc w:val="both"/>
        <w:rPr/>
      </w:pPr>
      <w:r>
        <w:rPr>
          <w:rFonts w:cs="Arial" w:ascii="Arial" w:hAnsi="Arial"/>
          <w:sz w:val="20"/>
          <w:szCs w:val="20"/>
        </w:rPr>
        <w:t>Iskustvo i reference vezane uz predmet Projekta, te uspješnost u dosadašnjem obavljanju sličnih poslova i usluga  – referentna list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" w:leader="none"/>
        </w:tabs>
        <w:ind w:left="1440" w:hanging="10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jena usluge (sata seminara)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" w:leader="none"/>
        </w:tabs>
        <w:ind w:left="1440" w:hanging="10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oditi seminare mogu samo fizičke i pravne osobe upisane u Listu Izvođača izobrazbe Ministarstva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ospodarstva, rada i poduzetniš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jektna aktivnost 4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iteriji za dodjelu potpore po Projektnoj aktivnosti "Učenička zadruga i Učeničko poduzeće"      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A PONU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e treba dostaviti u zatvorenim omotnicama s naznakama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onuditelja/korisnik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nuda na Javni poziv za provedbu Projekta „Obrazovanje za poduzetništvo“ za 2010. godinu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: Ministarstvo gospodarstva, rada i poduzetništva, 10 000 Zagreb, Ulica grada Vukovara 7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na dokumentacija za izradu ponude i Izvedbeni program za Projektnu aktivnost 1podiže se u Ministarstvu gospodarstva, rada i poduzetništva – pisarnica 10 000 Zagreb, Ulica grada Vukovara 78, ili se po traženju šalje poštom. Ostale obavijesti na </w:t>
      </w:r>
      <w:r>
        <w:rPr>
          <w:rFonts w:cs="Arial" w:ascii="Arial" w:hAnsi="Arial"/>
          <w:b/>
          <w:bCs/>
          <w:sz w:val="20"/>
          <w:szCs w:val="20"/>
        </w:rPr>
        <w:t xml:space="preserve">telefon 01/61 06 249 </w:t>
      </w:r>
      <w:r>
        <w:rPr>
          <w:rFonts w:cs="Arial" w:ascii="Arial" w:hAnsi="Arial"/>
          <w:bCs/>
          <w:sz w:val="20"/>
          <w:szCs w:val="20"/>
        </w:rPr>
        <w:t xml:space="preserve">– Vlatka Mlakar, </w:t>
      </w:r>
      <w:r>
        <w:rPr>
          <w:rFonts w:cs="Arial" w:ascii="Arial" w:hAnsi="Arial"/>
          <w:sz w:val="20"/>
          <w:szCs w:val="20"/>
        </w:rPr>
        <w:t xml:space="preserve">radnim danom od 9.00 do 16.00 sati, te </w:t>
      </w:r>
      <w:r>
        <w:rPr>
          <w:rFonts w:cs="Arial" w:ascii="Arial" w:hAnsi="Arial"/>
          <w:b/>
          <w:bCs/>
          <w:sz w:val="20"/>
          <w:szCs w:val="20"/>
        </w:rPr>
        <w:t>na web stranici Ministarstva www.mingorp.h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Rok za dostavu ponuda za Projektne aktivnosti 1, 3 i 5 je 15 dana od objave Javnog poz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za dostavu ponuda za Projektnu aktivnost 4 je 45 dana od objave Javnog poz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DABIR PON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abrani korisnici sredstava biti će obaviješteni u roku od osam dana od dana donošenja Odluk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i zahtjevi neće se razmatra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brani korisnici sredstava, dužni su dostaviti izviješća i dokaze o namjenskom trošenju sredstava sukladno Ugovoru za Projektne aktivnosti 1, 3, i 5, te Odluci za Projektnu aktivnost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KLASA: 311-01/10-01/44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BROJ: 526-11-01-03/1-10-3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agreb, 26. veljača 2010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20:00Z</dcterms:created>
  <dc:creator>zmrksa</dc:creator>
  <dc:description/>
  <cp:keywords/>
  <dc:language>en-US</dc:language>
  <cp:lastModifiedBy>Udruženje obrtnika</cp:lastModifiedBy>
  <cp:lastPrinted>2010-03-02T14:17:00Z</cp:lastPrinted>
  <dcterms:modified xsi:type="dcterms:W3CDTF">2010-03-05T11:20:00Z</dcterms:modified>
  <cp:revision>2</cp:revision>
  <dc:subject/>
  <dc:title>Na temelju zakona o nabavi roba usluga i ustupanju radova (NN142/97</dc:title>
</cp:coreProperties>
</file>