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STARSTVO GOSPODARSTVA, RADA I PODUZETNIŠTVA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B J A V L J U J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A V N I   P O Z I V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ojekt „PODUZETNIŠTVO MLADIH, POČETNIKA I OSOBA S INVALIDITETOM“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>za 2010. godin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financijskih sredstava Ministarstva gospodarstva, rada i poduzetništva za sufinanciranje provedbe Projekta „Poduzetništvo mladih, početnika i osoba s invaliditetom" za 2010. g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arstvo gospodarstva, rada i poduzetništva je davatelj potpore, a Hrvatska agencija za malo gospodarstvo provodi Projekt. Državna potpora je potpora male vrijednosti i nepovratna je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Korisnici državne potpore po ovom Projektu su subjekti malog gospodarstva: obrti, trgovačka društva i zadruge (osim onih koji obavljaju primarnu proizvodnju poljoprivrednih proizvoda i ribarstvo), definirani Zakonom o poticanju razvoja malog gospodarstva (NN 29/2002.) i Zakonom o izmjenama i dopunama Zakona o poticanju razvoja malog gospodarstva (NN 63/2007.), mladi (do 30 godina starosti), početnici (do 3 godine poslovanja) i osobe s invaliditetom (civilni i vojni invalidi uz rješenje nadležne ustanove), koji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itivno posluju (sa izuzetkom gospodarskih subjekata osnovanih tijekom 2009. i 2010. godine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imaju sjedište na području Republike Hrvatsk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najmanje jednog zaposlenog na neodređeno vrijeme uključujući i vlasnicu/k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luju najmanje jedan mjesec prije objave Javnog poziv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upis novog obrta s početkom rad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podmirene obveze prema državi i zaposlenici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ji su namjenski opravdali bespovratna sredstva dobivena u 2009. godin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odyTextFirstInden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su nepovratna, a namijenjena su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u opreme, alata, inventara i zaštitnih sredstava (ne uključuje potrošni materijal, trgovačku robu i vozil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etanje poslovanja, tj. izradu poslovnog plana, konzultantske usluge te poduzetničku izobrazbu (osim troškova studija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osnivanja odnosno pokriće dijela troškova registracije (ne uključuje osnivački kapital)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za dodjelu sredstava podnose se na propisanom obrascu s traženom dokumentacijom, poštom ili osobno u pisarnicu Hrvatske agencije za malo gospodarstvo (HAMAG), 10 000 Zagreb, Prilaz Gjure Deželića 7, s naznakom Projekta „Poduzetništvo mladih, početnika i osoba s invaliditetom“ za 2010. godinu.</w:t>
      </w:r>
    </w:p>
    <w:p>
      <w:pPr>
        <w:pStyle w:val="TextBodyInden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zahtjeva trebaju dostaviti slijedeću dokumentaciju:</w:t>
      </w:r>
    </w:p>
    <w:p>
      <w:pPr>
        <w:pStyle w:val="TextBodyInden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5" w:hRule="atLeast"/>
        </w:trPr>
        <w:tc>
          <w:tcPr>
            <w:tcW w:w="9828" w:type="dxa"/>
            <w:tcBorders/>
          </w:tcPr>
          <w:p>
            <w:pPr>
              <w:pStyle w:val="Normal"/>
              <w:ind w:righ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trgovačko društvo i zadru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 obrazac zahtjeva (obrazac PMPI/10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Rješenja o upisu u sudski registar iz kojeg je vidljiv osniva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LUS (ne stariji od 30 dana, izdaje FINA) ili kao zamjenski dokumenti BON-1, BON-2 i preslika Obrasca R-Sm - strana A (ne stariji od 30 dana, izdaje Reg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u izjavu o nepostojanju nepodmirenih obveza prema zaposlenicima (ukoliko, izuzev vlasnice/ka, ima još zaposleni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adruge popis zadrugara i potvrda članstva u Hrvatskom savezu zadru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mlade (do 30 godina starosti) preslika osobne iskazn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sobe s invaliditetom (civilni i vojni invalidi) preslika Rješenja nadležne ustanov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obr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 obrazac zahtjeva (obrazac PMPI/10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obrtn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prijave poreza na dohodak za 2009. godinu ovjerenu od Porezne upra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-1 i BON-2  ne stariji od 30 d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Obrasca R-Sm – strana A za prethodni mjesec (ako je vlasnik/ca sam/a zaposlen/a onda treba dostaviti presliku radne knjižice, R-Sm izdaje Reg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u izjavu o nepostojanju nepodmirenih obveza prema zaposlenicima (ukoliko, izuzev vlasnice/ka, ima još zaposleni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mlade (do 30 godina starosti) preslika osobne iskazn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sobe s invaliditetom (civilni i vojni invalidi) preslika Rješenja nadležne ustanov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dodjelu sredstava razmatra Povjerenstvo osnovano pri Hrvatskoj agenciji za malo gospodarstvo, a Odluku o dodjeli, temeljem zaključka Povjerenstva, donosi predsjednik Uprave Hrvatske agencije za malo gospodarstvo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i Obrazac zahtjeva PMPI/10. za prijavu na Javni poziv, podnositelji zahtjeva podižu u Hrvatskoj agenciji za malo gospodarstvo, 10 000 Zagreb, Prilaz Gjure Deželića 7, a dostupan je i na web-stranici Hrvatske agencije za malo gospodarstv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mag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na web-stranici Ministarstva gospodarstva, rada i poduzetništv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gorp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mogu se dobiti na info-telefon 0800/234-505 ili 01/4881-005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otpuni zahtjevi i zahtjevi pristigli izvan roka neće se razmatrati.</w:t>
      </w:r>
    </w:p>
    <w:p>
      <w:pPr>
        <w:pStyle w:val="TextBody"/>
        <w:spacing w:before="0" w:after="60"/>
        <w:jc w:val="both"/>
        <w:rPr/>
      </w:pPr>
      <w:r>
        <w:rPr>
          <w:b w:val="false"/>
          <w:sz w:val="24"/>
          <w:szCs w:val="24"/>
        </w:rPr>
        <w:t>Na Javni poziv ne mogu se javiti gospodarski subjekti u stečaju, postupku likvidacije i oni koji imaju nepodmirene obveze prema državi i zaposlenicima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TextBodyIndent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je otvoren 45 dana od dana objavljivanja.</w:t>
      </w:r>
    </w:p>
    <w:p>
      <w:pPr>
        <w:pStyle w:val="TextBodyIndent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stu namjenu može se isplatiti samo jedna potpora. Priznavanje troškova i retrogradno, do 10 mjeseci od dana objave Javnog poziva.</w:t>
      </w:r>
    </w:p>
    <w:p>
      <w:pPr>
        <w:pStyle w:val="TextBodyIndent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gospodarstva, rada i poduzetništva i Hrvatska agencija za malo gospodarstvo zadržavaju pravo provođenja kontrole namjenskog trošenja sredstav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SA: 311-01/10-01/41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526-11-01-01/4-10-2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 veljače 2010.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firstLine="720"/>
      <w:jc w:val="both"/>
    </w:pPr>
    <w:rPr>
      <w:rFonts w:cs="Times New Roman"/>
    </w:rPr>
  </w:style>
  <w:style w:type="paragraph" w:styleId="Poglavlje">
    <w:name w:val="Poglavlje"/>
    <w:basedOn w:val="Normal"/>
    <w:qFormat/>
    <w:pPr>
      <w:numPr>
        <w:ilvl w:val="0"/>
        <w:numId w:val="8"/>
      </w:numPr>
      <w:spacing w:before="0" w:after="120"/>
      <w:jc w:val="both"/>
    </w:pPr>
    <w:rPr>
      <w:rFonts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54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mag.hr/" TargetMode="External"/><Relationship Id="rId4" Type="http://schemas.openxmlformats.org/officeDocument/2006/relationships/hyperlink" Target="http://www.mingor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brakic</dc:creator>
  <dc:description/>
  <cp:keywords/>
  <dc:language>en-US</dc:language>
  <cp:lastModifiedBy>Udruženje obrtnika</cp:lastModifiedBy>
  <cp:lastPrinted>2010-02-17T11:25:00Z</cp:lastPrinted>
  <dcterms:modified xsi:type="dcterms:W3CDTF">2010-03-08T08:47:00Z</dcterms:modified>
  <cp:revision>2</cp:revision>
  <dc:subject/>
  <dc:title>REPUBLIKA HRVATSKA</dc:title>
</cp:coreProperties>
</file>