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NN 100/08, 3.9.2008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899)</w:t>
        <w:br/>
        <w:t>Klasa: 324-01/08-01/139</w:t>
        <w:br/>
        <w:t xml:space="preserve">Urbroj: 525-08-08-1 od 19. VIII. 2008. </w:t>
        <w:br/>
        <w:t>Na temelju Zaključka Vlade Republike Hrvatske (klasa: 324-01/05-02/01, urbroj: 5030116-05-1) od 24. veljače 2005. i Zaključka Vlade Republike Hrvatske (klasa: 324-01/05-02/01, urbroj: 5030116-06-1) od 12. siječnja 2006., Ministarstvo poljoprivrede, ribarstva i ruralnog razvoja raspisuje</w:t>
      </w:r>
    </w:p>
    <w:p>
      <w:pPr>
        <w:pStyle w:val="Heading2"/>
        <w:jc w:val="center"/>
        <w:rPr>
          <w:lang w:val="hr-HR"/>
        </w:rPr>
      </w:pPr>
      <w:r>
        <w:rPr>
          <w:lang w:val="hr-HR"/>
        </w:rPr>
        <w:t>JAVNI NATJEČAJ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za dobivanje državne potpore u dijelu fi</w:t>
        <w:softHyphen/>
        <w:t>nan</w:t>
        <w:softHyphen/>
        <w:t>ciranja modernizacije ribolovne flote u hrvatskim brodogradilištima.</w:t>
        <w:br/>
        <w:t>(1) Predmet natječaja je dobivanje državne financijske potpore za modernizaciju ribarskih plovila.</w:t>
        <w:br/>
        <w:t>Državna potpora obuhvaća 30% ugovorene cijene modernizacije plovila bez PDV-a, dok je podnositelj zahtjeva u obvezi osigurati financiranje ostatka ugovorene cijene, i to najmanje 10% od ugovorene cijene plovila uključivši PDV, iz vlastitih izvora, a do 60% od ugovorene cijene plovila uključivši PDV, putem kredita HBOR-a i/ili poslovne banke uz subvenciju kamatne stope od strane Ministarstava poljoprivrede, ribarstva i ruralnog razvoja.</w:t>
        <w:br/>
        <w:t>(2) Zahtjev za modernizaciju plovila mogu podnijeti fizičke ili pravne osobe koje su vlasnici povlastica za obavljanje gospodarskog ribolova na moru i čije je plovilo upisano u registar flote.</w:t>
        <w:br/>
        <w:t>(3) Uz zahtjev za financiranje modernizacije plovila s elementima potrebnim za izvršenje procjene projekta potrebno je priložiti:</w:t>
        <w:br/>
        <w:t>1. preslik obrtnice za fizičke osobe ili izvod iz registra nadležnog trgovačkog suda za pravnu osobu</w:t>
        <w:br/>
        <w:t>2. preslik povlastice za obavljanje gospodarskog ribolova na moru</w:t>
        <w:br/>
        <w:t>3. preslike očevidnika/izvješća za gospodarski ribolov na moru za prethodne tri godine</w:t>
        <w:br/>
        <w:t>4. predugovor ili ugovor s brodogradilištem i/ili drugim izvođačem iz kojeg je razvidna struktura financiranja i ugovorena cijena modernizacije plovila na način da predmetni ugovor stupa na snagu danom uplate 10% ugo</w:t>
        <w:softHyphen/>
        <w:t>vorene cijene od strane naručitelja plovila odnosno podnositelja zahtjeva po ovom natječaju.</w:t>
        <w:br/>
        <w:t>5. Projekt modernizacije plovila u kojem moraju biti navedene:</w:t>
        <w:br/>
        <w:t>– tehničke specifikacije svakog posebnog zahvata, opreme i rada</w:t>
        <w:br/>
        <w:t>– opis zahvata (obuhvat, količina i kalkulacija).</w:t>
        <w:br/>
        <w:t>(4) Zahtjevi se dostavljaju u zatvorenoj omot</w:t>
        <w:softHyphen/>
        <w:t>nici s naznakom: »Za javni natječaj – fi</w:t>
        <w:softHyphen/>
        <w:t>nanciranje modernizacije ribolovne flote, Ministarstvo poljoprivrede, ribarstva i ruralnog razvoja – Uprava ribarstva, Ulica grada Vukovara 78, 10 000 Zagreb«.</w:t>
        <w:br/>
        <w:t>(5) Rok za podnošenje zahtjeva je 45 dana od objave natječaja u Narodnim novinama.</w:t>
        <w:br/>
        <w:t>(6) Povjerenstvo će razmatrati pristigle zahtjeve i prema kriterijima navedenim u Modelu financiranja obnove i modernizacije ribolovne flote ocijeniti svaki zahtjev te će u roku od 30 dana od zaključenja ovoga natječaja izraditi listu zahtjeva u padajućem nizu prema danoj ocjeni a koja će biti objavljena u Narodnim novinama.</w:t>
        <w:br/>
        <w:t>Za svaki prihvaćeni projekt bit će naveden:</w:t>
        <w:br/>
        <w:t>a) identifikacijski broj</w:t>
        <w:br/>
        <w:t>b) naziv tvrtke ili obrta</w:t>
        <w:br/>
        <w:t>c) vrsta plovila i GT</w:t>
        <w:br/>
        <w:t>d) maksimizirani iznos predviđen za financi</w:t>
        <w:softHyphen/>
        <w:t>ranje.</w:t>
        <w:br/>
        <w:t>Za projekte koji nisu prihvaćeni na listi bit će naznačeni razlozi zbog kojih nisu prihvaćeni.</w:t>
        <w:br/>
        <w:t>(7) S podnositeljima zahtjeva kojima se odobri državna potpora za financiranje obnove i modernizacije plovila bit će sklopljen ugovor s Ministarstvom poljoprivrede, ribarstva i ruralnog razvoja.</w:t>
        <w:br/>
        <w:t>(8) Natječajna dokumentacija može se preuzeti u Područnim jedinicama Ministarstva poljoprivrede, ribarstva i ruralnog razvoja, Uprave ribarstva u Puli (Sv. Teodora 2), Rijeci (Demetrova 3), Senju (Trg Cilnica 1), Zadru (Ivana Mažuranića 30), Šibeniku (Vladimira Nazora 53), Splitu (Prilaz braće Kaliterna 10) i Dubrovniku (M. Marojice 4) ili na web-</w:t>
        <w:br/>
        <w:t xml:space="preserve">-stranici </w:t>
      </w:r>
      <w:hyperlink r:id="rId2">
        <w:r>
          <w:rPr>
            <w:rStyle w:val="InternetLink"/>
            <w:lang w:val="hr-HR"/>
          </w:rPr>
          <w:t>www.mps.hr</w:t>
        </w:r>
      </w:hyperlink>
      <w:r>
        <w:rPr>
          <w:lang w:val="hr-HR"/>
        </w:rPr>
        <w:t>.</w:t>
        <w:br/>
        <w:br/>
      </w:r>
      <w:r>
        <w:rPr>
          <w:b/>
          <w:bCs/>
          <w:lang w:val="hr-HR"/>
        </w:rPr>
        <w:t>Ministarstvo poljoprivrede, ribarstva i ruralnog razvoja</w:t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8:00Z</dcterms:created>
  <dc:creator>Morana Begač</dc:creator>
  <dc:description/>
  <cp:keywords/>
  <dc:language>en-US</dc:language>
  <cp:lastModifiedBy>Morana Begač</cp:lastModifiedBy>
  <dcterms:modified xsi:type="dcterms:W3CDTF">2008-09-08T12:27:00Z</dcterms:modified>
  <cp:revision>1</cp:revision>
  <dc:subject/>
  <dc:title>NN 100/08, 3</dc:title>
</cp:coreProperties>
</file>