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5510" cy="12007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RAVNI ODJEL </w:t>
        <w:br/>
        <w:t>ZA GOSPODARST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11-01/16-1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1-06/1-16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,  03. lipnja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. 6. i 10.  Zakona o poticanju razvoja malog gospodarstva („Narodne novine“ br. 29/02, 63/07, 53/12, 56/13) Upravni odjel za gospodarstvo Zadarske županije objavljuj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sufinanciranje troškova poduzetnika za stručno osposobljavanje zaposlen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2016. godin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javnog poz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javnog poziva je dodjela bespovratnih sredstva Zadarske županije poduzetnicima za stručno osposobljavanje zaposleni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povratna sredstva odobravaju se kao potpore male vrijednosti.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risnici potpora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potpore mogu biti mali poduzetnici i to: obrtnici, zadruge, d.o.o. i j.d.o.o., upisani u odgovarajuće registre, čije je sjedište na području Zadarske županije, koji obavljaju djelatnost na području Zadarske županije, te čiji su vlasnici odnosno osnivači fizičke osob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potpore mogu biti poduzetnici koji imaju najmanje jednog, a najviše 10 (deset) zaposlenih i koji obavljaju djelatnost tijekom cijele godi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nici potpore ne mogu biti poduzetnici koji obavljaju poljoprivrednu (osim prerađivačke industrije) ili ugostiteljsku djelatnost. 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jena i iznos potpora</w:t>
      </w:r>
    </w:p>
    <w:p>
      <w:pPr>
        <w:pStyle w:val="Odlomakpopisa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e se odobravaju za slijedeće namjene: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storski ispit ili ispit o stručnoj osposobljenosti čije je polaganje propisano odredbama Zakona o obrtu,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ispit,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vršavanja u zanimanju,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ska poduzetnička izobrazba (seminari, tečajevi i sl.) vezana uz osnovnu djelatnost i informatičko obrazovan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subvenciju ima podnositelj zahtjeva za troškove izobrazbe nastale do rujna 2016. god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računu Zadarske županije za 2016. godinu za ovu namjenu osiguran je iznos od 50.000,00 kuna. Pojedinačni iznos potpore može iznositi  najviše 10.000,00 kuna.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ak dodjele potpo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poziv se objavljuje na web stranici Zadarske županije, a otvoren je do 30. rujna 2016. godi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se predaje neposredno u pisarnicu Zadarske županije ili poštom preporučenom pošiljkom na slijedeću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rska župan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ravni odjel za gospodars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000 Zadar Božidara  Petranovića 8,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otrebne dokumentaci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potporu podnosi se na obrascu Zahtjev za dodjelu potpora poduzetnicima za stručno osposobljavanje zaposlenika za 2016. godin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z koji se prilaže slijedeća dokumentacij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lomakpopisa"/>
        <w:numPr>
          <w:ilvl w:val="0"/>
          <w:numId w:val="3"/>
        </w:numPr>
        <w:spacing w:lineRule="auto" w:line="24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dak iz sudskog registra za trgovačko društvo i zadrugu, odnosno rješenje o upisu u obrtni registar i preslika obrtnice za obrtnika,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osobne iskaznice člana trgovačkog društva ili zadruge, odnosno vlasnika obrta, 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ak opis djelatnosti/proizvoda,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prijave mirovinskog osiguranja za sve zaposlene, 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obavljenoj edukaciji iz točke 3. (svjedodžba, certifikat, potvrda i sl.),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trošku za namjenu iz točke 3. (preslike računa),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lika potpisnog kartona tražitelja potpore, 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-2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a Porezne uprave da podnositelj prijave nije porezni dužnik, </w:t>
      </w:r>
    </w:p>
    <w:p>
      <w:pPr>
        <w:pStyle w:val="Odlomakpopis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a o korištenju potpora male vrijednosti. 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mogu se dobiti u Upravnom odjelu za gospodarstvo Zadarske županije u Zadru, Liburnska obala 6/III ili na tel. 023 350 36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atelj potpore zadržava pravo zatražiti i dodatnu dokumentacij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javnog poziva podnositelji zahtjeva biti će izvješteni u roku od 30 dana od isteka roka za prijav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atelj potpore zadržava pravo kontrole namjenskog korištenja sredstava te u slučaju nenamjenskog korištenja zadržava prvo zatražiti povrat odobrenih sredstav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čelni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e Vukašina, dipl. oe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4:00Z</dcterms:created>
  <dc:creator>Marica</dc:creator>
  <dc:description/>
  <dc:language>en-US</dc:language>
  <cp:lastModifiedBy>User</cp:lastModifiedBy>
  <cp:lastPrinted>2015-09-23T13:19:00Z</cp:lastPrinted>
  <dcterms:modified xsi:type="dcterms:W3CDTF">2016-06-08T10:24:00Z</dcterms:modified>
  <cp:revision>2</cp:revision>
  <dc:subject/>
  <dc:title/>
</cp:coreProperties>
</file>