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Klasa: 011-02/10-01/0010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broj: 343-0100/01-11-002 od 12. IX. 2011. (1208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a temelju članka 23. Pravilnika o provedbi Mjere 302 »Diversifikacija i razvoj ruralnih gospodarskih aktivnosti« unutar IPARD programa, (Narodne novine br. 102/11), Agencija za plaćanja u poljoprivredi, ribarstvu i ruralnom razvoju objavljuje</w:t>
      </w:r>
    </w:p>
    <w:p>
      <w:pPr>
        <w:pStyle w:val="Natjecaj"/>
        <w:jc w:val="both"/>
        <w:rPr>
          <w:color w:val="000000"/>
        </w:rPr>
      </w:pPr>
      <w:r>
        <w:rPr>
          <w:color w:val="000000"/>
        </w:rPr>
        <w:t>JAVNI NATJEČAJ</w:t>
      </w:r>
    </w:p>
    <w:p>
      <w:pPr>
        <w:pStyle w:val="Tekstbold"/>
        <w:jc w:val="both"/>
        <w:rPr>
          <w:color w:val="000000"/>
        </w:rPr>
      </w:pPr>
      <w:r>
        <w:rPr>
          <w:color w:val="000000"/>
        </w:rPr>
        <w:t>za podnošenje prijava za dodjelu sredstva iz IPARD programa za: Mjeru 302 »Diversifikacija i razvoj ruralnih gospodarskih aktivnosti« unutar IPARD progra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. PREDMET JAVNOG NATJEČAJA</w:t>
      </w:r>
    </w:p>
    <w:p>
      <w:pPr>
        <w:pStyle w:val="Tekst"/>
        <w:jc w:val="both"/>
        <w:rPr/>
      </w:pPr>
      <w:r>
        <w:rPr>
          <w:color w:val="000000"/>
        </w:rPr>
        <w:t>Predmet javnog natječaja je dodjela sredstava iz IPARD programa (Instrumenta za pretpristupnu pomoć, komponente V–Ruralni razvoj), sukladno uvjetima propisanim Pravilnikom o provedbi Mjere 302 »Diversifikacija i razvoj ruralnih gospodarskih aktivnosti« unutar IPARD programa (Narodne novine br.: 102/11; u daljnjem tekstu: Pravilnik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redstva namijenjena provedbi IPARD programa su namjenska i bespovratna, a osigurana su proračunom Europske unije i Republike Hrvatsk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. PRIHVATLJIVI KORISNIC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avo sudjelovanja na javnom natječaju imaju fizičke i pravne osobe, u rangu mikropoduzeća, u sustavu PDV-a sukladno Prilogu III. Pravilnika, 100% u privatnom ili do 25% u državnom vlasništvu, odnosno u vlasništvu jedinica lokalne i/ili regionalne (područne) samouprave ili Grada Zagreba koje udovoljavaju uvjetima propisanim Pravilnikom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I. DODJELA SREDSTAVA I IZNOS POTPOR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ljedeći sektori prihvatljivi su za ulaganja unutar Mjere 302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A) Sektor ruralnog turizm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B) Sektor tradicijski obrti,</w:t>
      </w:r>
    </w:p>
    <w:p>
      <w:pPr>
        <w:pStyle w:val="Tekst"/>
        <w:jc w:val="both"/>
        <w:rPr/>
      </w:pPr>
      <w:r>
        <w:rPr>
          <w:color w:val="000000"/>
        </w:rPr>
        <w:t>C) Sektor izravna prodaj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D) Sektor slatkovodnog ribarstv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E) Sektor uslug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F) Sektor prerade na poljoprivrednim gospodarstvim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G) Sektor proizvodnje gljiv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H) Sektor obnovljivih izvora energij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Maksimalna ukupna vrijednost prihvatljivih ulaganja po projektu je 150.000 EUR, osim za ulaganja u obnovljive izvore energije gdje je ograničeno na 675.000 EUR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Maksimalni udio potpore iznosi do 50% ukupnog prihvatljivog ulaganja u projekt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V. UVJETI</w:t>
      </w:r>
    </w:p>
    <w:p>
      <w:pPr>
        <w:pStyle w:val="Tekst"/>
        <w:jc w:val="both"/>
        <w:rPr/>
      </w:pPr>
      <w:r>
        <w:rPr>
          <w:color w:val="000000"/>
        </w:rPr>
        <w:t>Podnositelj dostavlja prijavu zajedno s propisanom dokumentacijom u dva primjerka (original i kopija numeriranih stranica) na obrascima iz Priloga IV. Pravilnika. Prijave se podnose isključivo preporučenom poštom na adresu navedenu u točki VI. natječa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. PRIJAVNI OBRAZAC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brazac za podnošenje prijave nalazi se na web-stranici Agencije za plaćanja u poljoprivredi, ribarstvu i ruralnom razvoju: www.apprrr.hr i Ministarstva poljoprivrede, ribarstva i ruralnog razvoja: www.mps.hr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brazac se popunjava u elektroničkom obliku, a u slučaju da se popunjava ručno mora biti ispunjen pregledno i čitljivo, jer se u protivnom neće razmatra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. NAČIN PODNOŠENJA PRIJAV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a se dostavlja u jednom originalnom primjerku i jednoj kopiji, u zatvorenoj omotnici s nazivom i adresom podnositelja napisanim na poleđini, isključivo preporučenom poštom s naznačenim vremenom slanja (datum, sat, minuta i sekunda zaprimanja pošiljke u poštanskom uredu) na adresu: Agencija za plaćanja u poljoprivredi, ribarstvu i ruralnom razvoju, Ulica grada Vukovara 269/d, 10 000 Zagreb, s naznakom: »Natječaj za IPARD, Mjera 302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Detaljne upute za podnošenje prijava nalaze se u Pravilniku i Vodiču za korisnike, koji su dostupni na web-stranicama Agencije za plaćanja u poljoprivredi, ribarstvu i ruralnom razvoju: www.apprrr.hr i Ministarstva poljoprivrede, ribarstva i ruralnog razvoja: www.mps.hr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. ROK ZA PODNOŠENJE PRIJA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Rok za podnošenje prijava počinje teći od</w:t>
        <w:br/>
      </w:r>
      <w:r>
        <w:rPr>
          <w:rStyle w:val="Bold1"/>
          <w:color w:val="000000"/>
        </w:rPr>
        <w:t>12. rujna 2011. i traje do 31. listopada 2011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pristigle prije i nakon naznačenoga roka neće se razmatra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I. OBRADA PRIJAVA I DONOŠENJE ODLUK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pristigle po objavljenom natječaju obrađuju se po redoslijedu zaprimanja. Nakon provjere kompletnosti zahtjeva u administrativnoj kontroli, bit će formirana rang-</w:t>
        <w:br/>
        <w:t>-lista podnositelja, sukladno kriterijima iz Pravilnika. Prioritet imaju ulaganja s većim brojem bodova.</w:t>
      </w:r>
    </w:p>
    <w:p>
      <w:pPr>
        <w:pStyle w:val="Potpisdesno"/>
        <w:rPr>
          <w:color w:val="000000"/>
        </w:rPr>
      </w:pPr>
      <w:r>
        <w:rPr>
          <w:color w:val="000000"/>
        </w:rPr>
        <w:t>Agencija za plaćanja u poljoprivredi, ribarstvu i ruralnom razvoju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8:00Z</dcterms:created>
  <dc:creator>Martina Pajač</dc:creator>
  <dc:description/>
  <dc:language>en-US</dc:language>
  <cp:lastModifiedBy>Martina Pajač</cp:lastModifiedBy>
  <dcterms:modified xsi:type="dcterms:W3CDTF">2011-09-13T11:18:00Z</dcterms:modified>
  <cp:revision>2</cp:revision>
  <dc:subject/>
  <dc:title/>
</cp:coreProperties>
</file>