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dresa_primatelja"/>
      <w:r>
        <w:rPr/>
        <w:t xml:space="preserve">KLASA:  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2-02/14-02/1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_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38-05-2/0129-1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greb, </w:t>
      </w:r>
      <w:r>
        <w:fldChar w:fldCharType="begin">
          <w:ffData>
            <w:name w:val="DatumPismena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. ožujka 2014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>
          <w:ffData>
            <w:name w:val="Adresa_primatelj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br/>
      </w:r>
      <w:r>
        <w:fldChar w:fldCharType="begin">
          <w:ffData>
            <w:name w:val="PTT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ARSTVO REGIONALNOGA RAZVOJA I FONDOVA EUROPSKE UNIJE</w:t>
      </w:r>
    </w:p>
    <w:p>
      <w:pPr>
        <w:pStyle w:val="Normal"/>
        <w:jc w:val="center"/>
        <w:rPr/>
      </w:pPr>
      <w:r>
        <w:rPr/>
        <w:t>Račkoga 6, 10000 Zagr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 A V N I   P O Z I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 xml:space="preserve">ZA DODJELU </w:t>
      </w:r>
      <w:r>
        <w:rPr>
          <w:bCs w:val="false"/>
          <w:sz w:val="32"/>
          <w:szCs w:val="32"/>
        </w:rPr>
        <w:t xml:space="preserve">OZNAKE „HRVATSKI OTOČNI PROIZVOD“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temelju članka 16. Zakona o otocima (Narodne novine, broj 34/99, 32/02 i 33/06) i Pravilnika o uvjetima, kriterijima i načinu označavanja proizvoda oznakom „Hrvatski otočni proizvod“ (Narodne novine, broj 47/07, u nastavku teksta: Pravilnik) Ministarstvo regionalnoga razvoja i fondova Europske unije dodjeljuje oznaku „Hrvatski otočni proizvod“ u cilju poticanja razvoja otočne proizvodnje kroz prepoznatljivost i jačanje konkurentnosti otočnih proizvoda na trži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JETI DODJELE OZNAKE „HRVATSKI OTOČNI PROIZVO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ka „Hrvatski otočni proizvod“ može se dodijeliti tradicionalnim i inovativnim proizvodima koje proizvode otočni proizvođa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očni proizvođači koji kandidiraju za dodjelu oznake „Hrvatski otočni proizvod“ mogu biti pravne i fizičke osobe koje imaju sjedište na otocima i svoju djelatnost obavljaju na oto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icionalnim i inovativnim proizvodima smatraju se proizvodi nastali kao rezultat otočne tradicije, razvojno-istraživačkog rada, inovacije i invencije čija razina kvalitete mora biti mjerljiva. Također, moraju zadovoljavati zakonske i podzakonske odredbe o sigurnosti, zaštiti zdravlja, zaštiti okoliša i zaštiti potrošača te svojim ukupnim karakteristikama (sastav, dizajn, ekološki kriteriji i dr.) udovoljiti izraženim ili pretpostavljenim potrebama potrošača te zahtjevima utvrđenim u normama ili specifikacijama kojima se osigurava razina kvalit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izvodima označenim jednom od sljedećih oznak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ekološki proizv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izvorno hrvatsk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hrvatska kvalit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znaka izvornos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zemljopisnog podrijet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tradicionalnog ugl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izvornosti za ostale proizvo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ka zemljopisnog porijekla za ostale proizv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jeljuje se oznaka „Hrvatski otočni proizvod“ po ispravno podnesenom zahtjevu uz provođenje postupka iz članka 23. stavka 2. i članka 24.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ka „Hrvatski otočni proizvod“ dodjeljuje se proizvodima koji nemaju jednu od navedenih oznaka, a koji su nastali kao rezultat otočne tradicije, razvojno-istraživačkog rada, inovacije i invencije, po ispravno podnesenom zahtjevu uz provođenje postupka iz članka 23. stavka 1.</w:t>
      </w:r>
      <w:r>
        <w:rPr>
          <w:color w:val="FF0000"/>
        </w:rPr>
        <w:t xml:space="preserve"> </w:t>
      </w:r>
      <w:r>
        <w:rPr/>
        <w:t xml:space="preserve">i članka 24. Pravil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ČIN I UVJETI STJECANJA PRAVA UPORABE OZNAKE „HRVATSKI OTOČNI PROIZVOD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očni proizvođači podnose ispunjen Zahtjev za dodjelu prava uporabe Oznake „Hrvatski otočni proizvod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u nastavku teksta: Zahtjev). Obrazac Zahtjeva objavljen je u Prilogu 1. Pravilnika i sastavni je dio ovog Javnog poziva. Obrazac Zahtjeva dostupan je i na službenim internetskim stranicama Ministarstva regionalnoga razvoja i fondova Europske unije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rfeu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je potrebno priložiti sljedeću dokumentaciju: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i o pravnom status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govačka društva: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u sudski registar;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društvenog ugovora u slučaju da se radi o više osnivača trgovačkog društva;</w:t>
      </w:r>
    </w:p>
    <w:p>
      <w:pPr>
        <w:pStyle w:val="Obinitekst"/>
        <w:numPr>
          <w:ilvl w:val="3"/>
          <w:numId w:val="6"/>
        </w:numPr>
        <w:tabs>
          <w:tab w:val="clear" w:pos="708"/>
          <w:tab w:val="left" w:pos="36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druge: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o osnivanju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u sudski registar;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ugovora o osnivanju zadruge;</w:t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ruge: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u registar udruga;</w:t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rte: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osnivanju obrta (obrtnica);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rtačkog ugovora u slučaju da se radi o više vlasnika obrta;</w:t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iteljska poljoprivredna gospodarstva: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u Upisnik poljoprivrednih gospodarstava;</w:t>
      </w:r>
    </w:p>
    <w:p>
      <w:pPr>
        <w:pStyle w:val="Obini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tale:</w:t>
      </w:r>
    </w:p>
    <w:p>
      <w:pPr>
        <w:pStyle w:val="Obinitekst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ili drugi zakonom propisan dokument.</w:t>
      </w:r>
    </w:p>
    <w:p>
      <w:pPr>
        <w:pStyle w:val="Obinitekst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 izjava podnositelja zahtjeva ovjerena kod javnog bilježnika o otočnom podrijetlu proizvoda;</w:t>
      </w:r>
    </w:p>
    <w:p>
      <w:pPr>
        <w:pStyle w:val="Standard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3.  tehnička dokumentacija, fotografija proizvoda i/ili dokumentacija za vizualnu jednoznačnu i pouzdanu identifikaciju proizvoda;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4. preslika rješenja o korištenju jedne od sljedećih oznaka: Ekološki proiz</w:t>
        <w:softHyphen/>
        <w:t xml:space="preserve">vod, Izvorno hrvatsko, Hrvatska kvaliteta, Oznaka izvornosti, Oznaka zemljopisnog podrijetla, Oznaka tradicionalnog ugleda, Oznaka izvornosti za ostale proizvode, Oznaka zemljopisnog porijekla za ostale proizvode.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5.  potvrdni dokumenti o udovoljavanju uvjetima sigurnosti, zaštiti zdravlja, zaštiti okoliša i zaštiti potrošača te rješenja ili dokumenti o uvedenom sustavu osiguravanja kvalitete za proizvode koji nemaju jednu od oznaka navedenih u točki 4. u skladu s Pravilnikom o označavanju, reklamiranju i prezentiranju hrane (Narodne novine, broj 63/11, 79/11 i 90/13) i </w:t>
      </w:r>
      <w:r>
        <w:rPr>
          <w:color w:val="000000"/>
        </w:rPr>
        <w:t xml:space="preserve"> odredbama Pravilnika o zdravstvenoj ispravnosti predmeta široke potrošnje (Narodne novine, broj 125/09 i 23/13) koje se odnose na kozmetičke proizvode,</w:t>
      </w:r>
      <w:r>
        <w:rPr/>
        <w:t xml:space="preserve"> a nastali su kao rezultat otočne tradicije, razvojno-istraživačkog rada, inovacije i invencij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6.  preslike dokumentacije o proizvodu s kojom podnositelj Zahtjeva raspolaže, a koja se odnosi na dokazivanje kvalitete proizvoda.</w:t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i za dodjelu oznake „Hrvatski otočni proizvod“ s propisanom dokumentacijom podnose se do </w:t>
      </w:r>
      <w:r>
        <w:rPr>
          <w:rFonts w:cs="Times New Roman" w:ascii="Times New Roman" w:hAnsi="Times New Roman"/>
          <w:b/>
          <w:sz w:val="24"/>
          <w:szCs w:val="24"/>
        </w:rPr>
        <w:t xml:space="preserve">27. svibnja 2014. </w:t>
      </w:r>
      <w:r>
        <w:rPr>
          <w:rFonts w:cs="Times New Roman" w:ascii="Times New Roman" w:hAnsi="Times New Roman"/>
          <w:sz w:val="24"/>
          <w:szCs w:val="24"/>
        </w:rPr>
        <w:t>na adresu: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regionalnoga razvoja i fondova Europske unij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čkoga 6, 10000 Zagreb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zatvorenim omotnicama s naznakom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 otvaraj – javni poziv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i adresom podnositelja zahtjeva na poleđini omotnice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pravodobni i nepotpuni zahtjevi neće se uzimati u razmatranje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rolinaBar-B39-25F2;Trebuchet MS" w:ascii="CarolinaBar-B39-25F2;Trebuchet MS" w:hAnsi="CarolinaBar-B39-25F2;Trebuchet MS"/>
          <w:sz w:val="32"/>
          <w:szCs w:val="32"/>
        </w:rPr>
        <w:t>*P/</w:t>
      </w:r>
      <w:r>
        <w:fldChar w:fldCharType="begin">
          <w:ffData>
            <w:name w:val="jop"/>
            <w:enabled/>
            <w:calcOnExit w:val="0"/>
            <w:textInput/>
          </w:ffData>
        </w:fldChar>
      </w:r>
      <w:r>
        <w:rPr>
          <w:sz w:val="32"/>
          <w:szCs w:val="32"/>
          <w:rFonts w:cs="CarolinaBar-B39-25F2;Trebuchet MS" w:ascii="CarolinaBar-B39-25F2;Trebuchet MS" w:hAnsi="CarolinaBar-B39-25F2;Trebuchet MS"/>
          <w:lang w:val="en-US" w:eastAsia="en-US"/>
        </w:rPr>
        <w:instrText xml:space="preserve"> FORMTEXT </w:instrText>
      </w:r>
      <w:r>
        <w:rPr>
          <w:rFonts w:cs="CarolinaBar-B39-25F2;Trebuchet MS" w:ascii="CarolinaBar-B39-25F2;Trebuchet MS" w:hAnsi="CarolinaBar-B39-25F2;Trebuchet MS"/>
          <w:sz w:val="32"/>
          <w:szCs w:val="32"/>
          <w:lang w:val="en-US" w:eastAsia="en-US"/>
        </w:rPr>
      </w:r>
      <w:r>
        <w:rPr>
          <w:sz w:val="32"/>
          <w:szCs w:val="32"/>
          <w:rFonts w:cs="CarolinaBar-B39-25F2;Trebuchet MS" w:ascii="CarolinaBar-B39-25F2;Trebuchet MS" w:hAnsi="CarolinaBar-B39-25F2;Trebuchet MS"/>
          <w:lang w:val="en-US" w:eastAsia="en-US"/>
        </w:rPr>
        <w:fldChar w:fldCharType="separate"/>
      </w:r>
      <w:r>
        <w:rPr>
          <w:rFonts w:cs="CarolinaBar-B39-25F2;Trebuchet MS" w:ascii="CarolinaBar-B39-25F2;Trebuchet MS" w:hAnsi="CarolinaBar-B39-25F2;Trebuchet MS"/>
          <w:sz w:val="32"/>
          <w:szCs w:val="32"/>
          <w:lang w:val="en-US" w:eastAsia="en-US"/>
        </w:rPr>
        <w:t>1639782</w:t>
      </w:r>
      <w:r>
        <w:rPr>
          <w:rFonts w:cs="CarolinaBar-B39-25F2;Trebuchet MS" w:ascii="CarolinaBar-B39-25F2;Trebuchet MS" w:hAnsi="CarolinaBar-B39-25F2;Trebuchet MS"/>
          <w:sz w:val="32"/>
          <w:szCs w:val="32"/>
          <w:lang w:val="en-US" w:eastAsia="en-US"/>
        </w:rPr>
      </w:r>
      <w:r>
        <w:rPr>
          <w:sz w:val="32"/>
          <w:szCs w:val="32"/>
          <w:rFonts w:cs="CarolinaBar-B39-25F2;Trebuchet MS" w:ascii="CarolinaBar-B39-25F2;Trebuchet MS" w:hAnsi="CarolinaBar-B39-25F2;Trebuchet MS"/>
          <w:lang w:val="en-US" w:eastAsia="en-US"/>
        </w:rPr>
        <w:fldChar w:fldCharType="end"/>
      </w:r>
      <w:r>
        <w:rPr>
          <w:rFonts w:cs="CarolinaBar-B39-25F2;Trebuchet MS" w:ascii="CarolinaBar-B39-25F2;Trebuchet MS" w:hAnsi="CarolinaBar-B39-25F2;Trebuchet MS"/>
          <w:sz w:val="32"/>
          <w:szCs w:val="32"/>
        </w:rPr>
        <w:t>*</w:t>
      </w:r>
    </w:p>
    <w:p>
      <w:pPr>
        <w:pStyle w:val="Normal"/>
        <w:ind w:left="3540" w:hanging="0"/>
        <w:jc w:val="right"/>
        <w:rPr>
          <w:rFonts w:ascii="CarolinaBar-B39-25F2;Trebuchet MS" w:hAnsi="CarolinaBar-B39-25F2;Trebuchet MS" w:cs="CarolinaBar-B39-25F2;Trebuchet MS"/>
          <w:color w:val="808080"/>
          <w:sz w:val="32"/>
          <w:szCs w:val="32"/>
        </w:rPr>
      </w:pPr>
      <w:r>
        <w:rPr>
          <w:rFonts w:cs="CarolinaBar-B39-25F2;Trebuchet MS" w:ascii="CarolinaBar-B39-25F2;Trebuchet MS" w:hAnsi="CarolinaBar-B39-25F2;Trebuchet MS"/>
          <w:color w:val="80808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olinaBar-B39-25F2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ookman Old Style" w:hAnsi="Bookman Old Style" w:eastAsia="Times New Roman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url?sa=i&amp;source=images&amp;cd=&amp;cad=rja&amp;docid=d6b20ZDJXpJOLM&amp;tbnid=cZr62SJ2V8f_8M:&amp;ved=0CAgQjRwwAA&amp;url=http://hr.wikipedia.org/wiki/Grb_Republike_Hrvatske&amp;ei=NZQkUbz-JIXLhAeY_YHwDA&amp;psig=AFQjCNHWlWf9H4C_ax7qHYxRCQS85mspog&amp;ust=1361438133656794" TargetMode="External"/><Relationship Id="rId4" Type="http://schemas.openxmlformats.org/officeDocument/2006/relationships/hyperlink" Target="http://www.mrrfe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Kristina Glibo</dc:creator>
  <dc:description/>
  <cp:keywords/>
  <dc:language>en-US</dc:language>
  <cp:lastModifiedBy>User</cp:lastModifiedBy>
  <cp:lastPrinted>2013-05-03T14:41:00Z</cp:lastPrinted>
  <dcterms:modified xsi:type="dcterms:W3CDTF">2014-04-30T08:49:00Z</dcterms:modified>
  <cp:revision>2</cp:revision>
  <dc:subject/>
  <dc:title>KLASA:</dc:title>
</cp:coreProperties>
</file>