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RAVNI ODJEL </w:t>
        <w:br/>
        <w:t>ZA GOSPODAR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1-01/15-01/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1-06/1-15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22. rujna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6. i 10.  Zakona o poticanju razvoja malog gospodarstva(„Narodne novine“ br. 29/02,63/07, 53/12, 56/13) Upravni odjel za gospodarstvo Zadarske županije objavlju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troškova poduzetnika za stručno osposobljavanjezaposle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2015. godi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javnog poz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bespovratnih sredstva Zadarske županije poduzetnicima za stručno osposobljavanje zaposl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povratna sredstvaodobravaju se kao potpore male vrijed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potp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potpore mogu biti mali poduzetnici i to: obrtnici, zadruge, d.o.o. i j.d.o.o.,upisani u odgovarajuće registre, čije je sjedište na području Zadarske županije, koji obavljaju djelatnost na području Zadarske županije, te čiji su vlasnici odnosno osnivači fizičk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poduzetnici koji imaju najmanje jednog, a najviše 10 (deset) zaposlenih i koji obavljaju djelatnost tijekom cijele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isnici potpore ne mogu biti poduzetnici koji obavljaju poljoprivrednu (osim prerađivačke industrije) ili ugostiteljsku djelat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jena i iznos potpor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se odobravaju za slijedeće namjene: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storski ispit ili ispit o stručnoj osposobljenosti čije je polaganje propisano odredbama Zakona o obrt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ispit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vršavanja u zanimanj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ska poduzetnička izobrazba (seminari, tečajevi i sl.) vezana iz osnovnu djelatnost i informatičko obrazo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na subvenciju ima podnositelj zahtjeva za troškove izobrazbenastale do rujna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računu Zadarske županije za 2015. godinu za ovu namjenu osiguran je iznos od 50.000,00 kuna. Pojedinačni iznos potpore može iznositi  najviše 10.000,00 ku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dodjele potp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se objavljuje na web stranici Zadarske županije, a otvoren je do 26. listopada 2015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se predaje neposredno u pisarnicu Zadarske županije ili poštom preporučenom pošiljkom na slijedeću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rska župan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gospodar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00 Zadar Božidara  Petranovića 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trebne dokument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otporu podnosi se na obrascuZahtjevza dodjelu potpora poduzetnicima za stručno osposobljavanje zaposlenikaza 2015. godin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 koji se prilaže slijedeća dokumentacij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dak iz sudskog registra za trgovačko društvo i zadrugu, odnosno rješenje o upisu u obrtni registar i preslikaobrtnice za obrtnik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 člana trgovačkog društva ili zadruge, odnosno vlasnika obrt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djelatnosti-proizvod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rijave mirovinskog osiguranja za sve zaposlene,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bavljenoj edukaciji iz točke 3. (svjedodžba, certifikat, potvrda i sl.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trošku za namjenu iz točke 3. (preslike računa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otpisnog kartona tražitelja potpore,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2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Porezne uprave da podnositelj prijave nije porezni dužnik,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korištenju potpora male vrijednosti,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povezano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mogu se dobiti u Upravnom odjelu za gospodarstvo Zadarske županije u Zadru, Liburnska obala 6/III ili na tel. 023 350 3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zultatima javnog poziva podnositelji zahtjeva biti će izvješteni u roku od 30 dana od isteka roka za pri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telj potpore zadržava pravo kontrole namjenskog korištenja sredstava te u slučaju nenamjenskog korištenja zadržava prvo zatražiti povrat odobrenih sredsta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očelni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Vukašina, dipl. o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2:00Z</dcterms:created>
  <dc:creator>Marica</dc:creator>
  <dc:description/>
  <dc:language>en-US</dc:language>
  <cp:lastModifiedBy>User</cp:lastModifiedBy>
  <cp:lastPrinted>2015-09-23T13:19:00Z</cp:lastPrinted>
  <dcterms:modified xsi:type="dcterms:W3CDTF">2015-10-12T12:42:00Z</dcterms:modified>
  <cp:revision>2</cp:revision>
  <dc:subject/>
  <dc:title/>
</cp:coreProperties>
</file>