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</w:t>
        <w:br/>
        <w:t>ZA GOSPODAR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5-0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1-06/1-15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 09. rujna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6. i 10.  Zakona o poticanju razvoja malog gospodarstva („Narodne novine“ br. 29/02, 63/07, 53/12, 56/13) Upravni odjel za gospodarstvo Zadarske županije objavlju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dodjelu potpora za početak rada poduzetnika za 2015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bespovratnih sredstva Zadarske županije radi potpore početku rada poduze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povratna sredstva odobravaju se kao potpore male vrijednosti.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potpora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mali poduzetnici i to: obrtnici, d.o.o., j.d.o.o. i zadruge, upisani u odgovarajuće registre od početka rujna 2014.,  čije je sjedište na području Zadarske županije,  koji obavljaju djelatnost na području Zadarske županije, te čiji su vlasnici odnosno osnivači fizičke os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poduzetnici koji imaju najmanje jednog a najviše 10 (deset) zaposlenih i koji obavljaju djelatnost tijekom cijele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ne mogu biti poduzetnici koji obavljaju poljoprivrednu (osim prerađivačke industrije) ili ugostiteljsku djelat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nost kod dodjele sredstava potpore imaju poduzetnici iz djelatnosti prerađivačke industrije i koji su ulaskom u poduzetništvo riješili problem samozapošljavanja.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jena i iznos potpor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se odobravaju za slijedeće namjene: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ija troškova otvaranja obrta, trgovačkog društva, zadruge,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fundacija ishodovanja minimalnih tehničko-tehnoloških uvjeta za poslovni prostor, studiju utjecaja na okoliš, razne dozvole i sl.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eđenje poslovnog prostora (građevinski, instalaterski i radovi unutarnjeg uređenja),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opreme za osnovnu djelatnost (strojevi, alati  i sl.),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epromaterijala,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zrada web stranice te izrada promotivnog materijala, 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informatičke opr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Zadarske županije za 2015. godinu za ovu namjenu osiguran je iznos od 50.000,00 kuna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dinačni iznos potpore može iznositi  najviše 10.000,00 ku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dodjele potpor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se objavljuje na web stranici Zadarske županije,   a otvoren je do 10. listopada 2015.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 se predaje neposredno u pisarnicu Zadarske županije  ili poštom preporučenom pošiljkom na slijedeću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gospod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 Božidara  Petranovića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trebne dokumentac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tporu podnosi se na obrascu Zahtjev  za dodjelu potpora za početak rada poduzetnika za 2015. godin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 koji se prilaže slijedeća dokumentacij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sudskog registra za trgovačko društvo i zadrugu, odnosno rješenje o upisu u obrtni registar i preslika obrtnice za obrtnik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člana trgovačkog društva ili zadruge, odnosno  vlasnika obrt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ak životopis  člana direktora društva ili zadruge, odnosno  vlasnika obrt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djelatnosti-proizvod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rijave mirovinskog osiguranja za sve zaposlen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kaz o  namjeni utroška sredstava potpore (računi-predračuni za namjene iz točke 3. ovog javnog poziva)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otpisnog kartona tražitelja potpor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2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da podnositelj prijave nije porezni dužnik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korištenju potpora male vrijednosti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povezanos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ne informacije mogu se dobiti u Upravnom odjelu za gospodarstvo Zadarske županije u Zadru, Liburnska obala 6/III ili na tel. 023 350 3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zultatima javnog poziva podnositelji zahtjeva biti će izvješteni u roku od 30 dana od isteka roka za prij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telj potpore zadržava pravo kontrole namjenskog korištenja sredstava te u slučaju nenamjenskog korištenja zadržava prvo zatražiti povrat odobrenih sredsta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čelni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Vukašina, dipl. o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Marica</dc:creator>
  <dc:description/>
  <cp:keywords/>
  <dc:language>en-US</dc:language>
  <cp:lastModifiedBy>User</cp:lastModifiedBy>
  <cp:lastPrinted>2015-09-10T12:41:00Z</cp:lastPrinted>
  <dcterms:modified xsi:type="dcterms:W3CDTF">2015-09-10T10:44:00Z</dcterms:modified>
  <cp:revision>2</cp:revision>
  <dc:subject/>
  <dc:title/>
</cp:coreProperties>
</file>