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RAVNI ODJEL </w:t>
        <w:br/>
        <w:t>ZA GOSPODARST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11-01/15-01/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1-06/1-15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, 08. rujna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6. i 10.  Zakona o poticanju razvoja malog gospodarstva („Narodne novine“ br. 29/02, 63/07, 53/12, 56/13) Upravni odjel za gospodarstvo Zadarske županije objavljuj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dodjelu potpora tradicijskim i umjetničkim obrtima za 2015.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javnog poz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og poziva je dodjela bespovratnih sredstva Zadarske županije radi potpore radu  tradicijskim i umjetničkim obrti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spovratna sredstva odobravaju se kao potpore male vrijednosti.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ci potp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isnici potpora su obrtnici, vlasnici  tradicijskih i umjetničkih obrta, čije je prebivalište kao i sjedište  obrta na području Zadarske županije i koji obavljaju djelatnost tijekom cijele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cijski obrti su: bačvar, dimnjačar, kišobranar, knjigoveža, kovač, brusač, krznar, mlinar, pećar, postolar, torbar, urar, izrada suvenira, kao i druge djelatnosti koje se obavljaju na tradicionalan nači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jetnički obrti su: puhanje stakla, brušenje stakla i kristala, izrada vitraja, graditelj glazbala,  čipkarstvo,  izrada i restauracija narodnih nošnji i d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 kod dodjele sredstava potpore, pod istim uvjetima,  imaju obrti koji posjeduju Uvjerenja o stjecanju tradicijskog, odnosno umjetničkog obrta., iz čl. 2 Pravilnika o tradicijskim, odnosno umjetnički obrtima („Narodne novine“ br. 112/07).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jena i iznos potpora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e se odobravaju za slijedeće namjene: 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oboljšanje uvjeta rada  u radionici/poslovnom prostoru, 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inanciranje troškova nabave novih strojeva, opreme i alata,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ija vlasnika i/ili zaposlenika (majstorski ispit, stručno usavršavanje i dr.), 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i sudjelovanja na sajmovima i izložbama, 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zrada  promidžbenog materijala,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jecanje uvjerenja o statusu tradicijskog/umjetničkog ob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računu Zadarske županije za 2015. godinu za ovu namjenu osiguran je iznos od 50.000,00 ku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jedinačni iznos potpore može iznositi  najviše 10.000,00 ku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ak dodjele potpor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se objavljuje na web stranici Zadarske županije, a otvoren je do 10. listopada 2015. god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tjev se predaje neposredno u pisarnicu Zadarske županije ili poštom preporučenom pošiljkom na slijedeću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rska župa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ni odjel za gospodars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000 Zadar Božidara  Petranovića 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otrebne dokumentac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potporu podnosi se na obrascu </w:t>
      </w:r>
      <w:r>
        <w:rPr>
          <w:rFonts w:cs="Times New Roman" w:ascii="Times New Roman" w:hAnsi="Times New Roman"/>
          <w:i/>
          <w:sz w:val="24"/>
          <w:szCs w:val="24"/>
        </w:rPr>
        <w:t xml:space="preserve">Zahtjev za dodjelu potpora tradicijskim i umjetničkim obrtima, </w:t>
      </w:r>
      <w:r>
        <w:rPr>
          <w:rFonts w:cs="Times New Roman" w:ascii="Times New Roman" w:hAnsi="Times New Roman"/>
          <w:sz w:val="24"/>
          <w:szCs w:val="24"/>
        </w:rPr>
        <w:t>uz koji se prilaže slijedeća dokumentacij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brtnic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osobne iskaznice vlasnika obrta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tak životopis vlasnika obrta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ak opis djelatnosti-proizvod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planiranoj namjeni utroška sredstava potpore (računi-predračuni za namjene iz točke 3. ovog javnog poziva)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kartice IBAN-a vlasnika obrt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-2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statusu tradicijskog/umjetničkog obrta (ako posjeduje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Porezne uprave da podnositelj prijave nije porezni dužnik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ijava poreza na dohodak (ili račun dobiti i gubitka) za prethodnu godinu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da podnositelj zahtjeva nije u postupku predstečajne nagodbe niti u stečaj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a o korištenju potpora male vrijednos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ne informacije mogu se dobiti u Upravnom odjelu za gospodarstvo Zadarske županije u Zadru, Liburnska obala 6/III ili na tel. 023/350-3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zultatima javnog poziva podnositelji zahtjeva biti će izvješteni u roku od 30 dana od isteka roka za prij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telj potpore zadržava pravo kontrole namjenskog korištenja sredstava te u slučaju nenamjenskog korištenja zadržava prvo zatražiti povra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dobrenih sredsta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čelni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e Vukašina, dipl. oe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2:00Z</dcterms:created>
  <dc:creator>Marica</dc:creator>
  <dc:description/>
  <cp:keywords/>
  <dc:language>en-US</dc:language>
  <cp:lastModifiedBy>User</cp:lastModifiedBy>
  <cp:lastPrinted>2015-09-04T12:59:00Z</cp:lastPrinted>
  <dcterms:modified xsi:type="dcterms:W3CDTF">2015-09-10T10:22:00Z</dcterms:modified>
  <cp:revision>2</cp:revision>
  <dc:subject/>
  <dc:title/>
</cp:coreProperties>
</file>