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ARSTVO MORA, PROMETA I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za otočni i priobalni razv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avlje 14, 1000 Zagreb</w:t>
      </w:r>
    </w:p>
    <w:p>
      <w:pPr>
        <w:pStyle w:val="Normal"/>
        <w:jc w:val="center"/>
        <w:rPr/>
      </w:pPr>
      <w:r>
        <w:rPr/>
        <w:t xml:space="preserve">tel.: 01/616 91 90; fax: 01/616 94 3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dodjelu prava uporabe oznake «Hrvatski otočni proizvod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daci o proizvođač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opunjava podnositelj zahtjeva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vrtka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rgovačko društvo: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adruga:                  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brt:                        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G:</w:t>
        <w:tab/>
        <w:tab/>
        <w:tab/>
        <w:t>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lobodno zanimanje</w:t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tični broj: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jedište tvrtke: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resa tvrtke: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fon:                                 ___________________ Fax: 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-mail:      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jelatnost: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ifra djelatnosti (NKD)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roj zaposlenika: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edsjednik Uprave:           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pravitelj zadruge:             _________________________________________________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lasnik /ici obrta:                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za kontakt:              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fon:                                 ___________________ Fax: 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-mail:      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aci o pravnom statusu – molimo da priložite ovjerenu fotokopiju ili prijepis: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za trgovačka društva: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rješenja o upisu u sudski registar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društvenog ugovora u slučaju da se radi o više osnivača trgovačkog društva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za zadruge: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rješenja o upisu u sudski registar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ugovora o osnivanju zadruge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za obrtnike: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lika rješenja o osnivanju obrta (obrtnica)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ortačkog ugovora u slučaju da se radi o više vlasnika obrta;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b/>
          <w:sz w:val="24"/>
          <w:szCs w:val="24"/>
        </w:rPr>
        <w:t>za obiteljska poljoprivredna gospodarstva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eslika rješenja o upisu u Upisnik poljoprivrednih gospodarstava</w:t>
      </w:r>
    </w:p>
    <w:p>
      <w:pPr>
        <w:pStyle w:val="Obian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b/>
          <w:sz w:val="24"/>
          <w:szCs w:val="24"/>
        </w:rPr>
        <w:t>za slobodna zanimanja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slika upisa u Registar poreznih obveznika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ci o proizvodu/liniji proizv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popunjava podnositelj zahtjeva):</w:t>
      </w:r>
    </w:p>
    <w:p>
      <w:pPr>
        <w:pStyle w:val="Obiantekst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Naziv proizvoda:           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Naziv linije proizvoda: 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Opis proizvoda             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Opis linije proizvoda            _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  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Tip/ovi:                                    ________________________________________________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Broj pojedinačnih proizvoda u liniji: _________________________________________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Vrsta proizvoda:           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Dokumentacija:</w:t>
      </w:r>
    </w:p>
    <w:p>
      <w:pPr>
        <w:pStyle w:val="Blockquote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izjava podnositelja zahtjeva o otočnom podrijetlu proizvoda;</w:t>
      </w:r>
    </w:p>
    <w:p>
      <w:pPr>
        <w:pStyle w:val="Blockquote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tehnička dokumentacija, fotografija proizvoda, i/ili</w:t>
      </w:r>
      <w:r>
        <w:rPr>
          <w:b/>
          <w:color w:val="FF0000"/>
        </w:rPr>
        <w:t xml:space="preserve"> </w:t>
      </w:r>
      <w:r>
        <w:rPr>
          <w:b/>
        </w:rPr>
        <w:t>dokumentacija za vizualnu jednoznačnu i pouzdanu identifikaciju proizvoda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rješenje/a o korištenju jedne od slijedećih oznaka: Ekološki proizvod, Izvorno hrvatsko, Hrvatska kvaliteta, Oznaka tradicionalnog ugleda, Oznaka izvornosti, Oznaka zemljopisnog podrijetla, Oznaka izvornosti za ostale proizvode, Oznaka zemljopisnog podrijetla za ostale proizvode;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rješenja ili potvrdni dokumenti o zadovoljenju zakonskih odrednica o sigurnosti, zaštiti zdravlja, zaštiti okoliša i zaštiti potrošača, te rješenja ili dokumenti o uvedenom sustavu osiguravanja kvalitete za proizvode koji nemaju jednu od oznaka navedenih u podtočki 3., a nastali su kao rezultat otočne tradicije, razvojno-istraživačkog rada, inovacije i invencije,</w:t>
      </w:r>
    </w:p>
    <w:p>
      <w:pPr>
        <w:pStyle w:val="Blockquote"/>
        <w:numPr>
          <w:ilvl w:val="0"/>
          <w:numId w:val="4"/>
        </w:numPr>
        <w:ind w:left="720" w:right="72" w:hanging="360"/>
        <w:jc w:val="both"/>
        <w:rPr/>
      </w:pPr>
      <w:r>
        <w:rPr>
          <w:b/>
        </w:rPr>
        <w:t>dokumentacija o proizvodu s kojom podnositelj zahtjeva raspolaže, a koja se odnosi na dokazivanje kvalitete proizvoda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Mjesto i datum:                            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Ime i prezime odgovorne osobe: 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Potpis:                                           .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 xml:space="preserve">Žig tvrtke: </w:t>
      </w:r>
    </w:p>
    <w:p>
      <w:pPr>
        <w:pStyle w:val="Blockquote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4:00Z</dcterms:created>
  <dc:creator>MMTPR</dc:creator>
  <dc:description/>
  <cp:keywords/>
  <dc:language>en-US</dc:language>
  <cp:lastModifiedBy>thuzak</cp:lastModifiedBy>
  <cp:lastPrinted>2009-04-15T12:32:00Z</cp:lastPrinted>
  <dcterms:modified xsi:type="dcterms:W3CDTF">2009-04-15T10:32:00Z</dcterms:modified>
  <cp:revision>4</cp:revision>
  <dc:subject/>
  <dc:title>MINISTARSTVO MORA, TURIZMA, PROMETA I RAZVITKA</dc:title>
</cp:coreProperties>
</file>