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280"/>
        <w:jc w:val="both"/>
        <w:rPr>
          <w:color w:val="000000"/>
        </w:rPr>
      </w:pPr>
      <w:r>
        <w:rPr>
          <w:color w:val="000000"/>
        </w:rPr>
        <w:t>Klasa: 310-01/10-01/01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Urbroj: 538-01-10-02 od 8. III. 2010. (319)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Na temelju Zaključka Vlade Republike Hrvatske o prihvaćanju Operativnog programa razvoja industrijske prerade drva 2006 – 2010 (klasa: 310-20/05-01/01, urbroj: 5030122-06-1) od 12. srpnja 2006. godine, Izmjena i dopuna Operativnog programa razvoja industrijske prerade drva Republike Hrvatske 2006 – 2010 (klasa: 310-20/05-01/01, urbroj: 5030116-08-1) od 15. svibnja 2008. godine i točke 2. Zaključka Vlade Republike Hrvatske o provedbi natječaja (klasa: 321-01/10-02/02, urbroj: 5030125-10/1) od 4. ožujka 2010. godine, Ministarstvo regionalnog razvoja, šumarstva i vodnoga gospodarstva objavljuje</w:t>
      </w:r>
    </w:p>
    <w:p>
      <w:pPr>
        <w:pStyle w:val="Natjecaj"/>
        <w:jc w:val="center"/>
        <w:rPr>
          <w:b/>
          <w:b/>
          <w:color w:val="000000"/>
        </w:rPr>
      </w:pPr>
      <w:r>
        <w:rPr>
          <w:b/>
          <w:color w:val="000000"/>
        </w:rPr>
        <w:t>NATJEČAJ</w:t>
      </w:r>
    </w:p>
    <w:p>
      <w:pPr>
        <w:pStyle w:val="Tekst"/>
        <w:jc w:val="center"/>
        <w:rPr>
          <w:color w:val="000000"/>
        </w:rPr>
      </w:pPr>
      <w:r>
        <w:rPr>
          <w:rStyle w:val="Bold1"/>
          <w:color w:val="000000"/>
        </w:rPr>
        <w:t>za dodjelu nepovratnih namjenskih sredstava kapitalne pomoći za poticanje razvoja i održivosti prerade drva i proizvodnje namještaja Republike Hrvatske za 2010. godinu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1. Predmet natječaja je dodjela financijskih sredstava Ministarstva regionalnog razvoja, šumarstva i vodnoga gospodarstva (u nastavku teksta: MRRŠVG) za 2010. godinu u ukupnom iznosu od 65,000.000,00 kuna za poticanje razvoja i održivosti prerade drva i proizvodnje namještaja Republike Hrvatske (u nastavku teksta: RH)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2. Sredstva iz točke I. su namjenska i nepovratna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3. Nepovratna namjenska sredstva kapitalne pomoći dodjeljuju se za sljedeće mjere: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(1) Poboljšanje postojećih i razvoj novih proizvoda, postupaka i usluga;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(2) Racionalno korištenje drvne sirovine;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(3) Stvaranje branda drvnog sektora;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(4) Razvoj tehnologije i tehnoloških procesa i to za kategorije (i vrste potpora):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(1) Istraživanje i razvoj (čl. 6. – 9.);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(2) Zaštita okoliša (čl. 10. – 14);</w:t>
      </w:r>
    </w:p>
    <w:p>
      <w:pPr>
        <w:pStyle w:val="Tekst"/>
        <w:jc w:val="both"/>
        <w:rPr/>
      </w:pPr>
      <w:r>
        <w:rPr>
          <w:color w:val="000000"/>
        </w:rPr>
        <w:t>(3) Mali i srednji poduzetnici (čl. 21. – 25.), sukladno Zakonu o državnim potporama (Narodne novine, broj 140/2005) i Uredbi o državnim potporama (Narodne novine, broj 121/2003 i 50/2006).</w:t>
      </w:r>
    </w:p>
    <w:p>
      <w:pPr>
        <w:pStyle w:val="Tekst"/>
        <w:jc w:val="both"/>
        <w:rPr/>
      </w:pPr>
      <w:r>
        <w:rPr>
          <w:color w:val="000000"/>
        </w:rPr>
        <w:t>4. Na natječaj se mogu prijaviti proizvodna trgovačka društva, obrti i zadruge registrirani prema Nacionalnoj klasifikaciji djelatnosti NKD 2007 (Narodne novine, broj 58/2007): Prerada drva, proizvodnja proizvoda od drva i pluta (C 16); Proizvodnja namještaja i ostala prerađivačka industrija (C 31) i; Tehničko ispitivanje i analiza (M 71.2) – uslužna trgovačka društva neposredno povezana s preradom drva i proizvodnjom namještaja. Podnositelj prijave mora imati najmanje jednog zaposlenog na neodređeno vrijeme i biti registriran sa sjedištem i vlastitom proizvodnjom u Republici Hrvatskoj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5. Na natječaj se ne mogu prijaviti proizvodna trgovačka društva, obrti i zadruge koji su u stečaju, poteškoćama, postupku likvidacije i koji imaju nepodmirene obveze prema državi i zaposlenicima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6. Prijava za dodjelu nepovratnih namjenskih sredstava kapitalne pomoći (u nastavku teksta: Prijava) se podnosi u jednom uvezanom originalnom primjerku i jednom uvezanom istovjetnom presliku, isključivo na propisanim obrascima OP.01.10., OP.02.10. i OP.03.10. ovjerenim službenim pečatom i potpisani kod ovlaštene osobe pod punom krivičnom i materijalnom odgovornošću za točnost podataka. Obrasci OP.01.10., OP.02.10. i OP.03.10., Uputa za izradu prijedloga projekta 2010 i Uputa podnositeljima prijave prijedloga projekta 2010 su sastavni dio ovoga natječaja i objavljeni na službenoj internetskoj stranici MRRŠVG-a (www.mrrsvg.hr)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7. Dokumentacija koju je potrebno dostaviti uz Prijavu (obrasce):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7.1. Trgovačko društvo i zadruga</w:t>
      </w:r>
    </w:p>
    <w:p>
      <w:pPr>
        <w:pStyle w:val="Tekst"/>
        <w:jc w:val="both"/>
        <w:rPr/>
      </w:pPr>
      <w:r>
        <w:rPr>
          <w:color w:val="000000"/>
        </w:rPr>
        <w:t>7.1.1. Popratno pismo;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7.1.2. Prijedlog projekta, preslik dokaza o namjenskom trošenju sredstava (ponuda, predračun, račun, ugovor, troškovnik i ostalo) – isključivo u kunskoj vrijednosti i na hrvatskom jeziku. Za retrogradno priznavanje troškova, preslik računa (isključivo u kunskoj vrijednosti i na hrvatskom jeziku) i izvornik/ovjeren preslik potvrda transakcija za obavljeno plaćanje;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7.1.3. Preslik rješenja o upisu u Sudski registar;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7.1.4. Preslik izvatka iz Sudskog registra, izdan u 2009. ili 2010. godini;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7.1.5. Preslik Obavijesti o razvrstavanju poslovnog subjekta prema NKD-u 2007;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7.1.6. Preslik ovjerenog obrasca R-Sm od REGOS-a za zadnji izvještajni mjesec prije podnošenja Prijave za novoosnovane Podnositelje registrirane dva (2) mjeseca prije podnošenja Prijave;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7.1.7. Preslik ovjerene Prijave poreza na dobit za 2008. godinu, uključujući Bilancu stanja, Račun dobiti i gubitka (ovjerenost potvrđuje priložena preslika potvrde primitka godišnje Prijave od strane PU)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7.1.8. Izvornik BON-1 s podacima o poslovanju za 2008. godinu i razdoblje I. – IX. 2009. godine, ovjeren službenim pečatom i potpisom ovlaštene osobe FINA-e ili s naznakom elektronske izrade uz pisanu napomenu vjerodostojnosti istoga bez potpisa i pečata FINA-e. U slučaju nemogućnosti dostavljanja istoga, priložiti Potvrdu FINA-e o razlozima neizdavanja bonitetne informacije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7.1.9. Izvornik BON-2/SOL-2 prve poslovne banke, ovjeren službenim pečatom i potpisom ovlaštene osobe banke ili s naznakom elektroničke izrade uz pisanu napomenu vjerodostojnosti istoga bez potpisa i pečata banke, ne stariji od 30 dana od dana podnošenja Prijave;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7.1.10. Izvornik Potvrde nadležne Porezne uprave o nepostojanju duga prema državi, izdane u svrhu Prijava na natječaj MRRŠVG–a za dodjelu nepovratnih namjenskih sredstava kapitalne pomoći u 2010. godini, ne stariji 30 dana od dana podnošenja Prijave;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7.1.11. Izvornik Uvjerenja da ovlaštena ili odgovorna osoba u gospodarskom subjektu nije pod istragom, odnosno nije podignuta optužnica koja je stala na pravnu snagu niti je izrečena nepravomoćna presuda za kaznena djela izdanog u svrhu Prijava na Natječaj MRRŠVG-a za dodjelu nepovratnih namjenskih sredstava kapitalne pomoći u 2010. godini, ne starijeg 30 dana od podnošenja Prijave (izdaje nadležni Općinski sud)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7.2. Obrt</w:t>
      </w:r>
    </w:p>
    <w:p>
      <w:pPr>
        <w:pStyle w:val="Tekst"/>
        <w:jc w:val="both"/>
        <w:rPr/>
      </w:pPr>
      <w:r>
        <w:rPr>
          <w:color w:val="000000"/>
        </w:rPr>
        <w:t>7.2.1. Popratno pismo;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7.1.12. Prijedlog projekta, preslik dokaza o namjenskom trošenju sredstava (ponuda, predračun, račun, ugovor, troškovnik i ostalo)– isključivo u kunskoj vrijednosti i na hrvatskom jeziku. Za retrogradno priznavanje troškova, preslika računa (isključivo u kunskoj vrijednosti i na hrvatskom jeziku) i izvornik/ovjerena preslika potvrda transakcija za obavljeno plaćanje;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7.2.3. Preslik izvatka iz Obrtnog registra, izdan u 2009. ili 2010. godini;</w:t>
      </w:r>
    </w:p>
    <w:p>
      <w:pPr>
        <w:pStyle w:val="Tekst"/>
        <w:jc w:val="both"/>
        <w:rPr/>
      </w:pPr>
      <w:r>
        <w:rPr>
          <w:color w:val="000000"/>
        </w:rPr>
        <w:t>7.2.4. Preslik rješenja o osnivanju obrta s upisanom djelatnosti, izvatka iz Obrtnog registra i obrtnice te ako postoji, preslik Rješenja o upisu nove djelatnosti i/ili izdvojenog pogona;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7.2.5. Preslik ovjerenog obrasca R-Sm od REGOS-a za zadnji izvještajni mjesec prije podnošenja Prijave za novoosnovane Podnositelje registrirane dva (2) mjeseca prije podnošenja Prijave;</w:t>
      </w:r>
    </w:p>
    <w:p>
      <w:pPr>
        <w:pStyle w:val="Tekst"/>
        <w:jc w:val="both"/>
        <w:rPr/>
      </w:pPr>
      <w:r>
        <w:rPr>
          <w:color w:val="000000"/>
        </w:rPr>
        <w:t>7.2.6. Izvornik BON-1 s podacima o poslovanju za 2008. godinu i razdoblje I. – IX. 2009. godine, ovjeren službenim pečatom i potpisom ovlaštene osobe FINA-e ili s naznakom elektroničke izrade uz pisanu napomenu vjerodostojnosti istoga bez potpisa i pečata FINA-e, za obrt koji se oporezuje s osnove poreza na dobit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7.2.7. Izvornik SOL-2 prve poslovne banke, ovjeren službenim pečatom i potpisom ovlaštene osobe banke ili s naznakom elektroničke izrade uz pisanu napomenu vjerodostojnosti istoga bez potpisa i pečata banke, ne stariji od 30 dana od podnošenja Prijave;</w:t>
      </w:r>
    </w:p>
    <w:p>
      <w:pPr>
        <w:pStyle w:val="Tekst"/>
        <w:jc w:val="both"/>
        <w:rPr/>
      </w:pPr>
      <w:r>
        <w:rPr>
          <w:color w:val="000000"/>
        </w:rPr>
        <w:t>7.2.8. Preslik ovjerene prijave poreza na dohodak za 2008. i 2009. godinu, uključujući Pregled poslovnih primitaka i izdataka (ovjerenost potvrđuje priloženi preslik potvrde primitka godišnje prijave od strane PU).</w:t>
      </w:r>
    </w:p>
    <w:p>
      <w:pPr>
        <w:pStyle w:val="Tekst"/>
        <w:jc w:val="both"/>
        <w:rPr/>
      </w:pPr>
      <w:r>
        <w:rPr>
          <w:color w:val="000000"/>
        </w:rPr>
        <w:t>Obrt koji se oporezuje s osnove poreza na dobit, preslik ovjerene prijave poreza na dobit za 2008. godinu uključujući Bilancu stanja, Račun dobiti i gubitka (ovjerenost potvrđuje priložen preslik potvrde primitka godišnje Prijave od strane PU)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7.2.9. Izvornik potvrde nadležne porezne uprave o nepostojanju duga prema državi, izdane u svrhu Prijava na natječaj MRRŠVG–a za dodjelu nepovratnih namjenskih sredstava kapitalne pomoći u 2010. godini, ne starija 30 dana od podnošenja Prijave;</w:t>
      </w:r>
    </w:p>
    <w:p>
      <w:pPr>
        <w:pStyle w:val="Tekst"/>
        <w:jc w:val="both"/>
        <w:rPr/>
      </w:pPr>
      <w:r>
        <w:rPr>
          <w:color w:val="000000"/>
        </w:rPr>
        <w:t>7.2.10. Izvornik uvjerenja da vlasnik ili druga odgovorna osoba u gospodarskom subjektu nije pod istragom, odnosno nije podignuta optužnica koja je stala na pravnu snagu niti je izrečena nepravomoćna presuda za kaznena djela izdanog u svrhu Prijava na natječaj MRRŠVG-a za dodjelu nepovratnih namjenskih sredstava kapitalne pomoći u 2010. godini, ne starije od 30 dana od podnošenja Prijave (nadležni općinski sud);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8. Opravdani troškovi, odnosno troškovi za koje se može dodijeliti državna potpora: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8.1. Istraživanje i razvoj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troškovi rada zaposlenih, koji se isključivo bave istraživačkim aktivnostima;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troškovi za instrumente, opremu i nekretnine, koji se isključivo i stalno koriste za istraživačke aktivnosti;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troškovi za savjetodavne i slične usluge namijenjene isključivo za istraživačke aktivnosti;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dodatni ukupni troškovi koji nastaju neposredno kao posljedica istraživanja i razvoja;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drugi operativni troškovi koji nastaju neposredno kao posljedica istraživanja i razvoja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8.2. Zaštita okoliša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dodatni troškovi za nekretnine i opremu isključivo za zaštitu okoliša;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Korisnik državne potpore, prilikom prijave, mora navesti o kojim se dodatnim troškovima za nekretnine i opremu radi, neophodnim za ostvarenje cilja zaštite okoliša i priložiti odgovarajuću dokumentaciju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troškovi za nematerijalna ulaganja (stjecanje posebnih znanja i vještina) potrebnih za postizanje ciljeva zaštite okoliša;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8.3. Mali i srednji poduzetnici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troškovi početnih ulaganja: materijalna ulaganja (zemljišta, zgrade i oprema) i troškovi za nematerijalna ulaganja (nabava patenata, licenci, posebnih znanja i vještina ili ne patentiranoga tehničkog znanja);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troškovi otvaranja novih radnih mjesta: troškovi bruto plaća za novootvorena radna mjesta povezana s ulaganjem za dvogodišnje razdoblje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9. Intenzitet državne potpore, odnosno iznos opsega potpore izražen kao postotak opravdanih troškova u ukupnim troškovima: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9.1. Istraživanje i razvoj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za temeljna istraživanja može se dodijeliti državna potpora u visini do 100% opravdanih troškova projekta ako su rezultati istraživanja na nepristranoj osnovi dostupni prema redovnim tržišnim uvjetima;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za primijenjena istraživanja može se dodijeliti potpora u visini do 50% opravdanih troškova projekta;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za razvojna istraživanja može se dodijeliti državna potpora u visini do 25% opravdanih troškova projekta;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za studije o tehničkoj izvedivosti može se dodijeliti državna potpora u visini do 75% opravdanih troškova projekta, ako je uvjet za provedbu primijenjenog istraživanja; te u visini do 50% opravdanih troškova projekta ako je uvjet za provedbu razvojnog istraživanja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9.2. Zaštita okoliša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za prilagođavanje pozitivnim propisima RH za zaštitu okoliša i obvezujućim odnosnim standardima Europske unije koji će implementacijom važiti i u RH, dodjeljuje se potpora do visine 15% opravdanih troškova, u razdoblju od 3 godine od prihvaćanja odnosnih propisa;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za postizanje višega stupnja zaštite okoliša nego što to određuju pozitivni propisi RH za zaštitu okoliša odnosno ulaganja u zaštitu okoliša dok još ne postoje obvezujući standardi, dodjeljuje se potpora do visine 40% opravdanih troškova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za energetsku učinkovitost i istodobnu proizvodnju električne i toplinske energije te za obnovljive izvore energije, dodjeljuje se potpora do visine 50% opravdanih troškova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9.3. Mali i srednji poduzetnici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za početna ulaganja državna potpora može se dodijeliti malim poduzetnicima u iznosu do 15% opravdanih troškova, a srednjim poduzetnicima u iznosu do 7,5% opravdanih troškova;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za savjetodavne usluge koje obavljaju vanjski savjetnici, koje nemaju stalni ili periodički karakter i nisu povezane s redovnim tekućim troškovima poduzetnika, državna potpora može se dodijeliti u visini 50% opravdanih troškova;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za sudjelovanje na sajmovima i izložbama državna potpora može se dodijeliti za prvo sudjelovanje na određenom sajmu ili izložbi u visini 50% opravdanih troškova.</w:t>
      </w:r>
    </w:p>
    <w:p>
      <w:pPr>
        <w:pStyle w:val="Tekst"/>
        <w:jc w:val="both"/>
        <w:rPr/>
      </w:pPr>
      <w:r>
        <w:rPr>
          <w:color w:val="000000"/>
        </w:rPr>
        <w:t xml:space="preserve">10. Rok za podnošenje Prijave je </w:t>
      </w:r>
      <w:r>
        <w:rPr>
          <w:rStyle w:val="Bold1"/>
          <w:color w:val="000000"/>
        </w:rPr>
        <w:t>20 radnih dana</w:t>
      </w:r>
      <w:r>
        <w:rPr>
          <w:color w:val="000000"/>
        </w:rPr>
        <w:t xml:space="preserve"> od objave natječaja u Narodnim novinama. Nepotpuna, nesukladna odredbama natječaja, Uputi podnositeljima prijave prijedloga projekta 2010 i Prijava pristigla nakon roka, na pogrešnu adresu te prijedlog projekta nesukladan Uputi za izradu prijedloga projekta 2010, neće se uzeti u razmatranje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Prijava se predaje u jednom uvezanom originalnom primjerku i jednom uvezanom istovjetnom presliku u zatvorenoj omotnici, obavezno uz naznaku »Za natječaj – dodjela nepovratnih namjenskih sredstava kapitalne pomoći za poticanje razvoja i održivosti industrijskih grana prerada drva i proizvodnja namještaja Republike Hrvatske u 2010. godini – Ne otvarati«, preporučeno poštom ili dostavljačem/primopredajom na adresu: Ministarstvo regionalnog razvoja, šumarstva i vodnoga gospodarstva, Uprava za drvnu industriju, Središnje stručno povjerenstvo, n/p tajnik SSP-a, Ulica grada Vukovara 269d, 10 000 Zagreb (poslovni centar VMD), (pisarnica Ministarstva, II. kat, Uprava za drvnu industriju)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11. Prijavu razmatra i donosi prijedlog za odobrenje sredstava, u skladu s utvrđenim kriterijima i raspoloživim proračunskim sredstvima, Središnje stručno povjerenstvo čiji je rad određen Poslovnikom o radu (klasa: 310-01/08-01/53, urbroj: 538-11-08-03). Odluku o dodjeli nepovratnih namjenskih sredstava kapitalne pomoći kojom se stječe pravo na potpisivanje Ugovora o sufinanciranju prijedloga projekta donosi potpredsjednik Vlade Republike Hrvatske i ministar regionalnog razvoja, šumarstva i vodnoga gospodarstva, na temelju zaključka Središnjega stručnog povjerenstva. Odluka je konačna i podnositelj nema pravo prigovora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12. Priznavanje troškova i retrogradno, do jednu (1) godinu dana prije dana objave natječaja. Isti opravdani trošak prijavljen u prethodne dvije (2) godine dodjele sredstava može biti kontinuirano sufinanciran tri (3) godine. MRRŠVG zadržava pravo provođenja kontrole namjenskog trošenja sredstava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13. Pravo na isplatu nepovratnih namjenskih sredstava kapitalne pomoći stječe se po potpisu ugovora i dostavljanju instrumenata osiguranja u svrhu izvršenja ugovornih obveza i garancije namjenskog korištenja sredstava, ako prilikom podnošenja Prijave nisu dostavljeni preslici računa i potvrda transakcija za obavljena plaćanja, kako slijedi: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1. Trgovačka društva su obvezna dostaviti mjenice, bez protesta, na pravnu osobu i na odgovornu osobu u pravnoj osobi te ovjerenu bjanko zadužnicu/e na odobren iznos nepovratnih namjenskih sredstava kapitalne pomoći utvrđen Ugovorom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2. Obrti, odnosno fizičke osobe su obvezne dostaviti bjanko mjenicu, bez protesta, na fizičku osobu i ovjerenu bjanko zadužnicu/e na odobren iznos nepovratnih namjenskih sredstava kapitalne pomoći utvrđen Ugovorom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14. Ministarstvo pridržava pravo izmjene i poništenja natječaja te pri tome ne snosi nikakvu odgovornost prema podnositeljima Prijave glede troškova sudjelovanja u natječajnom postupku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Dodatne informacije mogu se dobiti na adresama elektroničke pošte: renata.ojurovic@mrrsvg.hr i zlatko.benkovic@mrrsvg.hr.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Ministarstvo regionalnog razvoja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šumarstva i vodnoga gospodarst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>
    <w:name w:val="potpis-desno"/>
    <w:basedOn w:val="Normal"/>
    <w:qFormat/>
    <w:pPr>
      <w:spacing w:before="280" w:after="280"/>
      <w:ind w:left="7344" w:hanging="0"/>
      <w:jc w:val="center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atjecaj">
    <w:name w:val="natjeca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02:00Z</dcterms:created>
  <dc:creator>zlatko.benkovic</dc:creator>
  <dc:description/>
  <cp:keywords/>
  <dc:language>en-US</dc:language>
  <cp:lastModifiedBy>Udruženje obrtnika</cp:lastModifiedBy>
  <dcterms:modified xsi:type="dcterms:W3CDTF">2010-03-30T07:02:00Z</dcterms:modified>
  <cp:revision>2</cp:revision>
  <dc:subject/>
  <dc:title>Klasa: 310-01/10-01/01</dc:title>
</cp:coreProperties>
</file>