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Odluke Vlade Republike Hrvatske, KLASA: 320-01/08-01/06, URBROJ: 5030116-08-1 od 16. listopada 2008. godine Ministarstvo poljoprivrede, ribarstva i ruralnog razvoja (u daljnjem tekstu: Ministarstvo) objavlju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sufinanciranje izgradnje, rekonstrukcije ili adaptacije hladnjača za čuvanje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met natječa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t natječaja je dodjela nepovratnih sredstava Ministarstva za 2008. godinu sufinanciranjem izgradnje, rekonstrukcije ili adaptacije hladnjača za čuvanje mesa (u daljnjem tekstu: projekt) u ukupnom iznosu od 5.000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o sudje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sudjelovanja na Natječaju imaju pravne i fizičke osobe (obrtnici) (u daljnjem tekstu: investitori) upisani u Upisnik odobrenih objekata koji se bave klanjem i/ili preradom mesa koji se vodi u Ministarstvu, za koje se u trenutku podnošenja zahtjeva može utvrditi 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u 2008. godini izgradili, izvršili rekonstrukciju ili adaptaciju hladnjače za čuvanje mesa kapaciteta najmanje 500 tona¸ u okviru koje se nalazi i tunel za duboko smrzavanje me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u 2008. godini započeli izgradnju, rekonstrukciju ili adaptaciju hladnjače za čuvanje mesa kapaciteta najmanje 500 tona¸ u okviru koje se nalazi i tunel za duboko smrzavanje me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lažu cjelovitom dokumentacijom iz koje je razvidno da će se pristupiti izgradnji nove hladnjače za čuvanje mesa kapaciteta najmanje 500 tona¸ u okviru koje se nalazi i tunel za duboko smrzavanje, ili će obaviti rekonstrukciju odnosno adaptaciju postojeće na način da će se raspolagati rashladnim prostorom za čuvanje mesa ukupnog kapaciteta najmanje 500 tona¸ u okviru kojeg se nalazi i tunel za duboko smrzavanje mesa.</w:t>
      </w:r>
    </w:p>
    <w:p>
      <w:pPr>
        <w:pStyle w:val="Normal"/>
        <w:jc w:val="both"/>
        <w:rPr/>
      </w:pPr>
      <w:r>
        <w:rPr/>
        <w:t>Na natječaj se ne mogu prijaviti investitori koji su za isti projekt koristili financijsku potporu iz predpristupnih fondova ili proračuna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i za sufinanc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inistarstvo će sudjelovati u sufinanciranju projekta bespovratnom potporom u iznosu do 50 % vrijednosti ulaganja utvrđene troškovnikom (bez PDV-a), ali ne više od 3.500.000 kuna po projektu, za koje ministar poljoprivrede, ribarstva i ruralnog razvoja (u daljnjem tekstu: ministar) donese Odluku o odabranim objektima (u daljnjem tekstu: Odluka).</w:t>
      </w:r>
    </w:p>
    <w:p>
      <w:pPr>
        <w:pStyle w:val="Normal"/>
        <w:jc w:val="both"/>
        <w:rPr/>
      </w:pPr>
      <w:r>
        <w:rPr/>
        <w:t>U slučaju da je vrijednost sredstava koje se traže na temelju opravdanih zahtjeva veća od iznosa sredstava za sufinanciranje iznos sufinanciranja proporcionalno će se umanj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tječaj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interesirani investitori dužni su Ministarstvu dostaviti zahtjev za odobrenje projekta sa slijedećim podacima:</w:t>
      </w:r>
    </w:p>
    <w:p>
      <w:pPr>
        <w:pStyle w:val="Normal"/>
        <w:jc w:val="both"/>
        <w:rPr/>
      </w:pPr>
      <w:r>
        <w:rPr/>
        <w:t>1. Podaci o investitoru koji sadržajno obuhvaćaju:</w:t>
      </w:r>
    </w:p>
    <w:p>
      <w:pPr>
        <w:pStyle w:val="Normal"/>
        <w:ind w:left="900" w:hanging="360"/>
        <w:jc w:val="both"/>
        <w:rPr/>
      </w:pPr>
      <w:r>
        <w:rPr/>
        <w:t>- naziv i adresu investitora ;</w:t>
      </w:r>
    </w:p>
    <w:p>
      <w:pPr>
        <w:pStyle w:val="Normal"/>
        <w:ind w:left="900" w:hanging="360"/>
        <w:jc w:val="both"/>
        <w:rPr/>
      </w:pPr>
      <w:r>
        <w:rPr/>
        <w:t>- osnovne podatke o investitoru: godinu osnivanja, djelatnost, broj zaposlenih i sl.</w:t>
      </w:r>
    </w:p>
    <w:p>
      <w:pPr>
        <w:pStyle w:val="Normal"/>
        <w:jc w:val="both"/>
        <w:rPr/>
      </w:pPr>
      <w:r>
        <w:rPr/>
        <w:t>2. Dokaz o sposobnosti investitora pri čemu se prilaže:</w:t>
      </w:r>
    </w:p>
    <w:p>
      <w:pPr>
        <w:pStyle w:val="Normal"/>
        <w:ind w:left="540" w:hanging="0"/>
        <w:jc w:val="both"/>
        <w:rPr/>
      </w:pPr>
      <w:r>
        <w:rPr/>
        <w:t>- potvrda o upisu u Upisnik odobrenih objekata koji se bave klanjem i/ili preradom mesa,</w:t>
      </w:r>
    </w:p>
    <w:p>
      <w:pPr>
        <w:pStyle w:val="Normal"/>
        <w:ind w:left="720" w:hanging="180"/>
        <w:jc w:val="both"/>
        <w:rPr/>
      </w:pPr>
      <w:r>
        <w:rPr/>
        <w:t>- za tvrtke izvadak iz upisa u sudski registar, ne stariji od 30 dana od dana podnošena  zahtjeva, a za fizičke osobe obrtnicu,</w:t>
      </w:r>
    </w:p>
    <w:p>
      <w:pPr>
        <w:pStyle w:val="Normal"/>
        <w:ind w:left="720" w:hanging="180"/>
        <w:jc w:val="both"/>
        <w:rPr>
          <w:highlight w:val="yellow"/>
        </w:rPr>
      </w:pPr>
      <w:r>
        <w:rPr/>
        <w:t>- potvrda nadležne Porezne uprave o ispunjenoj obvezi plaćanja poreza i doprinosa za zdravstveno i mirovinsko osiguranje, ne starija od 30 dana od dana predaje natječajne dokumentacije, u izvorniku ili ovjerenoj preslici od strane javnog bilježnika;</w:t>
      </w:r>
    </w:p>
    <w:p>
      <w:pPr>
        <w:pStyle w:val="Normal"/>
        <w:ind w:left="720" w:hanging="180"/>
        <w:jc w:val="both"/>
        <w:rPr/>
      </w:pPr>
      <w:r>
        <w:rPr/>
        <w:t>- dokaz o vlasništvu čestice na kojoj se planira izvoditi projekt.</w:t>
      </w:r>
    </w:p>
    <w:p>
      <w:pPr>
        <w:pStyle w:val="Normal"/>
        <w:jc w:val="both"/>
        <w:rPr/>
      </w:pPr>
      <w:r>
        <w:rPr/>
        <w:t>3. Projektnu dokumentaciju sa opisom projekta koji, između ostalog, sadrži:</w:t>
      </w:r>
    </w:p>
    <w:p>
      <w:pPr>
        <w:pStyle w:val="Normal"/>
        <w:ind w:left="540" w:hanging="0"/>
        <w:jc w:val="both"/>
        <w:rPr/>
      </w:pPr>
      <w:r>
        <w:rPr/>
        <w:t>3.1. lokacija izgradnje, površina parcele i opis postojećeg stanja;</w:t>
      </w:r>
    </w:p>
    <w:p>
      <w:pPr>
        <w:pStyle w:val="Normal"/>
        <w:ind w:left="540" w:hanging="0"/>
        <w:jc w:val="both"/>
        <w:rPr/>
      </w:pPr>
      <w:r>
        <w:rPr/>
        <w:t>3.2. kategorije izgradnje (novi samostojeći objekt, rekonstrukcija ili adaptacija);</w:t>
      </w:r>
    </w:p>
    <w:p>
      <w:pPr>
        <w:pStyle w:val="Normal"/>
        <w:ind w:left="540" w:hanging="0"/>
        <w:jc w:val="both"/>
        <w:rPr/>
      </w:pPr>
      <w:r>
        <w:rPr/>
        <w:t>1.3. dimenzije objekta, ukupni skladišni prostor izražen u m³, ukupno predviđen kapacitet skladišnog prostora (u režimu kontrolirane atmosfere) izražen u tonama  i m³, broj komora, dimenzije i kapacitet komora i sl.;</w:t>
      </w:r>
    </w:p>
    <w:p>
      <w:pPr>
        <w:pStyle w:val="Normal"/>
        <w:ind w:left="540" w:hanging="0"/>
        <w:jc w:val="both"/>
        <w:rPr/>
      </w:pPr>
      <w:r>
        <w:rPr/>
        <w:t>3.4. strojarska i tehnološka rješenja;</w:t>
      </w:r>
    </w:p>
    <w:p>
      <w:pPr>
        <w:pStyle w:val="Normal"/>
        <w:jc w:val="both"/>
        <w:rPr/>
      </w:pPr>
      <w:r>
        <w:rPr/>
        <w:t>4. Mišljenje Uprave za veterinarstvo na tehnološku dokumentaciju projekta.</w:t>
      </w:r>
    </w:p>
    <w:p>
      <w:pPr>
        <w:pStyle w:val="Normal"/>
        <w:jc w:val="both"/>
        <w:rPr/>
      </w:pPr>
      <w:r>
        <w:rPr/>
        <w:t>5. Troškovnik investicije ovjeren od ovlaštenog arhitekta ili inženjera, a prema pojedinim grupama radova i razradom na ključne stavke (cijene bez  PDV-a).</w:t>
      </w:r>
    </w:p>
    <w:p>
      <w:pPr>
        <w:pStyle w:val="Normal"/>
        <w:jc w:val="both"/>
        <w:rPr>
          <w:highlight w:val="yellow"/>
        </w:rPr>
      </w:pPr>
      <w:r>
        <w:rPr/>
        <w:t xml:space="preserve">6. U slučaju završetka gradnje, rekonstrukcije ili adaptacije hladnjače izjavu projektanta i nadzornog organa da je izgradnja izvedena u skladu s Glavnim projektom. </w:t>
      </w:r>
    </w:p>
    <w:p>
      <w:pPr>
        <w:pStyle w:val="Normal"/>
        <w:jc w:val="both"/>
        <w:rPr/>
      </w:pPr>
      <w:r>
        <w:rPr/>
        <w:t>7. U slučaju gradnje ili priprema za gradnju rekonstrukciju ili adaptaciju hladnjače investitor treba navesti svoje dosadašnje aktivnosti na realizaciji projekta te planirani daljnji tijek aktivnosti do završetka izgradnje objekta.</w:t>
      </w:r>
    </w:p>
    <w:p>
      <w:pPr>
        <w:pStyle w:val="Normal"/>
        <w:jc w:val="both"/>
        <w:rPr/>
      </w:pPr>
      <w:r>
        <w:rPr/>
        <w:t>8. U slučaju gradnje ili priprema za gradnju rekonstrukciju odnosno adaptaciju hladnjače investitor treba navesti planirani izvori financiranja cijele investicije s opisom provedenih i riješenih elemenata financijske konstrukc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cjenjivanje zahtjeva investi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cjenjivanje zahtjeva provest će Povjerenstvo koje imenuje ministar na temelju priložene dokumentacije. </w:t>
      </w:r>
    </w:p>
    <w:p>
      <w:pPr>
        <w:pStyle w:val="Normal"/>
        <w:jc w:val="both"/>
        <w:rPr/>
      </w:pPr>
      <w:r>
        <w:rPr/>
        <w:t>Pri odabiru prednost će imati investitor ko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i, rekonstruira ili adaptira hladnjaču većih kapaci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će izgradnjom, rekonstrukcijom ili adaptacijom uskladiti rashladni kapacitet hladnjače uz postojeći rashladni kapacitet s obujmom proizvodnje.  </w:t>
      </w:r>
    </w:p>
    <w:p>
      <w:pPr>
        <w:pStyle w:val="Normal"/>
        <w:jc w:val="both"/>
        <w:rPr/>
      </w:pPr>
      <w:r>
        <w:rPr/>
        <w:t>Na temelju ocjene ministar će donijeti Odluku temeljem koje investitor stječe pravo na bespovratna financijska sredstva za provedbu projekta, njihov iznos te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ava i obvez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nesenoj Odluci investitor stječe pravo zaključenja ugovora s Ministarstvom. </w:t>
      </w:r>
    </w:p>
    <w:p>
      <w:pPr>
        <w:pStyle w:val="Normal"/>
        <w:jc w:val="both"/>
        <w:rPr/>
      </w:pPr>
      <w:r>
        <w:rPr/>
        <w:t>Potpisivanjem Ugovora investitor preuzima obvezu dostave Ministarstvu uporabne dozvole u roku od 24 mjeseca od potpisa Ugovora.</w:t>
      </w:r>
    </w:p>
    <w:p>
      <w:pPr>
        <w:pStyle w:val="Normal"/>
        <w:jc w:val="both"/>
        <w:rPr/>
      </w:pPr>
      <w:r>
        <w:rPr/>
        <w:t>Pravo na isplatu i korištenje sredstava iz financijske potpore investitor stječe nakon potpisa Ugovora, uz prilaganje jamstva urednog izvršenja posla.</w:t>
      </w:r>
    </w:p>
    <w:p>
      <w:pPr>
        <w:pStyle w:val="Normal"/>
        <w:jc w:val="both"/>
        <w:rPr/>
      </w:pPr>
      <w:r>
        <w:rPr/>
        <w:t>Kao jamstvo urednog izvršenja posla, investitor prilaže bankovnu garanciju u korist Ministarstva na iznos dodijeljenih sredstava financijske potpore uvećanu za kamatu s rokom važenja 26 mjeseci od potpisa Ugovora, neopozivu i neprenosivu, na prvi poziv, uz respiro period od 15 dana.</w:t>
      </w:r>
    </w:p>
    <w:p>
      <w:pPr>
        <w:pStyle w:val="Normal"/>
        <w:jc w:val="both"/>
        <w:rPr/>
      </w:pPr>
      <w:r>
        <w:rPr/>
        <w:t>Investitor preuzima obvezu zadržati objekt u vlasništvu najmanje 5 godina.</w:t>
      </w:r>
    </w:p>
    <w:p>
      <w:pPr>
        <w:pStyle w:val="Normal"/>
        <w:jc w:val="both"/>
        <w:rPr/>
      </w:pPr>
      <w:r>
        <w:rPr/>
        <w:t xml:space="preserve">Investitor preuzima obvezu zaključiti ugovor kojim se Ministarstvu osigurava pravo korištenja najmanje 1/3 prostora hladnjače uz naknadu, za potrebe skladištenja mesa kada se ono preuzima u okviru provedbe tržnog re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tava i otvaranje natječajn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ječajna dokumentacija dostavlja se u jednom primjerku, u zatvorenoj omotnici s naznakom naziva i adrese podnositelja prijave, preporučeno poštom ili neposrednom dostavom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o poljoprivrede, ribarstva i rural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  <w:t>Ulica grada Vukovara 7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000 Zagreb </w:t>
      </w:r>
    </w:p>
    <w:p>
      <w:pPr>
        <w:pStyle w:val="Normal"/>
        <w:jc w:val="both"/>
        <w:rPr/>
      </w:pPr>
      <w:r>
        <w:rPr>
          <w:b/>
        </w:rPr>
        <w:t xml:space="preserve">s naznakom: »javni natječaj – Zahtjev za sufinanciranje izgradnje i opremanja hladnjače za meso –  ne otvarati«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k za dostavu natječajne dokumentacije je 22. studeni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arstvo zadržava pravo da ne odabere niti jednu prijavu na natječaju ili poništi natječaj i pri tome ne snosi nikakvu odgovornost prema podnositeljima prijave glede troškova u vezi sa sudjelovanjem u postupk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ionici natječaja bit će obaviješteni o rezultatima natječaja u roku od 30 dana od isteka roka za dostavu natječajne dokumentac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320-01/08-01/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525-2-08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greb, 20. listopada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o poljoprivrede, ribarstva i rural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0:00Z</dcterms:created>
  <dc:creator>jakopovic</dc:creator>
  <dc:description/>
  <cp:keywords/>
  <dc:language>en-US</dc:language>
  <cp:lastModifiedBy>Udruženje obrtnika</cp:lastModifiedBy>
  <cp:lastPrinted>2008-10-15T10:15:00Z</cp:lastPrinted>
  <dcterms:modified xsi:type="dcterms:W3CDTF">2008-10-30T07:50:00Z</dcterms:modified>
  <cp:revision>2</cp:revision>
  <dc:subject/>
  <dc:title>Na temelju Zaključka Vlade Republike Hrvatske, KLASA:    , URBROJ:     od     2008</dc:title>
</cp:coreProperties>
</file>