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NISTARSTVO GOSPODARSTVA, RADA I PODUZETNIŠTVA</w:t>
      </w:r>
    </w:p>
    <w:p>
      <w:pPr>
        <w:pStyle w:val="Heading3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agreb, Ulica grada Vukovara 7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76835</wp:posOffset>
                </wp:positionV>
                <wp:extent cx="168910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Obrazac – GAZELA/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pt;mso-wrap-distance-left:9pt;mso-wrap-distance-right:9pt;mso-wrap-distance-top:0pt;mso-wrap-distance-bottom:0pt;margin-top:6.05pt;mso-position-vertical-relative:text;margin-left:362.0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Obrazac – GAZELA/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ZAHTJEV </w:t>
      </w:r>
    </w:p>
    <w:p>
      <w:pPr>
        <w:pStyle w:val="Heading1"/>
        <w:rPr/>
      </w:pPr>
      <w:r>
        <w:rPr>
          <w:rFonts w:cs="Arial" w:ascii="Trebuchet MS" w:hAnsi="Trebuchet MS"/>
          <w:sz w:val="22"/>
          <w:szCs w:val="22"/>
        </w:rPr>
        <w:t>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„</w:t>
      </w:r>
      <w:r>
        <w:rPr>
          <w:rFonts w:cs="Arial" w:ascii="Trebuchet MS" w:hAnsi="Trebuchet MS"/>
          <w:b/>
          <w:sz w:val="22"/>
          <w:szCs w:val="22"/>
        </w:rPr>
        <w:t>GAZELE“ ZA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393"/>
        <w:gridCol w:w="220"/>
        <w:gridCol w:w="173"/>
        <w:gridCol w:w="297"/>
        <w:gridCol w:w="96"/>
        <w:gridCol w:w="48"/>
        <w:gridCol w:w="345"/>
        <w:gridCol w:w="231"/>
        <w:gridCol w:w="37"/>
        <w:gridCol w:w="125"/>
        <w:gridCol w:w="394"/>
        <w:gridCol w:w="95"/>
        <w:gridCol w:w="298"/>
        <w:gridCol w:w="310"/>
        <w:gridCol w:w="6"/>
        <w:gridCol w:w="77"/>
        <w:gridCol w:w="98"/>
        <w:gridCol w:w="297"/>
        <w:gridCol w:w="393"/>
        <w:gridCol w:w="393"/>
        <w:gridCol w:w="394"/>
        <w:gridCol w:w="393"/>
        <w:gridCol w:w="393"/>
        <w:gridCol w:w="257"/>
        <w:gridCol w:w="136"/>
        <w:gridCol w:w="393"/>
        <w:gridCol w:w="393"/>
        <w:gridCol w:w="395"/>
      </w:tblGrid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iv podnositelja</w:t>
            </w:r>
          </w:p>
        </w:tc>
        <w:tc>
          <w:tcPr>
            <w:tcW w:w="708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trgovačko društvo -d.o.o., d.d., zadruga, obrt)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ični broj subjekta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MBG/OIB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me i prezime odgovorne osobe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6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jedište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Županija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ćina / Grad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selje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lica i kućni broj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štanski broj</w:t>
            </w:r>
          </w:p>
        </w:tc>
        <w:tc>
          <w:tcPr>
            <w:tcW w:w="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0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jelatnost prema NKD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naziv djelatnosti)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slovna banka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Žiro račun podnositel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kupan broj zaposlenih/od toga žena 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dina osnivanja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ategorija prema vlasniku / osnivaču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) žena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) mladi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do 30 godina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) početnik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do 3 godine poslovanja)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) ostali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b odgovorne osobe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) 20-30      b) 31-40           c) 41-50         d) 51 i više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učna sprema odgovorne osobe</w:t>
            </w:r>
          </w:p>
        </w:tc>
        <w:tc>
          <w:tcPr>
            <w:tcW w:w="7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a) NSS        b) SSS             c) VŠS           d) VSS          e) MR i više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7"/>
        <w:gridCol w:w="2520"/>
      </w:tblGrid>
      <w:tr>
        <w:trPr>
          <w:trHeight w:val="698" w:hRule="exact"/>
        </w:trPr>
        <w:tc>
          <w:tcPr>
            <w:tcW w:w="7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I. NAMJENA I IZNOS TRAŽENIH SREDSTAVA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33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VRIJEDNOST ULAGANJA </w:t>
            </w:r>
          </w:p>
        </w:tc>
      </w:tr>
      <w:tr>
        <w:trPr>
          <w:trHeight w:val="1785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jekt/investicijski program (podcrtati) namijenjen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oizvodnji i prerađivačkoj djelatnosti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hnološkom razvoju, inovativnim poslovnim rješenjima i primjeni inovaci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rateškom poslovanju i upravljanju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otrebno priložiti uz zahtjev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kn</w: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va oprema i suvremene tehnolog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vođenje novih proizvodnih postupaka i novih proizvo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zobrazba zaposlenik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voj proizvoda s višim stupnjem prerad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eđunarodna gospodarska aktivnos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lovanje na područjima posebne državne skrb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voj nove ponude uslug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šteda energi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čanje informatičke djelatnosti i e-poslo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uveden sustav TQM (sukladno podnesenoj dokumentaciji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uvodi se sustav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TQM (sukladno podnesenoj dokumentacij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3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udio prihoda od izvoza u ukupnim prihodima veći od 50%  (sukladno ponesenoj dokumentacij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dio prihoda od izvoza u ukupnim prihodima od 20%-50% (sukladno podnesenoj dokumentacij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5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korištenje više od 50% domaćih sirovina i poluproizvoda (sukladno podnesenoj dokumentaciji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radnja sa znanstvenim institucijama/sveučilištima (sukladno podnesenoj dokumentacij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ulaganja u vlastite razvojne odjele/osnivanje razvojnih jedinica (sukladno podnesenoj dokumentaciji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271145" cy="203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9pt;mso-wrap-distance-right:9pt;mso-wrap-distance-top:0pt;mso-wrap-distance-bottom:0pt;margin-top:-15.9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7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-33020</wp:posOffset>
                      </wp:positionV>
                      <wp:extent cx="114300" cy="2286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pt,-2.6pt" to="-13.0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0.95pt" to="-12.9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ECRTAT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271145" cy="2032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5pt;height:16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II. DOKUMENTACIJA KOJA SE PRILAŽE UZ ZAHTJEV I IZJAVU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RGOVAČKO DRUŠTVO I ZADRUG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zvojni projekt/program/investicijsku studi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kratki opis pretežite djelatnosti tvrtk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presliku rješenja o upisu u sudski regista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e Godišnjih financijskih izvještaja za 2007., 2008. i 2009. godinu potvrđenih od FINA-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tvrdu/ispis o ostvarenom priljevu/prometu po transakcijskom računu sa stanjem računa, </w:t>
            </w:r>
            <w:r>
              <w:rPr>
                <w:rFonts w:cs="Trebuchet MS" w:ascii="Trebuchet MS" w:hAnsi="Trebuchet MS"/>
                <w:szCs w:val="22"/>
              </w:rPr>
              <w:t>kod poslovne banke, na dan 31.12. za poslovne godine 2007., 2008. i 200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tvrdu Porezne uprave o nepostojanju duga prema državi (ne stariju od 30 da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u TQM certifikata (ukoliko je uvedeno upravljanje kvaliteto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pis dioničara za dionička društ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popis zadrugara i potvrda članstva u Hrvatskom savezu zadruga za zadru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tpisanu izjavu o nepostojanju nepodmirenih obveza prema zaposlenic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stalu dokumentaciju koja može pružiti potpuniju sliku o poslovanju tvrtke/zadrug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OB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azvojni projekt/program/investicijsku stud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kratki opis pretežite djelatnosti obr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u obrt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u obavijesti o razvrstavanju po granama djelatnosti Državnog zavoda za statistiku</w:t>
            </w:r>
          </w:p>
          <w:p>
            <w:pPr>
              <w:pStyle w:val="BodyText3"/>
              <w:numPr>
                <w:ilvl w:val="0"/>
                <w:numId w:val="2"/>
              </w:numPr>
              <w:jc w:val="left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inancijsku dokumentaciju za utvrđivanje uvjeta (broj zaposlenih) i procjenu financijskog boniteta (isplata plaća radnicima, uplata doprinosa); izvješće o porezu na dohodak i prirezu;  izvješće o doprinosima za obvezna osiguranja za 2007., 2008. i 2009. – ID/IP obrazac, ovjeren na Poreznoj upravi; RS obrazac str. A, ovjeren od REGOS-a za 2007., 2008. i 2009. godinu</w:t>
            </w:r>
          </w:p>
          <w:p>
            <w:pPr>
              <w:pStyle w:val="BodyText3"/>
              <w:numPr>
                <w:ilvl w:val="0"/>
                <w:numId w:val="2"/>
              </w:numPr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Arial" w:ascii="Trebuchet MS" w:hAnsi="Trebuchet MS"/>
                <w:bCs/>
                <w:szCs w:val="22"/>
              </w:rPr>
              <w:t>potvrdu Porezne uprave o nepostojanju duga prema državi (ne stariju od 30 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tvrda/ispis o ostvarenom priljevu/prometu po transakcijskom računu sa stanjem računa,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d poslovne banke, na dan 31.12. za poslovne godine 2007., 2008. i 2009.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resliku TQM certifikata (ukoliko je uvedeno upravljanje kvaliteto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tpisanu izjavu o ostvarenim prihodima i ostvarenom izvozu u 2007., 2008. i 2009. god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tpisanu izjavu o nepostojanju nepodmirenih obveza prema zaposle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talu dokumentaciju koja može pružiti potpuniju sliku o poslovanju obrt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dnevak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7:00Z</dcterms:created>
  <dc:creator>bradojica</dc:creator>
  <dc:description/>
  <cp:keywords/>
  <dc:language>en-US</dc:language>
  <cp:lastModifiedBy>Udruženje obrtnika</cp:lastModifiedBy>
  <cp:lastPrinted>2010-02-26T15:23:00Z</cp:lastPrinted>
  <dcterms:modified xsi:type="dcterms:W3CDTF">2010-03-05T11:17:00Z</dcterms:modified>
  <cp:revision>2</cp:revision>
  <dc:subject/>
  <dc:title>MINISTARSTVO GOSPODARSTVA, RADA i PODUZETNIŠTVA</dc:title>
</cp:coreProperties>
</file>