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NISTARSTVO GOSPODARSTVA, RADA I PODUZETNIŠTV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15773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brazac - IN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6.05pt;mso-position-vertical-relative:text;margin-left:370.85pt;mso-position-horizontal-relative:text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razac - IN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greb, Ulica grada Vukovara 78   </w:t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rFonts w:cs="Arial"/>
        </w:rPr>
      </w:pPr>
      <w:r>
        <w:rPr>
          <w:rFonts w:cs="Arial"/>
        </w:rPr>
        <w:t>ZAHTJEV 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VACIJOM DO KONKURENTNOSTI ZA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GOSPODARSKE SUBJEK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1"/>
        <w:gridCol w:w="558"/>
        <w:gridCol w:w="432"/>
        <w:gridCol w:w="71"/>
        <w:gridCol w:w="365"/>
        <w:gridCol w:w="365"/>
        <w:gridCol w:w="67"/>
        <w:gridCol w:w="298"/>
        <w:gridCol w:w="134"/>
        <w:gridCol w:w="230"/>
        <w:gridCol w:w="202"/>
        <w:gridCol w:w="164"/>
        <w:gridCol w:w="365"/>
        <w:gridCol w:w="365"/>
        <w:gridCol w:w="369"/>
        <w:gridCol w:w="364"/>
        <w:gridCol w:w="365"/>
        <w:gridCol w:w="365"/>
        <w:gridCol w:w="365"/>
        <w:gridCol w:w="364"/>
        <w:gridCol w:w="365"/>
        <w:gridCol w:w="365"/>
        <w:gridCol w:w="365"/>
        <w:gridCol w:w="319"/>
      </w:tblGrid>
      <w:tr>
        <w:trPr>
          <w:trHeight w:val="559" w:hRule="exact"/>
        </w:trPr>
        <w:tc>
          <w:tcPr>
            <w:tcW w:w="3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dnositelja –gospodarski subjekt, asocijacija inovatora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2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telj prijave/patenta/žiga/ind. dizajn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lik registracije 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.o.o.   b) d.d.   c) obrt   d) zadruga   e) udruga   f) ostalo</w:t>
            </w:r>
          </w:p>
        </w:tc>
      </w:tr>
      <w:tr>
        <w:trPr>
          <w:trHeight w:val="708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 subjekta (za gospodarske subjekte i asocijacije)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orna osob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ed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ij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kućni broj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nski broj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latnost prema NK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jeljak i naziv)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/ telefax / e-mail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ro račun podnosite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zaposlenih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čina subjekta prema broju  zaposlenih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ikro (manje od 10)       b) mali (10-49)            c) srednji (50-248)</w:t>
            </w:r>
          </w:p>
        </w:tc>
      </w:tr>
      <w:tr>
        <w:trPr>
          <w:trHeight w:val="312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oznik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a              b) ne</w:t>
            </w:r>
          </w:p>
        </w:tc>
      </w:tr>
      <w:tr>
        <w:trPr>
          <w:trHeight w:val="312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a osnivanj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) žena                c) mladi                   b) početnik         d) ostali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zaposlenih u %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a) žene               b) mladi                  c)invalidi 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 vlasnika/osnivač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) 20-30         b) 31-40         c) 41-50         d) 51 i viš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a spr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) NSS      b) SSS      c) VŠS      d) VSS      e) MR i više</w:t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lockText"/>
              <w:tabs>
                <w:tab w:val="clear" w:pos="567"/>
                <w:tab w:val="left" w:pos="180" w:leader="none"/>
              </w:tabs>
              <w:spacing w:lineRule="auto" w:line="360"/>
              <w:ind w:left="0" w:right="36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jena sredstava i iznos traženih sredstava(upisati iznos prema namjeni):</w:t>
            </w:r>
          </w:p>
          <w:p>
            <w:pPr>
              <w:pStyle w:val="BlockText"/>
              <w:spacing w:lineRule="auto" w:line="360"/>
              <w:ind w:left="0" w:right="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štita industrijskog vlasništva </w:t>
            </w:r>
          </w:p>
          <w:p>
            <w:pPr>
              <w:pStyle w:val="BlockText"/>
              <w:spacing w:lineRule="auto" w:line="360"/>
              <w:ind w:left="0" w:right="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oškovi koji su prethodili ostvarivanju prava industrijskog vlasništv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luge korištenja dodatnih znanja u cilju dovršenja inovacij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rada/nabava naprava i alata za razvoj novog proizvod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rada i ispitivanje prototipa ili postupk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oškovi za instrumente i opremu za istraživanj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oškove dizajn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laganje na specijaliziranim sajmovima inovacij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 organizaciju izložaba inovacija </w:t>
            </w:r>
          </w:p>
        </w:tc>
      </w:tr>
      <w:tr>
        <w:trPr>
          <w:trHeight w:val="1260" w:hRule="atLeast"/>
        </w:trPr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djelatnosti  i proizvoda podnositelja zahtjeva</w:t>
            </w:r>
          </w:p>
        </w:tc>
        <w:tc>
          <w:tcPr>
            <w:tcW w:w="75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iv i opis inovacije</w:t>
            </w:r>
          </w:p>
        </w:tc>
        <w:tc>
          <w:tcPr>
            <w:tcW w:w="75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eriji (zaokružiti)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DUSTRIJSKOG  VLASNIŠTVA – PRAVNI STATUS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tent, industrijski dizajn, žig dodijeljen u DZIV-u ili u inozemstv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 održava s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prijava patenta, žiga  objavljena u  “Hrvatskom glasniku  intelektualnog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lasništva”, ali nije dodijeljena zaštit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rijava patenta, industrijskog dizajna, žiga podnesena u DZIV-u ili u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ozemstvu, ali nije objavljena</w:t>
            </w:r>
          </w:p>
        </w:tc>
      </w:tr>
      <w:tr>
        <w:trPr>
          <w:trHeight w:val="1057" w:hRule="atLeast"/>
        </w:trPr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ŠTITE INDUSTRIJSKOG VLASNIŠTVA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" w:leader="none"/>
              </w:tabs>
              <w:ind w:left="22" w:hanging="3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t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" w:leader="none"/>
              </w:tabs>
              <w:ind w:left="202" w:hanging="2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ustrijski dizan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žig</w:t>
            </w:r>
          </w:p>
        </w:tc>
      </w:tr>
      <w:tr>
        <w:trPr>
          <w:trHeight w:val="1190" w:hRule="atLeast"/>
        </w:trPr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PROCJENA INOVACIJE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otpisan ugovor s kupcima proizvod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lu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otpisano pismo namjere ili predugov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bez ugovora, predugovora ili pism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mjere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RAZVOJA INOVACIJE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inovacija se koristi/proizv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izrađen prototi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prototip u izrad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 xml:space="preserve">postoji tehničko-tehnološka dokumentacija inovacije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A RAZINA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ova tehnologija/proizv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oboljšanje tehnologije/proizvoda    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I ISTRAŽIVANJE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orisnik uključuje znanstv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stitucije ili sl. ustan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lastiti razvoj (manje zahtjeva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 zahtjev dostaviti ispunjenu </w:t>
      </w:r>
      <w:r>
        <w:rPr>
          <w:rFonts w:cs="Arial" w:ascii="Arial" w:hAnsi="Arial"/>
          <w:b/>
          <w:sz w:val="22"/>
          <w:szCs w:val="22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i ž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8:00Z</dcterms:created>
  <dc:creator>brakic</dc:creator>
  <dc:description/>
  <cp:keywords/>
  <dc:language>en-US</dc:language>
  <cp:lastModifiedBy>Udruženje obrtnika</cp:lastModifiedBy>
  <cp:lastPrinted>2008-04-15T16:17:00Z</cp:lastPrinted>
  <dcterms:modified xsi:type="dcterms:W3CDTF">2010-03-05T11:18:00Z</dcterms:modified>
  <cp:revision>2</cp:revision>
  <dc:subject/>
  <dc:title>HRVATSKA AGENCIJA ZA MALO GOSPODARSTVO</dc:title>
</cp:coreProperties>
</file>