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PRIJAVNI OBRAZAC MP/201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LADI U PODUZETNIŠTVU“ za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40"/>
        <w:gridCol w:w="120"/>
        <w:gridCol w:w="154"/>
        <w:gridCol w:w="37"/>
        <w:gridCol w:w="19"/>
        <w:gridCol w:w="201"/>
        <w:gridCol w:w="169"/>
        <w:gridCol w:w="225"/>
        <w:gridCol w:w="16"/>
        <w:gridCol w:w="69"/>
        <w:gridCol w:w="283"/>
        <w:gridCol w:w="13"/>
        <w:gridCol w:w="45"/>
        <w:gridCol w:w="141"/>
        <w:gridCol w:w="47"/>
        <w:gridCol w:w="222"/>
        <w:gridCol w:w="49"/>
        <w:gridCol w:w="37"/>
        <w:gridCol w:w="333"/>
        <w:gridCol w:w="369"/>
        <w:gridCol w:w="41"/>
        <w:gridCol w:w="329"/>
        <w:gridCol w:w="81"/>
        <w:gridCol w:w="289"/>
        <w:gridCol w:w="49"/>
        <w:gridCol w:w="72"/>
        <w:gridCol w:w="249"/>
        <w:gridCol w:w="161"/>
        <w:gridCol w:w="154"/>
        <w:gridCol w:w="55"/>
        <w:gridCol w:w="202"/>
        <w:gridCol w:w="168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227" w:hRule="atLeast"/>
        </w:trPr>
        <w:tc>
          <w:tcPr>
            <w:tcW w:w="1037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i OIB subjek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36435266"/>
            <w:bookmarkStart w:id="1" w:name="__Fieldmark__0_7364352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36435266"/>
            <w:bookmarkStart w:id="3" w:name="__Fieldmark__1_7364352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</w:t>
            </w: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36435266"/>
            <w:bookmarkStart w:id="5" w:name="__Fieldmark__2_7364352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36435266"/>
            <w:bookmarkStart w:id="7" w:name="__Fieldmark__3_7364352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ik  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36435266"/>
            <w:bookmarkStart w:id="9" w:name="__Fieldmark__4_7364352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invaliditetom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36435266"/>
            <w:bookmarkStart w:id="11" w:name="__Fieldmark__5_7364352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36435266"/>
            <w:bookmarkStart w:id="13" w:name="__Fieldmark__6_73643526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36435266"/>
            <w:bookmarkStart w:id="15" w:name="__Fieldmark__7_73643526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36435266"/>
            <w:bookmarkStart w:id="17" w:name="__Fieldmark__8_73643526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36435266"/>
            <w:bookmarkStart w:id="19" w:name="__Fieldmark__9_73643526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36435266"/>
            <w:bookmarkStart w:id="21" w:name="__Fieldmark__10_73643526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36435266"/>
            <w:bookmarkStart w:id="23" w:name="__Fieldmark__11_73643526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36435266"/>
            <w:bookmarkStart w:id="25" w:name="__Fieldmark__12_7364352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736435266"/>
            <w:bookmarkStart w:id="27" w:name="__Fieldmark__13_73643526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736435266"/>
            <w:bookmarkStart w:id="29" w:name="__Fieldmark__14_7364352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736435266"/>
            <w:bookmarkStart w:id="31" w:name="__Fieldmark__15_73643526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736435266"/>
            <w:bookmarkStart w:id="33" w:name="__Fieldmark__16_73643526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1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(glavnog žiro računa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a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736435266"/>
            <w:bookmarkStart w:id="35" w:name="__Fieldmark__33_73643526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_736435266"/>
            <w:bookmarkStart w:id="37" w:name="__Fieldmark__34_73643526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5"/>
        <w:gridCol w:w="2624"/>
        <w:gridCol w:w="3994"/>
        <w:gridCol w:w="21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NOS TRAŽENIH SREDSTAVA (prema namjeni)                                                        kuna (bez PDV-a)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oslovnog plana i konzultantske usluge za odobravanje kredita i jamstav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a izobrazb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izrade promidžbenog materijal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osnivanj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opreme, alata i inventar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poslovnog prostor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51% i viš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d 20% d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novo  zaposlenih od dana objave Javnog poziva na najmanje godinu da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više od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1 do 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zaposleni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16 i viš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7 do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od 4 do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od 1 d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jelatnos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proizvodne i prerađivačke djelatno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računalne djelatnosti i proizvodnja softver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uslug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tr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oj godina poslovanj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9 i više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od 6 do 8 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od 3 do 5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dio vlastitih ili drugih izvora sredsta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više od 51%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20% d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 zahtjev dostaviti ispunjenu </w:t>
      </w:r>
      <w:r>
        <w:rPr>
          <w:rFonts w:cs="Arial" w:ascii="Arial" w:hAnsi="Arial"/>
          <w:b/>
          <w:sz w:val="20"/>
          <w:szCs w:val="20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8"/>
        <w:gridCol w:w="3459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prijave</w:t>
            </w:r>
          </w:p>
        </w:tc>
      </w:tr>
      <w:tr>
        <w:trPr>
          <w:trHeight w:val="65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su obvezni podnijeti i podnositelji koji nisu dobili potporu male vrij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ac – MP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zac – MP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ORIŠTENJU SREDSTAVA PO UGOVORU ZA PROVEDBU PROJEKTA 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LADI U PODUZETNIŠTVU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7329"/>
      </w:tblGrid>
      <w:tr>
        <w:trPr>
          <w:trHeight w:val="40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NI PODAC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jere za koje je odobrena državna potpora male vrijednosti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janje projekta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ak projekta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Uz izvještaj priložiti i dokaze o utrošku sredstava – dokaze treba grupirati  i specificirati po aktivnostima na koje se odnose 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A POTREBI, IZVJEŠTAJ SE MOŽE I PROŠIRITI OD PREDVIĐENOG PROST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ključivo upisati žiro račun (</w:t>
      </w:r>
      <w:r>
        <w:rPr>
          <w:rFonts w:cs="Arial" w:ascii="Arial" w:hAnsi="Arial"/>
          <w:b/>
          <w:i/>
          <w:sz w:val="18"/>
          <w:szCs w:val="18"/>
          <w:u w:val="single"/>
        </w:rPr>
        <w:t>sredstva se ne isplaćuju na tekući račun</w:t>
      </w:r>
      <w:r>
        <w:rPr>
          <w:rFonts w:cs="Arial" w:ascii="Arial" w:hAnsi="Arial"/>
          <w:b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0:00Z</dcterms:created>
  <dc:creator>bradojica</dc:creator>
  <dc:description/>
  <cp:keywords/>
  <dc:language>en-US</dc:language>
  <cp:lastModifiedBy>jkeser</cp:lastModifiedBy>
  <cp:lastPrinted>2012-04-12T18:30:00Z</cp:lastPrinted>
  <dcterms:modified xsi:type="dcterms:W3CDTF">2012-04-12T16:30:00Z</dcterms:modified>
  <cp:revision>2</cp:revision>
  <dc:subject/>
  <dc:title/>
</cp:coreProperties>
</file>