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zahtjev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ZA DODJELU NEPOVRATNIH NAMJENSKIH SREDSTAVA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ZA SUFINANCIRANJE PROJEKATA U PODRUČJU PREHRAMBENE INDUSTRIJE REPUBLIKE HRVATSKE U 2008. GODIN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Temeljem Zaključka Vade Republike Hrvatske Klasa: 310-26/08-02/01, urbroj: 5030116-08-1 od 30. lipnja 2008. godine“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VRSTA PRIJEDLOGA PROJEKTA PREMA OPRAVDANOM TROŠKU: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left="705" w:hanging="345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I</w:t>
        <w:tab/>
        <w:t>Izrada planova za unaprjeđenje objekata u poslovanju s hranom životinjskog podrijetla</w:t>
      </w:r>
    </w:p>
    <w:p>
      <w:pPr>
        <w:pStyle w:val="Normal"/>
        <w:ind w:left="705" w:hanging="345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II</w:t>
        <w:tab/>
        <w:t>uvođenje sustava analize opasnosti i kritičnih kontrolnih točaka (HAccp sustava) u objekte za proizvodnju hrane i hrane za životinje</w:t>
      </w:r>
    </w:p>
    <w:p>
      <w:pPr>
        <w:pStyle w:val="Normal"/>
        <w:ind w:left="705" w:hanging="345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III</w:t>
        <w:tab/>
        <w:t>modernizacija tehnoloških procesa i uvođenje novih tehnologija</w:t>
      </w:r>
    </w:p>
    <w:p>
      <w:pPr>
        <w:pStyle w:val="Normal"/>
        <w:ind w:left="705" w:hanging="345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IV</w:t>
        <w:tab/>
        <w:t>uvođenje sustava gospodarenja otpadom i sustava obrade otpadnih voda u prehrambenoj industriji</w:t>
      </w:r>
    </w:p>
    <w:p>
      <w:pPr>
        <w:pStyle w:val="Normal"/>
        <w:ind w:left="705" w:hanging="345"/>
        <w:rPr/>
      </w:pPr>
      <w:r>
        <w:rPr>
          <w:rFonts w:cs="Arial" w:ascii="Arial" w:hAnsi="Arial"/>
          <w:caps/>
          <w:sz w:val="22"/>
          <w:szCs w:val="22"/>
        </w:rPr>
        <w:t>V</w:t>
        <w:tab/>
        <w:t>opremanje laboratorija za potrebe prehrambene industrije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(Zaokružiti </w:t>
      </w:r>
      <w:r>
        <w:rPr>
          <w:rFonts w:cs="Arial" w:ascii="Arial" w:hAnsi="Arial"/>
          <w:sz w:val="20"/>
          <w:szCs w:val="20"/>
          <w:u w:val="single"/>
        </w:rPr>
        <w:t xml:space="preserve">jedan </w:t>
      </w:r>
      <w:r>
        <w:rPr>
          <w:rFonts w:cs="Arial" w:ascii="Arial" w:hAnsi="Arial"/>
          <w:sz w:val="20"/>
          <w:szCs w:val="20"/>
        </w:rPr>
        <w:t xml:space="preserve">opravdani trošak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SNOVNI PODACI O PODNOSITELJU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(POPUNITI VELIKIM TISKANIM SLOVIMA)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135"/>
        <w:gridCol w:w="5062"/>
      </w:tblGrid>
      <w:tr>
        <w:trPr>
          <w:trHeight w:val="55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i naziv Podnositelj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ema Izvatku iz sudskog registra/obrtnic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osnivan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ja Podnositelja prema veliči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okružiti na isprintanom obrascu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 poslovni subjekt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i poslovni subjekt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ki poslovni subjekt**</w:t>
            </w:r>
          </w:p>
        </w:tc>
      </w:tr>
      <w:tr>
        <w:trPr>
          <w:trHeight w:val="5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 ovlaštene osobe/funkcij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upanija, mjesto i adresa sjediš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učje posebnog državnog interesa**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okružiti na isprintanom obrascu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 Područje posebne državne skrb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a)  Skupina:      I.    II.     II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 Oto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)  Brdsko- planinska područ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 Ne pripada području posebnog državnog intere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/ telefaks/ e-mail/ web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poslovne bank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žiro-račun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no ustrojbeni obli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čni broj poslovnog subjekta (MB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instveni matični broj (MBG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rstavanje poslovnog subjekta prema NKD-u 2002 ili NKD-u 20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djelatnosti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čana oznaka podrazreda:</w:t>
            </w:r>
          </w:p>
        </w:tc>
      </w:tr>
      <w:tr>
        <w:trPr>
          <w:trHeight w:val="4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vni proizvodni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a laboratorije koji nisu u sklopu subjekta u poslovanju s hranom ili hranom za životinje je potrebno navesti područja ispitivanja i analiza sukladno ugovorenoj suradnji s poslovnim subjekt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zaposlenih na neodređeno vrije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ema BON-1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. = ovlaštena osoba/vlasnik +</w:t>
            </w:r>
          </w:p>
        </w:tc>
      </w:tr>
      <w:tr>
        <w:trPr>
          <w:trHeight w:val="68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aganje u obrazovanje zaposlen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riložiti program obrazovanj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okružiti na isprintanom obrascu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postoji program obrazovan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) ne postoji program obrazovanja</w:t>
            </w:r>
          </w:p>
        </w:tc>
      </w:tr>
      <w:tr>
        <w:trPr>
          <w:trHeight w:val="68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jel izvoza proizvoda u ukupnom prihodu u 2007. </w:t>
            </w:r>
            <w:r>
              <w:rPr>
                <w:rFonts w:cs="Arial" w:ascii="Arial" w:hAnsi="Arial"/>
                <w:sz w:val="20"/>
                <w:szCs w:val="20"/>
              </w:rPr>
              <w:t>(A</w:t>
            </w:r>
            <w:r>
              <w:rPr>
                <w:rFonts w:cs="Arial" w:ascii="Arial" w:hAnsi="Arial"/>
                <w:i/>
                <w:sz w:val="20"/>
                <w:szCs w:val="20"/>
              </w:rPr>
              <w:t>psolutno u kunama i relativno u % odnosu na ukupnu vrijednos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a laboratorije koji nisu u sklopu subjekta u poslovanju s hranom ili hranom za životinje je potrebno navesti udio vrijednosti ugovorene suradnje s poslovnim subjektom u odnosu na ukupni prihod u 200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. =                      kuna                                    %</w:t>
            </w:r>
          </w:p>
        </w:tc>
      </w:tr>
      <w:tr>
        <w:trPr>
          <w:trHeight w:val="68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za unaprjeđenje objekta dostavljen MPRR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okružiti na isprintanom obrasc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punjavaju podnositelji zahtjeva za prijedlog projekta pod I - mjera (1) iz natječa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68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za unaprjeđenje objekta procjenjen kao prihvatljiv od strane MPRR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okružiti na isprintanom obrasc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punjavaju podnositelji zahtjeva za prijedlog projekta pod I - mjera (1) iz natječa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JENA U TIJEK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18"/>
          <w:szCs w:val="18"/>
        </w:rPr>
        <w:t xml:space="preserve">Zakon o poticanju razvoja maloga gospodarstva (NN, 29/2002) i Zakon o izmjenama i dopunama Zakona o poticanju razvoja malog gospodarstva (NN 63/2007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sz w:val="18"/>
          <w:szCs w:val="18"/>
        </w:rPr>
        <w:t xml:space="preserve"> Poslovni subjekt koji u odnosu na prosječni broj zaposlenih, ukupni godišnji promet, ukupnu aktivu odnosno dugotrajnju imovinu premašuje broj zaposlenih odnosno iznose u Zakonu o poticanju razvoja maloga gospodarstva (NN, 29/2002) i Zakonu o izmjenama i dopunama Zakona o poticanju razvoja malog gospodarstva (NN 63/2007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***</w:t>
      </w:r>
      <w:r>
        <w:rPr>
          <w:rFonts w:cs="Arial" w:ascii="Arial" w:hAnsi="Arial"/>
          <w:sz w:val="18"/>
          <w:szCs w:val="18"/>
        </w:rPr>
        <w:t>Područja koja su određena Zakonom o područjima posebne državne skrbi (NN 4/1996., 57/1996., 124/1997., 78/1999., 73/2000., 87/2000., 127/2000., 94/2001., 88/2002. i 42/2005.), Zakonom o otocima (NN 34/1999, 32/2002. i 33/2006) i Zakonom o brdsko – planinskom području (NN 12/2002., 32/2002., 117/2003., i  90/2005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FINANCIJSKO POSLOVANJE PODNOS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323"/>
        <w:gridCol w:w="486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it / gubitak financijske godine  2007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okružiti na isprintanom obrasc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   dobit         </w:t>
            </w:r>
          </w:p>
          <w:p>
            <w:pPr>
              <w:pStyle w:val="Normal"/>
              <w:ind w:left="360" w:hanging="28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  gubitak    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okada raču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okružiti na isprintanom obrasc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    Neprekidna blokada raču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810" w:hanging="7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810" w:hanging="7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)      Blokada u proteklih 6 mjese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810" w:hanging="7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810" w:hanging="7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OČEKIVANA NEPOVRATNA NAMJENSKA SREDSTV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(Iznose izraziti u zaokruženim brojkama i kunskoj vrijednosti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4863"/>
      </w:tblGrid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a vrijednost Prijedloga projekta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a</w:t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 nepovratnih namjenskih sredstava MPRRR-a, sukladno intenzitetu opravdanog troška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nzitet:         %                                                         kuna              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inancirano od MPRRR-a i/ili drugih dava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okružiti na isprintanom obrascu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)  da (</w:t>
            </w:r>
            <w:r>
              <w:rPr>
                <w:rFonts w:cs="Arial" w:ascii="Arial" w:hAnsi="Arial"/>
                <w:i/>
                <w:sz w:val="18"/>
                <w:szCs w:val="18"/>
              </w:rPr>
              <w:t>Navesti od kojih i dobivene iznos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POMENA</w:t>
      </w:r>
      <w:r>
        <w:rPr>
          <w:rFonts w:cs="Arial" w:ascii="Arial" w:hAnsi="Arial"/>
          <w:sz w:val="18"/>
          <w:szCs w:val="18"/>
        </w:rPr>
        <w:t xml:space="preserve">: </w:t>
        <w:tab/>
      </w:r>
      <w:r>
        <w:rPr>
          <w:rFonts w:cs="Arial" w:ascii="Arial" w:hAnsi="Arial"/>
          <w:sz w:val="20"/>
          <w:szCs w:val="20"/>
        </w:rPr>
        <w:t xml:space="preserve">Uz Obrazac </w:t>
      </w:r>
      <w:r>
        <w:rPr>
          <w:rFonts w:cs="Arial" w:ascii="Arial" w:hAnsi="Arial"/>
          <w:i/>
          <w:sz w:val="20"/>
          <w:szCs w:val="20"/>
        </w:rPr>
        <w:t>OPI.01.08</w:t>
      </w:r>
      <w:r>
        <w:rPr>
          <w:rFonts w:cs="Arial" w:ascii="Arial" w:hAnsi="Arial"/>
          <w:sz w:val="20"/>
          <w:szCs w:val="20"/>
        </w:rPr>
        <w:t xml:space="preserve">. dostavlja se Obrazac </w:t>
      </w:r>
      <w:r>
        <w:rPr>
          <w:rFonts w:cs="Arial" w:ascii="Arial" w:hAnsi="Arial"/>
          <w:i/>
          <w:sz w:val="20"/>
          <w:szCs w:val="20"/>
        </w:rPr>
        <w:t>OPI.02.08</w:t>
      </w:r>
      <w:r>
        <w:rPr>
          <w:rFonts w:cs="Arial" w:ascii="Arial" w:hAnsi="Arial"/>
          <w:sz w:val="20"/>
          <w:szCs w:val="20"/>
        </w:rPr>
        <w:t>. i potrebita dokumentacija sukladno točki 7. Javnog natječaja za dodjelu nepovratnih namjenskih sredstava za sufinanciranje projekata u području prehrambene industrije Republike Hrvatske u 2008. godi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OBRAZAC SE ISPUNJAVA ISKLJUČIVO ELEKTRONSKI, A POTOM POTPISAN OD STRANE OVLAŠTENE OSOBE I OVJEREN SLUŽBENIM PEČATOM DOSTAVLJA MINISTARSTVU NA NAČIN NAVEDEN U NATJEČAJU. OBRAZAC NESUKLADAN NAVEDENOM  PREDSTAVLJA RAZLOG ODBACIVANJA PRIJAVE PRIJEDLOGA PROJEKTA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jesto i datum</w:t>
        <w:tab/>
        <w:tab/>
        <w:tab/>
        <w:tab/>
        <w:tab/>
        <w:tab/>
        <w:t xml:space="preserve">                                   Ovlaštena oso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color w:val="00000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--------------------------</w:t>
        <w:tab/>
        <w:tab/>
        <w:t xml:space="preserve">                          M.P.</w:t>
        <w:tab/>
        <w:t xml:space="preserve">                                                ------------------------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03580</wp:posOffset>
                </wp:positionV>
                <wp:extent cx="6057900" cy="64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4198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45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razac Zahtjeva je zaštićen dokument. Forma Obrasca se ne smije modificirati, ali je dozvoljeno upisivanje podataka u odnosna polja povećavajući veličinu istih ovisno o količini podataka, uz ograničenje od max. četiri (4) strani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7pt;height:50.55pt;mso-wrap-distance-left:9.05pt;mso-wrap-distance-right:9.05pt;mso-wrap-distance-top:0pt;mso-wrap-distance-bottom:0pt;margin-top:55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345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brazac Zahtjeva je zaštićen dokument. Forma Obrasca se ne smije modificirati, ali je dozvoljeno upisivanje podataka u odnosna polja povećavajući veličinu istih ovisno o količini podataka, uz ograničenje od max. četiri (4) stranic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34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 w:eastAsia="en-US"/>
      </w:rPr>
    </w:pPr>
    <w:ins w:id="0" w:author="renata.ojurovic" w:date="2008-03-13T15:47:00Z"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53035" cy="13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Header"/>
      <w:rPr>
        <w:rFonts w:ascii="Arial" w:hAnsi="Arial" w:cs="Arial"/>
        <w:b/>
        <w:b/>
        <w:color w:val="003300"/>
        <w:sz w:val="20"/>
        <w:szCs w:val="20"/>
      </w:rPr>
    </w:pPr>
    <w:r>
      <w:rPr>
        <w:rFonts w:cs="Arial" w:ascii="Arial" w:hAnsi="Arial"/>
        <w:b/>
        <w:color w:val="003300"/>
        <w:sz w:val="20"/>
        <w:szCs w:val="20"/>
      </w:rPr>
      <w:t>Vlada Republike Hrvatske</w:t>
    </w:r>
  </w:p>
  <w:p>
    <w:pPr>
      <w:pStyle w:val="Header"/>
      <w:rPr/>
    </w:pPr>
    <w:r>
      <w:rPr>
        <w:rFonts w:cs="Arial" w:ascii="Arial" w:hAnsi="Arial"/>
        <w:b/>
        <w:color w:val="003300"/>
        <w:sz w:val="20"/>
        <w:szCs w:val="20"/>
      </w:rPr>
      <w:t>Ministarstvo poljoprivrede, ribarstva</w:t>
    </w:r>
  </w:p>
  <w:p>
    <w:pPr>
      <w:pStyle w:val="Header"/>
      <w:rPr>
        <w:rFonts w:ascii="Arial" w:hAnsi="Arial" w:cs="Arial"/>
        <w:b/>
        <w:b/>
        <w:color w:val="003300"/>
        <w:sz w:val="20"/>
        <w:szCs w:val="20"/>
      </w:rPr>
    </w:pPr>
    <w:r>
      <w:rPr>
        <w:rFonts w:cs="Arial" w:ascii="Arial" w:hAnsi="Arial"/>
        <w:b/>
        <w:color w:val="003300"/>
        <w:sz w:val="20"/>
        <w:szCs w:val="20"/>
      </w:rPr>
      <w:t>i ruralnog razvoja</w:t>
    </w:r>
  </w:p>
  <w:p>
    <w:pPr>
      <w:pStyle w:val="Header"/>
      <w:rPr/>
    </w:pPr>
    <w:r>
      <w:rPr>
        <w:rFonts w:cs="Arial" w:ascii="Arial" w:hAnsi="Arial"/>
        <w:b/>
        <w:color w:val="003300"/>
        <w:sz w:val="20"/>
        <w:szCs w:val="20"/>
      </w:rPr>
      <w:t>Uprava poljoprivrede i prehrambene industrije</w:t>
    </w:r>
    <w:r>
      <w:rPr>
        <w:rFonts w:cs="Arial" w:ascii="Arial" w:hAnsi="Arial"/>
        <w:b/>
        <w:sz w:val="20"/>
        <w:szCs w:val="20"/>
      </w:rPr>
      <w:tab/>
    </w: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b/>
        <w:color w:val="003300"/>
        <w:sz w:val="20"/>
        <w:szCs w:val="20"/>
      </w:rPr>
      <w:t>OPI.01.08.</w:t>
    </w:r>
    <w:r>
      <w:rPr>
        <w:rFonts w:cs="Arial" w:ascii="Arial" w:hAnsi="Arial"/>
        <w:b/>
        <w:sz w:val="16"/>
        <w:szCs w:val="16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81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nataojurovic">
    <w:name w:val="renata.ojurovic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12:00Z</dcterms:created>
  <dc:creator>robert.lacic</dc:creator>
  <dc:description/>
  <cp:keywords/>
  <dc:language>en-US</dc:language>
  <cp:lastModifiedBy>rukavina</cp:lastModifiedBy>
  <cp:lastPrinted>2008-07-31T15:01:00Z</cp:lastPrinted>
  <dcterms:modified xsi:type="dcterms:W3CDTF">2008-08-08T09:51:00Z</dcterms:modified>
  <cp:revision>18</cp:revision>
  <dc:subject/>
  <dc:title>ZAHTJEV </dc:title>
</cp:coreProperties>
</file>