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KAZ GODIŠNJEG IZDVAJANJA -  PREMA VRSTAMA ULAGAN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Ulaganja koja su dokumentirana i opravdana potvrdama transakcija)</w:t>
      </w:r>
    </w:p>
    <w:p>
      <w:pPr>
        <w:pStyle w:val="Normal"/>
        <w:ind w:left="4956" w:firstLine="708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OBRAZAC POPUNITI ELEKTRONIČKI)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69"/>
        <w:gridCol w:w="1326"/>
        <w:gridCol w:w="1389"/>
        <w:gridCol w:w="1449"/>
        <w:gridCol w:w="1457"/>
        <w:gridCol w:w="1326"/>
        <w:gridCol w:w="1227"/>
        <w:gridCol w:w="1365"/>
        <w:gridCol w:w="1227"/>
        <w:gridCol w:w="1326"/>
        <w:gridCol w:w="1243"/>
      </w:tblGrid>
      <w:tr>
        <w:trPr>
          <w:trHeight w:val="33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podnositelja</w:t>
            </w:r>
          </w:p>
        </w:tc>
        <w:tc>
          <w:tcPr>
            <w:tcW w:w="1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956" w:firstLine="70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jelatnost po NKD 200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16 ili C31)</w:t>
            </w:r>
          </w:p>
        </w:tc>
        <w:tc>
          <w:tcPr>
            <w:tcW w:w="1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4956"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ndarska godina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06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.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prihod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prihod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prihod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prihod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prihod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na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na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na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na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b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RSTA  ULAG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uloženo/g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n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 financir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kuna)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uloženo/g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na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vor financir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na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uloženo/g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na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 financir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n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uloženo/g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na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 financir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na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 uloženo/g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n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 financira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na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avršavanje/ obrazovanje kadro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etinško-promotivne aktivnost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rada prototipa/ novog proizvod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hnologija prerade drva i proizvodnje namještaj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hnologija zaštite okoliša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hnolog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ergetske učinkovitosti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</w:tr>
      <w:tr>
        <w:trPr>
          <w:trHeight w:val="7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gradnja poslovno-proizvodnog objek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L =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 =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=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UTE ZA POPUNJAVANJE OBRASCA OP.03.1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GENDA IZVORA FINANCIRAN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L = vlastita sredstva iz tekućeg poslovanja i zadržane dobi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R = kreditna sredstv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= leasing sredst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18"/>
          <w:szCs w:val="18"/>
        </w:rPr>
        <w:t>KO =kompenzacijska sredst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P= državna potpora (MRRŠVG, MINGORP i ostale potpore iz proračunskih sredstav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uta 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upisivanja sredstava uloženih u tehnologiju prerade drva i proizvodnje namještaja (Rb 4.), tehnologiju zaštite okoliša (Rb 5.) i tehnologiju energetske učinkovitosti (Rb 6.), potrebno je upisivati iznose vezane isključivo za tehnologiju, a trošak eventualnog objekta izgrađen za potrebe smještaja predmetne tehnologije, treba upisati pod vrstu ulaganja Rb </w:t>
      </w:r>
      <w:r>
        <w:rPr>
          <w:rFonts w:cs="Arial" w:ascii="Arial" w:hAnsi="Arial"/>
          <w:i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zgradnja poslovno- proizvodnog objekt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)</w:t>
        <w:tab/>
        <w:t>Tehnologija zaštite okoliša uključuje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kirnica, sustav za pročišćavanje voda i exhaucija. Ne uključuje uređenje tvorničkog krug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)</w:t>
        <w:tab/>
        <w:t xml:space="preserve">Tehnologija energetske učinkovitosti uključuje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tlovnica na drvni ostatak, energana, kogeneracija, briketirnica i peletir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uta 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upisivanja ukupnog prihoda/godini, isključivo korist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)</w:t>
        <w:tab/>
        <w:t>Trgovačka društva i obrti koji se oporezuju s osnove poreza na dobit</w:t>
      </w:r>
      <w:r>
        <w:rPr>
          <w:rFonts w:cs="Arial" w:ascii="Arial" w:hAnsi="Arial"/>
          <w:sz w:val="22"/>
          <w:szCs w:val="22"/>
        </w:rPr>
        <w:t xml:space="preserve"> - podatke iz BON-1;</w:t>
      </w:r>
    </w:p>
    <w:p>
      <w:pPr>
        <w:pStyle w:val="Normal"/>
        <w:numPr>
          <w:ilvl w:val="0"/>
          <w:numId w:val="1"/>
        </w:numPr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Obrti </w:t>
      </w:r>
      <w:r>
        <w:rPr>
          <w:rFonts w:cs="Arial" w:ascii="Arial" w:hAnsi="Arial"/>
          <w:sz w:val="22"/>
          <w:szCs w:val="22"/>
        </w:rPr>
        <w:t>- podatke iz Pregled poslovnih primitaka i izdatak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puta 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realizacija investicije traje više od jedne godine, potrebno je za svaku godinu realizacije upisati uložen iznos sredstava. Kao prva godina realizacije se podrazumijeva ona godina u kojoj je plaćen prvi odnosni račun i/ili rata kredita/leasinga (uključujući kamate), a zadnja godina ulaganja je ona u kojoj je plaćen zadnji odnosni račun i/ili rata kredita/leasin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jerice, ako je izgradnja objekta započela u 2006. godini (prvi odnosni račun i/ili rata kredita/leasinga), a završena u 2009. godini (prvi odnosni račun i/ili rata kredita/leasinga - investicija je realizirana) ili otplata kredita/leasinga se nastavlja u narednim godinama, potrebno je za svaku godinu (2006., 2007.,2008.i 2009.) upisati uložen iznos! U slučaju </w:t>
      </w:r>
      <w:r>
        <w:rPr>
          <w:rFonts w:cs="Arial" w:ascii="Arial" w:hAnsi="Arial"/>
          <w:i/>
          <w:sz w:val="22"/>
          <w:szCs w:val="22"/>
        </w:rPr>
        <w:t>grace</w:t>
      </w:r>
      <w:r>
        <w:rPr>
          <w:rFonts w:cs="Arial" w:ascii="Arial" w:hAnsi="Arial"/>
          <w:sz w:val="22"/>
          <w:szCs w:val="22"/>
        </w:rPr>
        <w:t xml:space="preserve"> perioda kredita u kojem korisnik istoga plaća samo kamatu, potrebito je upisati godišnje izdvajanje za kamatu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Pod punom krivičnom i materijalnom odgovornošću za točnost podata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Mjesto,datum</w:t>
        <w:tab/>
        <w:tab/>
        <w:tab/>
        <w:tab/>
        <w:tab/>
        <w:tab/>
        <w:t xml:space="preserve">                      M.P. / Ovlaštena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---------------------------</w:t>
        <w:tab/>
        <w:tab/>
        <w:t xml:space="preserve">      </w:t>
        <w:tab/>
        <w:t xml:space="preserve">                                           </w:t>
        <w:tab/>
        <w:tab/>
        <w:t xml:space="preserve">    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</w:t>
        <w:tab/>
        <w:t xml:space="preserve">              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upisati ime i prezime te vlastoručno potpisati)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LASA:   310-01/10-01/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RBROJ: 538-01-10-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greb, 08. ožujka 20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8801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457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45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razac je zaštićen dokument. Forma Obrasca se ne smije modificirati, ali je dozvoljeno upisivanje podataka u odnosna polja povećavajući veličinu istih ovisno o količini podataka, uz ograničenje od max. četiri (4) stran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693pt;height:36pt;mso-wrap-distance-left:9.05pt;mso-wrap-distance-right:9.05pt;mso-wrap-distance-top:0pt;mso-wrap-distance-bottom:0pt;margin-top:2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345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razac je zaštićen dokument. Forma Obrasca se ne smije modificirati, ali je dozvoljeno upisivanje podataka u odnosna polja povećavajući veličinu istih ovisno o količini podataka, uz ograničenje od max. četiri (4) stran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renata.ojurovic" w:date="2008-03-13T15:47:00Z"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47955" cy="142240"/>
            <wp:effectExtent l="0" t="0" r="0" b="0"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Arial" w:cs="Arial" w:ascii="Arial" w:hAnsi="Arial"/>
        <w:b/>
        <w:color w:val="003300"/>
        <w:sz w:val="18"/>
        <w:szCs w:val="18"/>
      </w:rPr>
      <w:t xml:space="preserve"> </w:t>
    </w:r>
    <w:r>
      <w:rPr>
        <w:rFonts w:cs="Arial" w:ascii="Arial" w:hAnsi="Arial"/>
        <w:b/>
        <w:color w:val="003300"/>
        <w:sz w:val="18"/>
        <w:szCs w:val="18"/>
      </w:rPr>
      <w:tab/>
      <w:tab/>
      <w:tab/>
      <w:tab/>
      <w:tab/>
      <w:tab/>
      <w:tab/>
      <w:tab/>
      <w:t>OP.03.10.</w:t>
    </w:r>
    <w:r>
      <w:rPr>
        <w:rFonts w:cs="Arial" w:ascii="Arial" w:hAnsi="Arial"/>
        <w:b/>
        <w:sz w:val="18"/>
        <w:szCs w:val="18"/>
      </w:rPr>
      <w:t xml:space="preserve">  </w:t>
    </w:r>
  </w:p>
  <w:p>
    <w:pPr>
      <w:pStyle w:val="Head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  <w:t>Vlada Republike Hrvatske</w:t>
    </w:r>
  </w:p>
  <w:p>
    <w:pPr>
      <w:pStyle w:val="Header"/>
      <w:rPr>
        <w:rFonts w:ascii="Arial" w:hAnsi="Arial" w:cs="Arial"/>
        <w:b/>
        <w:b/>
        <w:color w:val="003300"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  <w:t>Ministarstvo regionalnog razvoja,</w:t>
    </w:r>
  </w:p>
  <w:p>
    <w:pPr>
      <w:pStyle w:val="Header"/>
      <w:rPr/>
    </w:pPr>
    <w:r>
      <w:rPr>
        <w:rFonts w:cs="Arial" w:ascii="Arial" w:hAnsi="Arial"/>
        <w:b/>
        <w:color w:val="003300"/>
        <w:sz w:val="18"/>
        <w:szCs w:val="18"/>
      </w:rPr>
      <w:t>šumarstva i vodnoga gospodarstva</w:t>
    </w:r>
    <w:r>
      <w:rPr>
        <w:rFonts w:cs="Arial" w:ascii="Arial" w:hAnsi="Arial"/>
        <w:b/>
        <w:sz w:val="18"/>
        <w:szCs w:val="18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color w:val="003300"/>
        <w:sz w:val="18"/>
        <w:szCs w:val="18"/>
      </w:rPr>
      <w:t>UPRAVA ZA DRVNU INDUSTRIJU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(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Renataojurovic">
    <w:name w:val="renata.ojurovic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3:00Z</dcterms:created>
  <dc:creator>Tomislav Grladinovic</dc:creator>
  <dc:description/>
  <cp:keywords/>
  <dc:language>en-US</dc:language>
  <cp:lastModifiedBy>Udruženje obrtnika</cp:lastModifiedBy>
  <cp:lastPrinted>2010-01-28T12:34:00Z</cp:lastPrinted>
  <dcterms:modified xsi:type="dcterms:W3CDTF">2010-03-29T12:43:00Z</dcterms:modified>
  <cp:revision>2</cp:revision>
  <dc:subject/>
  <dc:title>Tablica </dc:title>
</cp:coreProperties>
</file>