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HRVATSKA AGENCIJA ZA MALO GOSPODARSTVO</w:t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Zagreb, Prilaz Gjure Deželića 7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OBRAZAC – PPI-PI/2010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ZAHTJEV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3"/>
          <w:szCs w:val="23"/>
        </w:rPr>
        <w:t>ZA UKLJUČIVANJE U PROJEKT « PODUZETNIČKE POTPORNE INSTITUCIJE«</w:t>
      </w:r>
    </w:p>
    <w:p>
      <w:pPr>
        <w:pStyle w:val="Heading1"/>
        <w:spacing w:before="0" w:after="60"/>
        <w:rPr/>
      </w:pPr>
      <w:r>
        <w:rPr>
          <w:rFonts w:cs="Arial Narrow" w:ascii="Arial Narrow" w:hAnsi="Arial Narrow"/>
          <w:sz w:val="23"/>
          <w:szCs w:val="23"/>
        </w:rPr>
        <w:t>ZA 2010. GODINU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PROJEKTNA AKTIVNOST – PODUZETNIČKI INKUBATOR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5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765"/>
        <w:gridCol w:w="982"/>
        <w:gridCol w:w="1102"/>
        <w:gridCol w:w="322"/>
        <w:gridCol w:w="288"/>
        <w:gridCol w:w="246"/>
        <w:gridCol w:w="149"/>
        <w:gridCol w:w="334"/>
        <w:gridCol w:w="390"/>
        <w:gridCol w:w="46"/>
        <w:gridCol w:w="444"/>
        <w:gridCol w:w="897"/>
        <w:gridCol w:w="100"/>
        <w:gridCol w:w="1151"/>
        <w:gridCol w:w="1217"/>
      </w:tblGrid>
      <w:tr>
        <w:trPr>
          <w:cantSplit w:val="true"/>
        </w:trPr>
        <w:tc>
          <w:tcPr>
            <w:tcW w:w="984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3"/>
              <w:spacing w:before="40" w:after="40"/>
              <w:rPr/>
            </w:pPr>
            <w:r>
              <w:rPr>
                <w:sz w:val="20"/>
                <w:szCs w:val="20"/>
              </w:rPr>
              <w:t>I  OPĆI  PODAC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IV PI </w:t>
            </w:r>
          </w:p>
        </w:tc>
        <w:tc>
          <w:tcPr>
            <w:tcW w:w="766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LIK REGISTRACIJE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IB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D/OPĆIN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ŽUPANIJA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PDS, otoci, brdsko-planin.   – DA/NE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GOVORNA OSOBA (FUNKCIJA)</w:t>
            </w:r>
          </w:p>
        </w:tc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NIVAČI</w:t>
            </w:r>
          </w:p>
        </w:tc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ODINA OSNIVAN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LASNIČKA STRUKTURA</w:t>
            </w:r>
          </w:p>
        </w:tc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 / FAX / E-MAIL</w:t>
            </w:r>
          </w:p>
        </w:tc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OJ ZAPOSL. U P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IČNI BROJ P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LOVNA BANKA 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ŽIRO RAČUN PI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 PLAĆANJA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IV NA BROJ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3"/>
              <w:spacing w:before="40" w:after="40"/>
              <w:rPr/>
            </w:pPr>
            <w:r>
              <w:rPr>
                <w:sz w:val="20"/>
                <w:szCs w:val="20"/>
              </w:rPr>
              <w:t>II  PODACI O PI  (PODUZETNICIM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IV LOKACIJ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VRŠ.POSL.PROSTORA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   m2</w:t>
            </w:r>
          </w:p>
        </w:tc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BROJ PODUZETNIKA U PROSTORU</w:t>
            </w:r>
          </w:p>
        </w:tc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BROJ ZAPOSLENIH KOD PODUZETNIKA</w:t>
            </w:r>
          </w:p>
        </w:tc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IS POSTOJEĆIH PODUZETNIKA U PI*</w:t>
            </w:r>
          </w:p>
        </w:tc>
        <w:tc>
          <w:tcPr>
            <w:tcW w:w="308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IS TVRTKI</w:t>
            </w:r>
          </w:p>
        </w:tc>
        <w:tc>
          <w:tcPr>
            <w:tcW w:w="336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JELATNOST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. ZAPOSLENIH</w:t>
            </w:r>
          </w:p>
        </w:tc>
      </w:tr>
      <w:tr>
        <w:trPr>
          <w:trHeight w:val="234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 NOVIH PODUZETNIKA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3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 FINANCIRANJE AKTIVNOST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1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PIS ULAGANJA / AKTIVNOSTI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kupna vrijednost projek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kn)</w:t>
            </w:r>
          </w:p>
        </w:tc>
        <w:tc>
          <w:tcPr>
            <w:tcW w:w="11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sadašnja ulagan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kn)</w:t>
            </w:r>
          </w:p>
        </w:tc>
        <w:tc>
          <w:tcPr>
            <w:tcW w:w="85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uduća ulagan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kn)</w:t>
            </w:r>
          </w:p>
        </w:tc>
        <w:tc>
          <w:tcPr>
            <w:tcW w:w="472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LAN ULAGANJA U 2010.</w:t>
            </w:r>
          </w:p>
        </w:tc>
      </w:tr>
      <w:tr>
        <w:trPr>
          <w:trHeight w:val="593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lastita sredst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kn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stali izvo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kn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nistarstv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kn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kup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kn)</w:t>
            </w:r>
          </w:p>
        </w:tc>
      </w:tr>
      <w:tr>
        <w:trPr>
          <w:trHeight w:val="466" w:hRule="atLeast"/>
          <w:cantSplit w:val="true"/>
        </w:trPr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ređenja i  opremanja objekata – do 150.000,00 kuna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užanja stručne pomoći poduzetnicima – do 30.000,00 kuna</w:t>
            </w:r>
          </w:p>
        </w:tc>
        <w:tc>
          <w:tcPr>
            <w:tcW w:w="91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47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izanje konkurentne sposobnosti malih i srednjih poduzetnika - do 30.000,00 ku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47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užanje usluga za uspostavljanje i razvoj tehnološko usmjerenih i na znanju utemeljenih poduzeća </w:t>
            </w:r>
          </w:p>
          <w:p>
            <w:pPr>
              <w:pStyle w:val="TextBody"/>
              <w:spacing w:before="0" w:after="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- do 30.000,00 kuna</w:t>
            </w:r>
          </w:p>
        </w:tc>
        <w:tc>
          <w:tcPr>
            <w:tcW w:w="91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</w:t>
            </w:r>
          </w:p>
        </w:tc>
        <w:tc>
          <w:tcPr>
            <w:tcW w:w="47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užanja usluga za realizaciju inovacijskih projekata i uspostavljanje i razvoj  inovativno usmjerenih poduzeć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- do 30.000,00 kuna </w:t>
            </w:r>
          </w:p>
        </w:tc>
        <w:tc>
          <w:tcPr>
            <w:tcW w:w="91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</w:t>
            </w:r>
          </w:p>
        </w:tc>
        <w:tc>
          <w:tcPr>
            <w:tcW w:w="47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vođenje sustava upravljanja kvalitetom, certificiranja i recertificiranje – do 30.000,00 kn</w:t>
            </w:r>
          </w:p>
        </w:tc>
        <w:tc>
          <w:tcPr>
            <w:tcW w:w="91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KUPNO:</w:t>
            </w:r>
          </w:p>
        </w:tc>
        <w:tc>
          <w:tcPr>
            <w:tcW w:w="91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spacing w:before="60" w:after="0"/>
        <w:ind w:left="1259" w:hanging="1259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Odgovorna osoba jamči pod moralnom, materijalnom i krivičnom odgovornošću za točnost podataka navedenih u zahtjevu.</w:t>
      </w:r>
    </w:p>
    <w:p>
      <w:pPr>
        <w:pStyle w:val="Normal"/>
        <w:spacing w:before="120" w:after="0"/>
        <w:rPr>
          <w:rFonts w:ascii="Arial Narrow" w:hAnsi="Arial Narrow" w:cs="Arial Narrow"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Cs/>
          <w:i/>
          <w:iCs/>
          <w:sz w:val="20"/>
          <w:szCs w:val="20"/>
        </w:rPr>
        <w:t>*ukoliko je popis poduzetnika duži od predviđenih redova u tablici, prilaže se kao dodatna dokumentacij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APOMENA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: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1) Uz Zahtjev se obavezno dostavlja dokumentacija navedena u Projektu i Obrascu zahtjeva, a sukladno Uputi za sufinanciranje po namjenama sredstava, koje čine sastavni dio Zahtjeva</w:t>
      </w:r>
    </w:p>
    <w:p>
      <w:pPr>
        <w:pStyle w:val="TextBody"/>
        <w:rPr>
          <w:szCs w:val="20"/>
        </w:rPr>
      </w:pPr>
      <w:r>
        <w:rPr>
          <w:b/>
          <w:bCs/>
          <w:szCs w:val="20"/>
        </w:rPr>
        <w:t xml:space="preserve">2) </w:t>
      </w:r>
      <w:r>
        <w:rPr>
          <w:b/>
          <w:szCs w:val="20"/>
        </w:rPr>
        <w:t xml:space="preserve">Zahtjevi s nepotpunom dokumentacijom (po Projektu i obrascu Zahtjeva) i Zahtjevi pristigli izvan roka navedenog za prijavu neće se razmatrati. </w:t>
      </w:r>
    </w:p>
    <w:p>
      <w:pPr>
        <w:pStyle w:val="Normal"/>
        <w:spacing w:before="120" w:after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before="120" w:after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before="120" w:after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  <w:tab/>
        <w:tab/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1"/>
          <w:szCs w:val="21"/>
        </w:rPr>
        <w:t>Datum, __________________ 2010.</w:t>
        <w:tab/>
        <w:tab/>
        <w:tab/>
        <w:tab/>
        <w:tab/>
        <w:tab/>
        <w:t xml:space="preserve">     Potpis odgovorne osobe:</w:t>
      </w:r>
    </w:p>
    <w:p>
      <w:pPr>
        <w:pStyle w:val="Normal"/>
        <w:spacing w:before="0" w:after="120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1"/>
          <w:u w:val="single"/>
        </w:rPr>
      </w:pPr>
      <w:r>
        <w:rPr>
          <w:rFonts w:cs="Arial Narrow" w:ascii="Arial Narrow" w:hAnsi="Arial Narrow"/>
          <w:b/>
          <w:sz w:val="20"/>
          <w:szCs w:val="21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UPUTA ZA SUFINANCIRANJE PO NAMJENI SREDSTAV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Prednost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kod dodjela potpora imat će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aktivnosti potpornih institucija sa područja PPDS-a, brdsko-planinskih područja i oto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aktivnosti koji se rade u suradnji s gospodarskim, znanstvenim i istraživačkim institucijam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aktivnosti izrade projekata koji su u tijeku ili za koje postoje ugovori ili pisma namjere svih učesnika u projektu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 aktivnosti uz koje su dostavljeni broj i popis poduzetnika iz PI/TP i/ili ostalih, uključenih u projekt s adresama i tel. brojevim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ufinanciranje aktivnosti prema namjeni sredstava, točka 4.2.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Aktivnošću pod točkom 1. sufinancira se:</w:t>
      </w:r>
    </w:p>
    <w:p>
      <w:pPr>
        <w:pStyle w:val="TextBody"/>
        <w:jc w:val="both"/>
        <w:rPr/>
      </w:pPr>
      <w:r>
        <w:rPr>
          <w:sz w:val="22"/>
          <w:szCs w:val="22"/>
        </w:rPr>
        <w:t>- kratki opis svrhe utroška sredstava, te dokaze o planiranim i/ili izvedenim radovima ili nabavljenoj opremi – ponude, predračuni, predugovori/ugovori - odobrena potpora zatražene namjene će se pravdati računima s  izvodom, ugovorima, privremene/okončane situacije o izvođenju radova i izvodom kao dokazom o plaćanju situacija.</w:t>
      </w:r>
    </w:p>
    <w:p>
      <w:pPr>
        <w:pStyle w:val="TextBody"/>
        <w:numPr>
          <w:ilvl w:val="1"/>
          <w:numId w:val="3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Max iznos za ovu aktivnost je 150.000,00 kuna    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ktivnošću pod točkom 2. sufinancira s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informiranje i savjetovanje poduzetnika, seminari, radionice, okrugli stolovi i prezentacije namijenjene poduzetnicima, susreti s poduzetnicima, izrada poslovnih planova, pomoć kod prikupljanja potrebne dokumentacije za uključivanje u projekte Mingorp-a, EU ili sl., mentorstvo i praćenje rada poduzetnika – odobrena potpora zatražene namjene će se pravdati kratkim opisom obavljenih aktivnosti, popisom poduzetnika uključenih u navedene aktivnosti, kratkim opisom postignutih rezultata unatrag </w:t>
      </w:r>
      <w:r>
        <w:rPr>
          <w:rFonts w:eastAsia="Arial Unicode MS" w:cs="Arial Narrow" w:ascii="Arial Narrow" w:hAnsi="Arial Narrow"/>
          <w:sz w:val="22"/>
          <w:szCs w:val="22"/>
        </w:rPr>
        <w:t>8 - osam mjeseci prije objave Javnog natječaja za Projekt 2010. godine</w:t>
      </w:r>
      <w:r>
        <w:rPr>
          <w:rFonts w:cs="Arial Narrow" w:ascii="Arial Narrow" w:hAnsi="Arial Narrow"/>
          <w:sz w:val="22"/>
          <w:szCs w:val="22"/>
        </w:rPr>
        <w:t xml:space="preserve"> i prikazom troškova za  provođenje istog za svakog poduzetnika, te računima s izvodom ukoliko su za potrebe provođenja bili potrebni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eastAsia="Arial Unicode MS"/>
          <w:sz w:val="22"/>
          <w:szCs w:val="22"/>
        </w:rPr>
        <w:t>Max iznos za ovu aktivnost je 30.000,00 kun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Aktivnošću pod točkom 3. sufinancira se: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aktivnosti istraživanja tržišta, savjetovanja i informiranja poduzetnika, izrade projekata od interesa poslovnih subjekata,      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angažiranje vanjskih suradnika na projektu, prikupljanje dokumentacije i statističkih podataka, izrade baza podataka i s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–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dobrena potpora zatražene namjene će se pravdati kratkim opisom obavljenih aktivnosti, popisom poduzetnika uključenih u navedene  aktivnosti, kratkim opisom postignutih rezultata unatrag </w:t>
      </w:r>
      <w:r>
        <w:rPr>
          <w:rFonts w:eastAsia="Arial Unicode MS" w:cs="Arial Narrow" w:ascii="Arial Narrow" w:hAnsi="Arial Narrow"/>
          <w:sz w:val="22"/>
          <w:szCs w:val="22"/>
        </w:rPr>
        <w:t>8 - osam mjeseci prije objave Javnog natječaja za Projekt 2010. godine</w:t>
      </w:r>
      <w:r>
        <w:rPr>
          <w:rFonts w:cs="Arial Narrow" w:ascii="Arial Narrow" w:hAnsi="Arial Narrow"/>
          <w:sz w:val="22"/>
          <w:szCs w:val="22"/>
        </w:rPr>
        <w:t xml:space="preserve"> i kratkim prikazom troškova za  provođenje istog, za svakog poduzetnika , te računima s izvodom ukoliko su za potrebe provođenja bili potrebni</w:t>
      </w:r>
    </w:p>
    <w:p>
      <w:pPr>
        <w:pStyle w:val="TextBody"/>
        <w:numPr>
          <w:ilvl w:val="1"/>
          <w:numId w:val="3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Max iznos za ovu aktivnost je 30.000,00 kun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Aktivnošću pod točkom 4. i 5. sufinancira se: </w:t>
      </w:r>
    </w:p>
    <w:p>
      <w:pPr>
        <w:pStyle w:val="TextBody"/>
        <w:jc w:val="both"/>
        <w:rPr/>
      </w:pPr>
      <w:r>
        <w:rPr>
          <w:rFonts w:eastAsia="Arial Unicode MS"/>
          <w:sz w:val="22"/>
          <w:szCs w:val="22"/>
        </w:rPr>
        <w:t>- aktivnosti i projekti</w:t>
      </w:r>
      <w:r>
        <w:rPr>
          <w:sz w:val="22"/>
          <w:szCs w:val="22"/>
        </w:rPr>
        <w:t xml:space="preserve"> izrađeni za tehnološki i inovativno orijentirane poslovne subjektima na regionalnoj i/ili lokalnoj razini  u suradnji s gospodarskim i znanstvenim institucijama, usluge i pomoć pri komercijalizaciji inovacija, projekti istraživanja, te aktivnosti koje potiču primjenu inovacija, novih tehnologija i tehnoloških transfera. Sufinanciraju se isključivo projekti za koje postoje ugovori ili pisma namjere između svih učesnika / nositelja projekta. </w:t>
      </w:r>
    </w:p>
    <w:p>
      <w:pPr>
        <w:pStyle w:val="TextBody"/>
        <w:rPr/>
      </w:pPr>
      <w:r>
        <w:rPr>
          <w:sz w:val="22"/>
          <w:szCs w:val="22"/>
        </w:rPr>
        <w:t xml:space="preserve">Odobrena potpora zatražene namjene će se pravdati kratkim opisom aktivnosti, kratkim opisom postignutih rezultata unatrag </w:t>
      </w:r>
      <w:r>
        <w:rPr>
          <w:rFonts w:eastAsia="Arial Unicode MS"/>
          <w:sz w:val="22"/>
          <w:szCs w:val="22"/>
        </w:rPr>
        <w:t xml:space="preserve">8 - osam mjeseci prije objave Javnog natječaja za Projekt 2010. godine, </w:t>
      </w:r>
      <w:r>
        <w:rPr>
          <w:sz w:val="22"/>
          <w:szCs w:val="22"/>
        </w:rPr>
        <w:t>prikazom troškova za  provođenje istog , te računima  s izvodom i ugovori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ax iznos za 4. aktivnost je 30.000 k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Max iznos za 5. aktivnost je 30.000 k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Aktivnošću pod točkom 6. sufinancira se: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- konzultantske usluge kod uvođenja sustava upravljanja kvalitetom i certificiranja i recertificiranja sustava – odobrena potpora zatražene namjene će se pravdati računima s izvodom i ugovorim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x iznos za ovu aktivnost je 30.000 kn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kupni maksimalni iznos dodijeljene potpore po svim aktivnostima je 300.000,00 kn         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  <w:u w:val="single"/>
        </w:rPr>
      </w:pPr>
      <w:r>
        <w:rPr>
          <w:rFonts w:cs="Arial Narrow" w:ascii="Arial Narrow" w:hAnsi="Arial Narrow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POMEN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d pojmom </w:t>
      </w:r>
      <w:r>
        <w:rPr>
          <w:rFonts w:cs="Arial Narrow" w:ascii="Arial Narrow" w:hAnsi="Arial Narrow"/>
          <w:b/>
          <w:sz w:val="22"/>
          <w:szCs w:val="22"/>
        </w:rPr>
        <w:t>tehnološko i inovativno usmjerena, na znanju temeljena poduzeća</w:t>
      </w:r>
      <w:r>
        <w:rPr>
          <w:rFonts w:cs="Arial Narrow" w:ascii="Arial Narrow" w:hAnsi="Arial Narrow"/>
          <w:sz w:val="22"/>
          <w:szCs w:val="22"/>
        </w:rPr>
        <w:t xml:space="preserve"> u Projektu „Poduzetničke potporne institucije“ za 2010. godinu, smatraju se: 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eastAsia="TimesNewRomanPSMT;Times New Roman" w:cs="TimesNewRomanPSMT;Times New Roman" w:ascii="Arial Narrow" w:hAnsi="Arial Narrow"/>
          <w:sz w:val="22"/>
          <w:szCs w:val="22"/>
        </w:rPr>
        <w:t xml:space="preserve">tehnološki i razvojno orijentiranim poduzećima, koja stvaraju i plasiraju na tržište inovativne, high-tech proizvode i usluge na području elektronike, računalne telefonije, radarske tehnike, robotike, razvoja softvera, dijagnostike u energetskim i drugim postrojenjima i sl., te razvijaju konzalting i unapređenje poslovanja.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Arial Narrow" w:hAnsi="Arial Narrow"/>
          <w:sz w:val="22"/>
          <w:szCs w:val="22"/>
        </w:rPr>
        <w:t>- poduzeća koja svoje proizvode i usluge zamjenjuju uvoznim proizvodima i svoje proizvode izvoze.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Arial Narrow" w:hAnsi="Arial Narrow"/>
          <w:sz w:val="22"/>
          <w:szCs w:val="22"/>
        </w:rPr>
        <w:t>- poduzeća koja surađuju sa znanstvenim institucijama.</w:t>
      </w:r>
    </w:p>
    <w:sectPr>
      <w:type w:val="nextPage"/>
      <w:pgSz w:w="11906" w:h="16838"/>
      <w:pgMar w:left="1134" w:right="18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2"/>
        </w:tabs>
        <w:ind w:left="1295" w:hanging="17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"/>
      <w:lvlJc w:val="left"/>
      <w:pPr>
        <w:tabs>
          <w:tab w:val="num" w:pos="1367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49:00Z</dcterms:created>
  <dc:creator>rivanovic</dc:creator>
  <dc:description/>
  <cp:keywords/>
  <dc:language>en-US</dc:language>
  <cp:lastModifiedBy>Udruženje obrtnika</cp:lastModifiedBy>
  <cp:lastPrinted>2009-01-30T09:23:00Z</cp:lastPrinted>
  <dcterms:modified xsi:type="dcterms:W3CDTF">2010-03-08T08:49:00Z</dcterms:modified>
  <cp:revision>2</cp:revision>
  <dc:subject/>
  <dc:title>NOSITELJ PROGRAMA</dc:title>
</cp:coreProperties>
</file>