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HRVATSKA AGENCIJA ZA MALO GOSPODARSTVO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Zagreb, Prilaz Gjure Deželića 7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OBRAZAC – PPI-TP/2010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ZAHTJE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3"/>
          <w:szCs w:val="23"/>
        </w:rPr>
        <w:t>ZA UKLJUČIVANJE U PROJEKT « PODUZETNIČKE POTPORNE INSTITUCIJE«</w:t>
      </w:r>
    </w:p>
    <w:p>
      <w:pPr>
        <w:pStyle w:val="Heading1"/>
        <w:spacing w:before="0" w:after="60"/>
        <w:rPr/>
      </w:pPr>
      <w:r>
        <w:rPr>
          <w:rFonts w:cs="Arial Narrow" w:ascii="Arial Narrow" w:hAnsi="Arial Narrow"/>
          <w:sz w:val="23"/>
          <w:szCs w:val="23"/>
        </w:rPr>
        <w:t>ZA 2010. GODINU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JEKTNA AKTIVNOST – TEHNOLOŠKI PARKO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60"/>
        <w:gridCol w:w="273"/>
        <w:gridCol w:w="971"/>
        <w:gridCol w:w="1102"/>
        <w:gridCol w:w="324"/>
        <w:gridCol w:w="281"/>
        <w:gridCol w:w="253"/>
        <w:gridCol w:w="193"/>
        <w:gridCol w:w="409"/>
        <w:gridCol w:w="213"/>
        <w:gridCol w:w="275"/>
        <w:gridCol w:w="530"/>
        <w:gridCol w:w="285"/>
        <w:gridCol w:w="125"/>
        <w:gridCol w:w="1149"/>
        <w:gridCol w:w="99"/>
        <w:gridCol w:w="1219"/>
      </w:tblGrid>
      <w:tr>
        <w:trPr>
          <w:cantSplit w:val="true"/>
        </w:trPr>
        <w:tc>
          <w:tcPr>
            <w:tcW w:w="1011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OPĆI  PODA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IV TP </w:t>
            </w:r>
          </w:p>
        </w:tc>
        <w:tc>
          <w:tcPr>
            <w:tcW w:w="742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K REGISTRACIJE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IB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/OPĆINA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UPANIJA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DS, otoci, brdsko-planin.   – DA/NE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GOVORNA OSOBA (FUNKCIJA)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IVAČ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D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IVANJ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LASNIČKA STRUKTURA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 / FAX / E-MAIL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ZAPOSL. U TP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IČNI BROJ T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LOVNA BANKA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IRO RAČUN TP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PLAĆANJA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IV NA BROJ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rPr/>
            </w:pPr>
            <w:r>
              <w:rPr>
                <w:sz w:val="20"/>
                <w:szCs w:val="20"/>
              </w:rPr>
              <w:t>II  PODACI O PI/TP  (PODUZETNICIM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V LOKAC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VRŠ.POSL.PROSTO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 m2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ROJ PODUZETNIKA U PROSTORU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BROJ ZAPOSLENIH KOD PODUZETNIKA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 POSTOJEĆIH PODUZETNIKA U TP*</w:t>
            </w:r>
          </w:p>
        </w:tc>
        <w:tc>
          <w:tcPr>
            <w:tcW w:w="3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 TVRTKI</w:t>
            </w:r>
          </w:p>
        </w:tc>
        <w:tc>
          <w:tcPr>
            <w:tcW w:w="30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JELATNOST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R. ZAPOSLENIH</w:t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 NOVIH PODUZETNIK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9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FINANCIRANJE AKTIVNOS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IS ULAGANJA / AKTIVNOSTI</w:t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kupna vrijednost projek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1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sadašnja u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8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uća ulag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449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AN ULAGANJA U 2010.</w:t>
            </w:r>
          </w:p>
        </w:tc>
      </w:tr>
      <w:tr>
        <w:trPr>
          <w:trHeight w:val="593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tali izvo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nistarst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kn)</w:t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eđenja i  opremanja objekata – do 150.000,00 kuna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užanja usluga i pomoći pri uspostavljanju i razvoju tehnološko usmjerenih i na znanju utemeljenih poduzeća – do 30.000,00 kuna</w:t>
            </w:r>
          </w:p>
        </w:tc>
        <w:tc>
          <w:tcPr>
            <w:tcW w:w="1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5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užanja usluga i pomoći pri uspostavljanju i razvoju inovativno usmjerenih poduzeća – do 30.000,00 kuna</w:t>
            </w:r>
          </w:p>
        </w:tc>
        <w:tc>
          <w:tcPr>
            <w:tcW w:w="1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5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zrade projekata povezivanja poduzetnika, koji u svom radu koriste visoke tehnologije, za uspostavljanje transfera tehnologija, suradnjom s znanstvenim i istraživačkim institucijama – do 40.000,00 kuna</w:t>
            </w:r>
          </w:p>
        </w:tc>
        <w:tc>
          <w:tcPr>
            <w:tcW w:w="1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5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rade projekata za visoko inovativna poduzeća, suradnjom s znanstvenim i istraživačkim institucijama – do 40.000,00 kuna</w:t>
            </w:r>
          </w:p>
        </w:tc>
        <w:tc>
          <w:tcPr>
            <w:tcW w:w="1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5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vođenja sustava upravljanja kvalitetom, certificiranje i recertificiranje – do 30.000,00 kuna</w:t>
            </w:r>
          </w:p>
        </w:tc>
        <w:tc>
          <w:tcPr>
            <w:tcW w:w="1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KUPNO:</w:t>
            </w:r>
          </w:p>
        </w:tc>
        <w:tc>
          <w:tcPr>
            <w:tcW w:w="1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before="60" w:after="0"/>
        <w:ind w:left="1259" w:hanging="1259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Odgovorna osoba jamči pod moralnom, materijalnom i krivičnom odgovornošću za točnost podataka navedenih u zahtjevu.</w:t>
      </w:r>
    </w:p>
    <w:p>
      <w:pPr>
        <w:pStyle w:val="Normal"/>
        <w:spacing w:before="120" w:after="0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*ukoliko je popis poduzetnika duži od predviđenih redova u tablici, prilaže se kao dodatna dokumentacij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) Uz Zahtjev se obavezno dostavlja dokumentacija navedena u Projektu i Obrascu zahtjeva, a sukladno Uputi za sufinanciranje po namjenama sredstava, koje čine sastavni dio Zahtjeva</w:t>
      </w:r>
    </w:p>
    <w:p>
      <w:pPr>
        <w:pStyle w:val="TextBody"/>
        <w:rPr>
          <w:szCs w:val="20"/>
        </w:rPr>
      </w:pPr>
      <w:r>
        <w:rPr>
          <w:b/>
          <w:bCs/>
          <w:szCs w:val="20"/>
        </w:rPr>
        <w:t xml:space="preserve">2) </w:t>
      </w:r>
      <w:r>
        <w:rPr>
          <w:b/>
          <w:szCs w:val="20"/>
        </w:rPr>
        <w:t xml:space="preserve">Zahtjevi s nepotpunom dokumentacijom (po Projektu i obrascu Zahtjeva) i Zahtjevi pristigli izvan roka navedenog za prijavu neće se razmatrati. 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>Datum, __________________ 2010.</w:t>
        <w:tab/>
        <w:tab/>
        <w:tab/>
        <w:tab/>
        <w:tab/>
        <w:tab/>
        <w:t xml:space="preserve">     Potpis odgovorne osobe:</w:t>
      </w:r>
    </w:p>
    <w:p>
      <w:pPr>
        <w:pStyle w:val="Normal"/>
        <w:spacing w:before="0" w:after="1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1"/>
          <w:u w:val="single"/>
        </w:rPr>
      </w:pPr>
      <w:r>
        <w:rPr>
          <w:rFonts w:cs="Arial Narrow" w:ascii="Arial Narrow" w:hAnsi="Arial Narrow"/>
          <w:b/>
          <w:sz w:val="20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PUTA ZA SUFINANCIRANJE PO NAMJENI SREDSTAV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  <w:u w:val="single"/>
        </w:rPr>
      </w:pPr>
      <w:r>
        <w:rPr>
          <w:rFonts w:cs="Arial Narrow" w:ascii="Arial Narrow" w:hAnsi="Arial Narrow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ednost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kod dodjela potpora imat ć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aktivnosti potpornih institucija za područja PPDS-a, brdsko-planinskih područja i oto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ktivnosti koji se rade u suradnji s gospodarskim, znanstvenim i istraživačkim institucija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ktivnosti izrade projekata koji su u tijeku ili za koje postoje ugovori ili pisma namjere svih učesnika u projekt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aktivnosti uz koje su dostavljeni broj i popisi poduzetnika iz PI/TP i/ili ostalih, uključenih u projekt s adresama i tel. brojev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ufinanciranje aktivnosti prema namjeni sredstava, točka 4.3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ktivnošću pod točkom 1. sufinancira se:</w:t>
      </w:r>
    </w:p>
    <w:p>
      <w:pPr>
        <w:pStyle w:val="TextBody"/>
        <w:jc w:val="both"/>
        <w:rPr/>
      </w:pPr>
      <w:r>
        <w:rPr>
          <w:sz w:val="22"/>
          <w:szCs w:val="22"/>
        </w:rPr>
        <w:t>- kratki opis svrhe utroška sredstava, te dokaze o planiranim i/ili izvedenim radovima ili nabavljenoj opremi – ponude, predračuni, predugovori/ugovori - odobrena potpora zatražene namjene će se pravdati računima s izvodom, ugovorima, privremene/okončane situacije o izvođenju radova.</w:t>
      </w:r>
    </w:p>
    <w:p>
      <w:pPr>
        <w:pStyle w:val="TextBody"/>
        <w:numPr>
          <w:ilvl w:val="1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ax iznos za ovu aktivnost je 150.000,00 kuna    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ktivnošću pod točkom 2.i 3. sufinancira s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informiranje i savjetovanje za tehnološko i inovativno usmjerene poduzetnike, seminari, radionice, okrugli stolovi i prezentacije namijenjene tehnološko i inovativno usmjerenim poduzetnicima, susreti s poduzetnicima, izrada poslovnih planova, pomoć kod prikupljanja potrebne dokumentacije za uključivanje u projekte Mingorp-a, EU ili sl., mentorstvo i praćenje rada poduzetnika – odobrena potpora zatražene namjene će se pravdati kratkim opisom obavljenih aktivnosti, popisom poduzetnika uključenih u navedene aktivnosti, kratkim opisom postignutih rezultata unatrag </w:t>
      </w:r>
      <w:r>
        <w:rPr>
          <w:rFonts w:eastAsia="Arial Unicode MS" w:cs="Arial Narrow" w:ascii="Arial Narrow" w:hAnsi="Arial Narrow"/>
          <w:sz w:val="22"/>
          <w:szCs w:val="22"/>
        </w:rPr>
        <w:t>8 - osam mjeseci prije objave Javnog natječaja za Projekt 2010. godine</w:t>
      </w:r>
      <w:r>
        <w:rPr>
          <w:rFonts w:cs="Arial Narrow" w:ascii="Arial Narrow" w:hAnsi="Arial Narrow"/>
          <w:sz w:val="22"/>
          <w:szCs w:val="22"/>
        </w:rPr>
        <w:t xml:space="preserve"> i prikazom troškova za  provođenje istog za svakog poduzetnika, te računima s izvodom ukoliko su za potrebe provođenja bili potrebni</w:t>
      </w:r>
    </w:p>
    <w:p>
      <w:pPr>
        <w:pStyle w:val="TextBody"/>
        <w:numPr>
          <w:ilvl w:val="1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ax iznos za 2. aktivnost je 30.000,00 kuna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Arial Unicode MS"/>
          <w:sz w:val="22"/>
          <w:szCs w:val="22"/>
        </w:rPr>
        <w:t xml:space="preserve">Max iznos za 3. aktivnost je 30.000,00 kun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Aktivnošću pod točkom 4. sufinancira se: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zrada projekata od interesa poslovnim subjektima u regiji, te projekti izrađeni u suradnji s poslovnim subjektima na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gionalnoj i lokalnoj razini (sudjelovanje visoko tehnološko usmjerenih poduzetnika, jedinica lokalne samouprave,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ospodarskih i znanstvenih institucija), projekti istraživanja, umrežavanja i drugih aktivnosti koje potiču primjenu novih  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hnologija i tehnoloških transfera. Sufinanciraju se isključivo projekti za koje postoje ugovori ili pisma namjere između</w:t>
      </w:r>
    </w:p>
    <w:p>
      <w:pPr>
        <w:pStyle w:val="Normal"/>
        <w:autoSpaceDE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vih učesnika / nositelja projekta. Prednost imaju projekti od interesa za više poslovnih subjekata (učesnika / nositelja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dobrena potpora zatražene namjene će se pravdati kratkim opisom aktivnosti, kratkim opisom postignutih rezultata unatrag </w:t>
      </w:r>
      <w:r>
        <w:rPr>
          <w:rFonts w:eastAsia="Arial Unicode MS" w:cs="Arial Narrow" w:ascii="Arial Narrow" w:hAnsi="Arial Narrow"/>
          <w:sz w:val="22"/>
          <w:szCs w:val="22"/>
        </w:rPr>
        <w:t>8 - osam mjeseci prije objave Javnog natječaja za Projekt 2010. godine</w:t>
      </w:r>
      <w:r>
        <w:rPr>
          <w:rFonts w:cs="Arial Narrow" w:ascii="Arial Narrow" w:hAnsi="Arial Narrow"/>
          <w:sz w:val="22"/>
          <w:szCs w:val="22"/>
        </w:rPr>
        <w:t xml:space="preserve"> i prikazom troškova za  provođenje istog, te ugovorima i računima s izvod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ax iznos za ovu aktivnost je 40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Aktivnošću pod točkom 5. sufinancira se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aktivnosti komercijalizacije inovacija i izrade projekata za inovativno usmjerena poduzeća, izrađenih u suradnji s poslovnim subjektima na regionalnoj i lokalnoj razini (inovativno usmjereni poduzetnici, jedinice lokalne samouprave,  gospodarske i znanstvene institucije). Sufinanciraju se isključivo projekti za koje postoje ugovori ili pisma namjere između svih učesnika / nositelja projekt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obrena potpora zatražene namjene će se pravdati kratkim opisom aktivnosti, kratkim opisom postignutih rezultata unatrag </w:t>
      </w:r>
      <w:r>
        <w:rPr>
          <w:rFonts w:eastAsia="Arial Unicode MS" w:cs="Arial Narrow" w:ascii="Arial Narrow" w:hAnsi="Arial Narrow"/>
          <w:sz w:val="22"/>
          <w:szCs w:val="22"/>
        </w:rPr>
        <w:t>8 - osam mjeseci prije objave Javnog natječaja za Projekt 2010. godine</w:t>
      </w:r>
      <w:r>
        <w:rPr>
          <w:rFonts w:cs="Arial Narrow" w:ascii="Arial Narrow" w:hAnsi="Arial Narrow"/>
          <w:sz w:val="22"/>
          <w:szCs w:val="22"/>
        </w:rPr>
        <w:t xml:space="preserve"> i prikazom troškova za  provođenje istog, te ugovorima i računima s izvodo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iznos za ovu aktivnost je 40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Aktivnošću pod točkom 6. sufinancira se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- konzultantske usluge kod uvođenja sustava upravljanja kvalitetom i certificiranja i recertificiranja sustava – odobrena potpora zatražene namjene će se pravdati računima s izvodom i ugovorim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iznos za ovu aktivnost je 30.000 k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kupni maksimalni iznos dodijeljene potpore po svim aktivnostima je 320.000,00 kn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 pojmom </w:t>
      </w:r>
      <w:r>
        <w:rPr>
          <w:rFonts w:cs="Arial Narrow" w:ascii="Arial Narrow" w:hAnsi="Arial Narrow"/>
          <w:b/>
          <w:sz w:val="22"/>
          <w:szCs w:val="22"/>
        </w:rPr>
        <w:t>tehnološko i inovativno usmjerena, na znanju temeljena poduzeća</w:t>
      </w:r>
      <w:r>
        <w:rPr>
          <w:rFonts w:cs="Arial Narrow" w:ascii="Arial Narrow" w:hAnsi="Arial Narrow"/>
          <w:sz w:val="22"/>
          <w:szCs w:val="22"/>
        </w:rPr>
        <w:t xml:space="preserve"> u Projektu „Poduzetničke potporne institucije“ za 2010. godinu, smatraju se: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eastAsia="TimesNewRomanPSMT;Times New Roman" w:cs="TimesNewRomanPSMT;Times New Roman" w:ascii="Arial Narrow" w:hAnsi="Arial Narrow"/>
          <w:sz w:val="22"/>
          <w:szCs w:val="22"/>
        </w:rPr>
        <w:t xml:space="preserve">tehnološki i razvojno orijentiranim poduzećima, koja stvaraju i plasiraju na tržište inovativne, high-tech proizvode i usluge na području elektronike, računalne telefonije, radarske tehnike, robotike, razvoja softvera, dijagnostike u energetskim i drugim postrojenjima i sl., te razvijaju konzalting i unapređenje poslovanja. 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 Narrow" w:hAnsi="Arial Narrow"/>
          <w:sz w:val="22"/>
          <w:szCs w:val="22"/>
        </w:rPr>
        <w:t>- poduzeća koja svoje proizvode i usluge zamjenjuju uvoznim proizvodima i svoje proizvode izvoze.</w:t>
      </w:r>
    </w:p>
    <w:p>
      <w:pPr>
        <w:pStyle w:val="Normal"/>
        <w:autoSpaceDE w:val="false"/>
        <w:jc w:val="both"/>
        <w:rPr>
          <w:rFonts w:ascii="Arial Narrow" w:hAnsi="Arial Narrow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Arial Narrow" w:hAnsi="Arial Narrow"/>
          <w:sz w:val="22"/>
          <w:szCs w:val="22"/>
        </w:rPr>
        <w:t>- poduzeća koja surađuju sa znanstvenim institucijam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2"/>
        </w:tabs>
        <w:ind w:left="1295" w:hanging="17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1367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9:00Z</dcterms:created>
  <dc:creator>rivanovic</dc:creator>
  <dc:description/>
  <cp:keywords/>
  <dc:language>en-US</dc:language>
  <cp:lastModifiedBy>Udruženje obrtnika</cp:lastModifiedBy>
  <cp:lastPrinted>2009-01-30T09:23:00Z</cp:lastPrinted>
  <dcterms:modified xsi:type="dcterms:W3CDTF">2010-03-08T08:49:00Z</dcterms:modified>
  <cp:revision>2</cp:revision>
  <dc:subject/>
  <dc:title>NOSITELJ PROGRAMA</dc:title>
</cp:coreProperties>
</file>