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RVATSKA AGENCIJA ZA MALO GOSPODARSTVO</w: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greb, Prilaz Gjure Deželića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76835</wp:posOffset>
                </wp:positionV>
                <wp:extent cx="13030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brazac - PŽ/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5pt;mso-wrap-distance-left:9pt;mso-wrap-distance-right:9pt;mso-wrap-distance-top:0pt;mso-wrap-distance-bottom:0pt;margin-top:6.05pt;mso-position-vertical-relative:text;margin-left:408.65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brazac - PŽ/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</w:rPr>
        <w:t>ZAHTJEV ZA UKLJUČIVANJE U 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DUZETNIŠTVO ŽENA“ ZA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8"/>
        <w:gridCol w:w="408"/>
        <w:gridCol w:w="194"/>
        <w:gridCol w:w="216"/>
        <w:gridCol w:w="398"/>
        <w:gridCol w:w="15"/>
        <w:gridCol w:w="410"/>
        <w:gridCol w:w="154"/>
        <w:gridCol w:w="37"/>
        <w:gridCol w:w="220"/>
        <w:gridCol w:w="394"/>
        <w:gridCol w:w="16"/>
        <w:gridCol w:w="53"/>
        <w:gridCol w:w="357"/>
        <w:gridCol w:w="191"/>
        <w:gridCol w:w="219"/>
        <w:gridCol w:w="411"/>
        <w:gridCol w:w="410"/>
        <w:gridCol w:w="410"/>
        <w:gridCol w:w="349"/>
        <w:gridCol w:w="61"/>
        <w:gridCol w:w="410"/>
        <w:gridCol w:w="411"/>
        <w:gridCol w:w="380"/>
        <w:gridCol w:w="30"/>
        <w:gridCol w:w="410"/>
        <w:gridCol w:w="410"/>
        <w:gridCol w:w="414"/>
      </w:tblGrid>
      <w:tr>
        <w:trPr>
          <w:trHeight w:val="611" w:hRule="atLeast"/>
        </w:trPr>
        <w:tc>
          <w:tcPr>
            <w:tcW w:w="1037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OPĆI PODACI O PODNOSITELJU ZAHTJEVA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gospodarskog subjekta</w:t>
            </w:r>
          </w:p>
        </w:tc>
        <w:tc>
          <w:tcPr>
            <w:tcW w:w="738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d.o.o., d.d., zadruga, obrt)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a osnivanja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ični broj gospodarskog subjekta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 gospodarskog subjekta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 vlasnika / osnivača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l vlasnik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(zaokružiti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ja prema vlasniku / osnivaču  (zaokružiti)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mlad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do 30 godina)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početni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do 3 godine poslovanja)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soba s invaliditetom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 vlasnika / osnivača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20-30      b) 31-40           c) 41-50         d) 51 i više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sprema vlasnika / osnivača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NSS        b) SSS             c) VŠS           d) VSS          e) MR i više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dovanje stručnog certifikata (naziv)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dište gospodarskog subjekta</w:t>
            </w:r>
          </w:p>
        </w:tc>
        <w:tc>
          <w:tcPr>
            <w:tcW w:w="17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a</w:t>
            </w:r>
          </w:p>
        </w:tc>
        <w:tc>
          <w:tcPr>
            <w:tcW w:w="559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/ Grad</w:t>
            </w:r>
          </w:p>
        </w:tc>
        <w:tc>
          <w:tcPr>
            <w:tcW w:w="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elje</w:t>
            </w:r>
          </w:p>
        </w:tc>
        <w:tc>
          <w:tcPr>
            <w:tcW w:w="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 kućni broj</w:t>
            </w:r>
          </w:p>
        </w:tc>
        <w:tc>
          <w:tcPr>
            <w:tcW w:w="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broj</w:t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latnost prema NKD 2007 (naziv djelatnosti)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ax 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banka (glavnog žiro računa)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 žiro račun gospodarskog subjek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upan broj zaposlenih/od toga žena 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znik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da           b)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780"/>
      </w:tblGrid>
      <w:tr>
        <w:trPr>
          <w:trHeight w:val="450" w:hRule="exact"/>
        </w:trPr>
        <w:tc>
          <w:tcPr>
            <w:tcW w:w="6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I. NAMJENA I IZNOS TRAŽENIH SREDSTAVA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ZNOS</w:t>
            </w:r>
          </w:p>
        </w:tc>
      </w:tr>
      <w:tr>
        <w:trPr>
          <w:trHeight w:val="525" w:hRule="atLeast"/>
        </w:trPr>
        <w:tc>
          <w:tcPr>
            <w:tcW w:w="6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bava opreme, alata, inventara i zaštitnih sredstava (ne uključuje potrošni materijal, trgovačku robu i vozila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525" w:hRule="atLeast"/>
        </w:trPr>
        <w:tc>
          <w:tcPr>
            <w:tcW w:w="6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kretanje poslovanja, tj. izrada poslovnog plana, konzultantske usluge te poduzetnička izobrazba (osim troškova studija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525" w:hRule="atLeast"/>
        </w:trPr>
        <w:tc>
          <w:tcPr>
            <w:tcW w:w="6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oškovi osnivanja odnosno pokriće dijela troškova registracije (ne uključuje osnivački kapital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52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roškovi čuvanja djece poduzetnicama početnicama, odnosno 75% cijene troškova vrtića, 75% cijene troškova odgajateljice i 75% cijene troškova produženog boravka u školi, za razdoblje od jedne godi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525" w:hRule="atLeast"/>
        </w:trPr>
        <w:tc>
          <w:tcPr>
            <w:tcW w:w="6588" w:type="dxa"/>
            <w:gridSpan w:val="2"/>
            <w:tcBorders>
              <w:top w:val="double" w:sz="4" w:space="0" w:color="000000"/>
              <w:left w:val="single" w:sz="1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KUPNO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2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450" w:hRule="exac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shd w:fill="FF99FF" w:val="clear"/>
              </w:rPr>
              <w:t>III. DOKUMENTACIJA KOJA SE PRILAŽE UZ ZAHTJEV – KONTROLNA LISTA (zaokružiti priloženo</w:t>
            </w:r>
            <w:r>
              <w:rPr>
                <w:rFonts w:cs="Arial" w:ascii="Arial" w:hAnsi="Arial"/>
                <w:b/>
                <w:sz w:val="19"/>
                <w:szCs w:val="19"/>
              </w:rPr>
              <w:t>)</w:t>
            </w:r>
          </w:p>
        </w:tc>
      </w:tr>
      <w:tr>
        <w:trPr>
          <w:trHeight w:val="3077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 trgovačko društvo ili zadrugu: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java o korištenim državnim potporama male vrijedn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iz kojeg je vidljiv osnivač, ako ima više osnivača, treba dostaviti društveni ugovor u kojem se vidi struktura vlasništ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 granama djelatnosti Državnog zavoda za statisti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 PLUS (ne stariji od 30 dana) ili kao zamjenski dokumenti BON-1, BON-2 i preslika Obrasca R-Sm - strana A (ne stariji od 30 dan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 postojanju duga prema državi (ne starija od 30 dan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ana izjava o nepostojanju nepodmirenih obveza prema zaposlenicima (ukoliko izuzev vlasnice ima još zaposleni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/ponude/predračuni za sve stavke koje se sufinanciraju i/ili računi i izvodi sa žiro-računa kojima se dokazuje izvršeno plaćanje isti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adruge popis zadrugara i potvrda članstva u Hrvatskom savezu zadruga</w:t>
            </w:r>
          </w:p>
        </w:tc>
      </w:tr>
      <w:tr>
        <w:trPr>
          <w:trHeight w:val="3404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 obrt: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java o korištenim državnim potporama male vrijed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u obrtnice, ako je zajednički obrt i ugovor o ortaštvu iz kojeg se vidi struktura vlasništ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u obavijesti o razvrstavanju po granama djelatnosti Državnog zavoda za statisti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u prijave poreza na dohodak za 2009. godinu ovjerenu od Porezne upra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 1 i BON-2 ne stariji od 30 d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u Obrasca R-Sm – strana A (ne stariji od 30 dana), ako je vlasnica sama zaposlena onda treba dostaviti presliku radne knjiž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Porezne uprave o nepostojanju duga prema državi (ne stariju od 30 da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anu izjavu o nepostojanju nepodmirenih obveza prema zaposlenicima (ukoliko izuzev vlasnice ima još zaposleni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/ponude/predračuni za sve stavke koje se sufinanciraju i/ili računi i izvodi sa žiro-računa kojima se dokazuje izvršeno plaćanje isti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važavat će se samo potpuno i pravilno ispunjen zahtjev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041"/>
        <w:gridCol w:w="3339"/>
      </w:tblGrid>
      <w:tr>
        <w:trPr/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datum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telj Zahtjeva</w:t>
            </w:r>
          </w:p>
        </w:tc>
      </w:tr>
      <w:tr>
        <w:trPr>
          <w:trHeight w:val="1036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1:00Z</dcterms:created>
  <dc:creator>bradojica</dc:creator>
  <dc:description/>
  <cp:keywords/>
  <dc:language>en-US</dc:language>
  <cp:lastModifiedBy>Udruženje obrtnika</cp:lastModifiedBy>
  <cp:lastPrinted>2010-01-20T10:52:00Z</cp:lastPrinted>
  <dcterms:modified xsi:type="dcterms:W3CDTF">2010-03-08T08:51:00Z</dcterms:modified>
  <cp:revision>2</cp:revision>
  <dc:subject/>
  <dc:title>MINISTARSTVO GOSPODARSTVA, RADA i PODUZETNIŠTVA</dc:title>
</cp:coreProperties>
</file>