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HRVATSKA AGENCIJA ZA MALO GOSPODARSTVO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Zagreb, Prilaz Gjure Deželića 7</w:t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9"/>
          <w:szCs w:val="19"/>
        </w:rPr>
        <w:t>OBRAZAC – PPI-RA-PC/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HTJE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 UKLJUČIVANJE U PROJEKT « PODUZETNIČKE POTPORNE INSTITUCIJE «</w:t>
      </w:r>
    </w:p>
    <w:p>
      <w:pPr>
        <w:pStyle w:val="Heading1"/>
        <w:spacing w:before="0" w:after="60"/>
        <w:rPr/>
      </w:pPr>
      <w:r>
        <w:rPr>
          <w:rFonts w:cs="Arial Narrow" w:ascii="Arial Narrow" w:hAnsi="Arial Narrow"/>
          <w:sz w:val="22"/>
          <w:szCs w:val="22"/>
        </w:rPr>
        <w:t>ZA 2010. GODINU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1. PROJEKTNA AKTIVNOST – RAZVOJNE AGENCIJE I PODUZETNIČKI CENT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1034"/>
        <w:gridCol w:w="46"/>
        <w:gridCol w:w="854"/>
        <w:gridCol w:w="130"/>
        <w:gridCol w:w="180"/>
        <w:gridCol w:w="360"/>
        <w:gridCol w:w="180"/>
        <w:gridCol w:w="1440"/>
        <w:gridCol w:w="360"/>
        <w:gridCol w:w="1080"/>
      </w:tblGrid>
      <w:tr>
        <w:trPr>
          <w:cantSplit w:val="true"/>
        </w:trPr>
        <w:tc>
          <w:tcPr>
            <w:tcW w:w="991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 OPĆI  PODACI</w:t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ZIV   RA/PC</w:t>
            </w:r>
          </w:p>
        </w:tc>
        <w:tc>
          <w:tcPr>
            <w:tcW w:w="746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BLIK REGISTRACIJ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IB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AD / OPĆIN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ŽUPANIJA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RESA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PPDS, otoci  i/ili brdsko-planinsko p.  DA/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DGOVORNA OSOBA (FUNKCIJA)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SNIVAČI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ODINA OSN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LASNIČKA STRUKTURA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LEFON / FAX /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ROJ ZAPOSLEN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IČNI BROJ RA/P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SLOVNA BANK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ŽIRO RAČUN RA/PC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ODEL PLAĆANJ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ZIV NA BROJ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 FINANCIRANJE AKTIVNOSTI</w:t>
            </w:r>
          </w:p>
        </w:tc>
      </w:tr>
      <w:tr>
        <w:trPr>
          <w:trHeight w:val="117" w:hRule="atLeast"/>
          <w:cantSplit w:val="true"/>
        </w:trPr>
        <w:tc>
          <w:tcPr>
            <w:tcW w:w="42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AKTIVNOSTI</w:t>
            </w:r>
          </w:p>
        </w:tc>
        <w:tc>
          <w:tcPr>
            <w:tcW w:w="56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PLAN SREDSTAVA ZA 2010. </w:t>
            </w:r>
          </w:p>
        </w:tc>
      </w:tr>
      <w:tr>
        <w:trPr>
          <w:trHeight w:val="287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(kn)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Ost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(k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Prijedlog za Ministarstvo (k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Ukup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(kn)</w:t>
            </w:r>
          </w:p>
        </w:tc>
      </w:tr>
      <w:tr>
        <w:trPr>
          <w:trHeight w:val="34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450" w:hanging="496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omocije poduzetništva i promocije Operativnog   </w:t>
            </w:r>
          </w:p>
          <w:p>
            <w:pPr>
              <w:pStyle w:val="Normal"/>
              <w:ind w:left="90" w:firstLine="18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lana poticanja malog i srednjeg poduzetništva za  </w:t>
            </w:r>
          </w:p>
          <w:p>
            <w:pPr>
              <w:pStyle w:val="Normal"/>
              <w:ind w:left="90" w:firstLine="182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010. godinu Ministarstva gospodarstva, rada i </w:t>
            </w:r>
          </w:p>
          <w:p>
            <w:pPr>
              <w:pStyle w:val="Normal"/>
              <w:ind w:left="90" w:firstLine="182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duzetništva – do 3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ind w:left="450" w:hanging="49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formiranja i savjetovanja poduzetnika 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–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do 5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272" w:hanging="318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    poticanja poslovnog povezivanja poduzetnika -osnivanje zadruga i clustera, te drugih oblika   povezivanja – do 3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2" w:hanging="318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    poticanja i privlačenja ulagača na području na kojem posluju – do 3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ind w:left="720" w:hanging="766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upravljanja jamstvenim fondovim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–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do 3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ind w:left="720" w:hanging="766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vođenja sustava upravljanja kvalitetom, certificiranje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i recertificiranje – do 30.000,00 kuna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UKUPNO:       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TextBody"/>
        <w:spacing w:before="60" w:after="120"/>
        <w:ind w:left="1259" w:hanging="1259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Odgovorna osoba jamči pod moralnom, materijalnom i krivičnom odgovornošću za točnost podataka navedenih u zahtjev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N A P O M E N A: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) Uz Zahtjev se obavezno dostavlja dokumentacija navedena u Projektu i Obrascu zahtjeva, a sukladno Uputi za sufinanciranje po namjenama sredstava, koje čine sastavni dio Zahtjeva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) </w:t>
      </w:r>
      <w:r>
        <w:rPr>
          <w:rFonts w:cs="Arial Narrow" w:ascii="Arial Narrow" w:hAnsi="Arial Narrow"/>
          <w:b/>
          <w:sz w:val="20"/>
          <w:szCs w:val="20"/>
        </w:rPr>
        <w:t xml:space="preserve">Zahtjevi s nepotpunom dokumentacijom (po Projektu i obrascu Zahtjeva) i Zahtjevi pristigli izvan roka navedenog za prijavu neće se razmatrati. </w:t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1"/>
          <w:szCs w:val="21"/>
        </w:rPr>
        <w:t>Datum, _______________ 2010.</w:t>
        <w:tab/>
        <w:tab/>
        <w:tab/>
        <w:tab/>
        <w:tab/>
        <w:tab/>
        <w:t xml:space="preserve">     Potpis odgovorne osobe: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u w:val="single"/>
        </w:rPr>
      </w:pPr>
      <w:r>
        <w:rPr>
          <w:rFonts w:cs="Arial Narrow" w:ascii="Arial Narrow" w:hAnsi="Arial Narrow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UTA ZA SUFINANCIRANJE PO NAMJENI SREDSTA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ednost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kod dodjela potpora imat ć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potpornih institucija sa područja PPDS-a, brdsko-planinskih područja i otok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aktivnosti koje se rade u suradnji s gospodarskim i znanstvenim institucijam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aktivnosti koje su u tijeku ili za koje postoje ugovori ili pisma namjere svih učesnika u projekt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aktivnosti uz koje su dostavljeni popisi poduzetnika uključenih u projekt s adresama i tel. brojevim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dostavljen kratki opis izrade i troškova projekta (u vidu posebnih prilog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stavljeni računi, ugovori,  predugovori, ponude i d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financiranje aktivnosti prema namjeni sredstava, točka 4.1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1. sufinancira s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promidžba u medijima – odobrena potpora zatražene namjene će se pravdati računima s izvodima medijskog objavljivanja, emitiranja  i sl., min 3/god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održavanje okruglih stolova, prezentacija i tribina,– odobrena potpora zatražene namjene će se pravdati ispunjenim obrascem navedenog događanja s  popisom  poduzetnika i potpisom prisutnih poduzetnika, min 5 događanja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,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2. sufinancira s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seminari, radionice, okrugli stolovi i prezentacije namijenjene poduzetnicima, susreti s poduzetnicima - odobrena potpora zatražene namjene će se pravdati  ispunjenim obrascem navedenog događanja s popisom i potpisom prisutnih poduzetnika, min 10 događ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ax iznos za ovu aktivnost je 5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3. sufinancira s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) aktivnosti i izrade projekata od interesa poslovnih subjekata u regiji. Prednost imaju projekti od interesa za više                                  poslovnih subjekata (učesnika / nositelja). Sufinanciraju se isključivo projekti za koje postoje ugovori ili pisma namjere između svih učesnika / nositelja projekta. Sufinanciraju se aktivnosti istraživanja potrebnih za projekt, angažiranje vanjskih suradnika na projektu, prikupljanje dokumentacije i statističkih podataka, izrade baza podataka i sl – odobrena potpora zatražene namjene će se pravdati računima s izvodima i ugovorima.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projekti izrađeni u suradnji s poslovnim subjektima na regionalnoj i lokalnoj razini (poduzetnici, jedinice lokalne samouprave, različite gospodarske i znanstvene institucije), projekti istraživanja, umrežavanja i drugih aktivnosti koje potiču primjenu novih tehnologija i tehnoloških transfera. Sufinanciraju se isključivo projekti za koje postoje ugovori ili pisma namjere između svih učesnika / nositelja projekta – odobrena potpora zatražene namjene će se pravdati računima s izvodima i ugovorima uz predočenje opisa aktivnosti, opisa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prikaza troškova za  provođenje istog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4. sufinancira se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izrada projekata i aktivnosti za projekte u kojima sudjeluju domaći i inozemni sudionici, izrada studija gospodarskih                                          potencijala regija isključivo namijenjenih za privlačenje ulaganja (poduzetničke zone, gospodarske zone i sl.) na lokalnoj i                            regionalnoj razini. Sufinanciraju se i direktni troškovi, ali isključivo za uspješno realizirane projekte uz predočenje dokaza o                            već provedenoj i uspješnoj realizaciji projekta. Sufinanciraju se isključivo projekti za koje postoje ugovori ili pisma namjere                            između svih učesnika / nositelja projekta – odobrena potpora zatražene namjene će se pravdati računima s izvodima i ugovorima uz predočenje – opisa aktivnosti , opisa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troškova za  provođenje istog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5. sufinancira s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sključivo aktivnosti vezane uz upravljanje jamstvenim fondom (namjena sredstava odnosi se samo one institucije koje imaju ili su u strukturi osnovanog jamstvenog fonda), obilazak poduzetnika (istraživanja tržišta, informiranja i savjetovanja), zaprimanje i obrada zahtjeva za uključivanje u jamstveni fond, priprema dokumentacije poduzetnika za poslovne banke, razmatranje prijedloga i odobrenih kredita za odobravanje jamstva - odobrena potpora zatražene namjene će se pravdati kratkim opisom svrhe utroška sredstava i proračuna projekta, računima s izvodima i ugovorima o obavljenim aktivnostima, te predočenim popisom poduzetnika uključenih navedene aktivnost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6. sufinancira s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onzultantske usluge kod uvođenja sustava upravljanja kvalitetom i certificiranja i recertificiranja sustava – odobrena potpora zatražene namjene će se pravdati računima s izvodima i ugovorim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kupni maksimalni iznos dodijeljene potpore po svim točkama namjene sredstava je 200.000,00 kn</w: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2"/>
        </w:tabs>
        <w:ind w:left="129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9:00Z</dcterms:created>
  <dc:creator>rivanovic</dc:creator>
  <dc:description/>
  <cp:keywords/>
  <dc:language>en-US</dc:language>
  <cp:lastModifiedBy>Udruženje obrtnika</cp:lastModifiedBy>
  <cp:lastPrinted>2010-02-17T11:41:00Z</cp:lastPrinted>
  <dcterms:modified xsi:type="dcterms:W3CDTF">2010-03-08T08:49:00Z</dcterms:modified>
  <cp:revision>2</cp:revision>
  <dc:subject/>
  <dc:title>NOSITELJ PROGRAMA</dc:title>
</cp:coreProperties>
</file>