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ARSTVO PODUZETNIŠTVA I OBRTA</w:t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PRIJAVNI OBRAZAC ŽP/2012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Ulica grada Vukovara 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 OBRAZAC ZA 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ŽENA PODUZETNICA“ za 20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29"/>
        <w:gridCol w:w="368"/>
        <w:gridCol w:w="40"/>
        <w:gridCol w:w="193"/>
        <w:gridCol w:w="136"/>
        <w:gridCol w:w="80"/>
        <w:gridCol w:w="290"/>
        <w:gridCol w:w="108"/>
        <w:gridCol w:w="12"/>
        <w:gridCol w:w="250"/>
        <w:gridCol w:w="40"/>
        <w:gridCol w:w="120"/>
        <w:gridCol w:w="154"/>
        <w:gridCol w:w="37"/>
        <w:gridCol w:w="19"/>
        <w:gridCol w:w="201"/>
        <w:gridCol w:w="169"/>
        <w:gridCol w:w="225"/>
        <w:gridCol w:w="16"/>
        <w:gridCol w:w="69"/>
        <w:gridCol w:w="283"/>
        <w:gridCol w:w="13"/>
        <w:gridCol w:w="45"/>
        <w:gridCol w:w="141"/>
        <w:gridCol w:w="47"/>
        <w:gridCol w:w="222"/>
        <w:gridCol w:w="49"/>
        <w:gridCol w:w="37"/>
        <w:gridCol w:w="333"/>
        <w:gridCol w:w="369"/>
        <w:gridCol w:w="41"/>
        <w:gridCol w:w="329"/>
        <w:gridCol w:w="81"/>
        <w:gridCol w:w="289"/>
        <w:gridCol w:w="49"/>
        <w:gridCol w:w="72"/>
        <w:gridCol w:w="249"/>
        <w:gridCol w:w="161"/>
        <w:gridCol w:w="154"/>
        <w:gridCol w:w="55"/>
        <w:gridCol w:w="202"/>
        <w:gridCol w:w="168"/>
        <w:gridCol w:w="242"/>
        <w:gridCol w:w="128"/>
        <w:gridCol w:w="282"/>
        <w:gridCol w:w="88"/>
        <w:gridCol w:w="322"/>
        <w:gridCol w:w="48"/>
        <w:gridCol w:w="378"/>
      </w:tblGrid>
      <w:tr>
        <w:trPr>
          <w:trHeight w:val="227" w:hRule="atLeast"/>
        </w:trPr>
        <w:tc>
          <w:tcPr>
            <w:tcW w:w="10372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</w:tc>
        <w:tc>
          <w:tcPr>
            <w:tcW w:w="7404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.o.o., obrt, d.d., zadruga, udruga i dr.)</w:t>
            </w:r>
          </w:p>
        </w:tc>
        <w:tc>
          <w:tcPr>
            <w:tcW w:w="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osnivanja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ični broj i OIB subjekt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IB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dgovorne osobe</w:t>
            </w:r>
          </w:p>
        </w:tc>
        <w:tc>
          <w:tcPr>
            <w:tcW w:w="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53988876"/>
            <w:bookmarkStart w:id="1" w:name="__Fieldmark__0_395398887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škarac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53988876"/>
            <w:bookmarkStart w:id="3" w:name="__Fieldmark__1_395398887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prema vlasniku /odg. osob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okružiti samo jedno)</w:t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</w:t>
            </w:r>
            <w:r>
              <w:rPr>
                <w:rFonts w:cs="Arial" w:ascii="Arial" w:hAnsi="Arial"/>
                <w:sz w:val="18"/>
                <w:szCs w:val="18"/>
              </w:rPr>
              <w:t>(više od 50%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953988876"/>
            <w:bookmarkStart w:id="5" w:name="__Fieldmark__2_395398887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adi  </w:t>
            </w:r>
            <w:r>
              <w:rPr>
                <w:rFonts w:cs="Arial" w:ascii="Arial" w:hAnsi="Arial"/>
                <w:sz w:val="18"/>
                <w:szCs w:val="18"/>
              </w:rPr>
              <w:t>(do 30 godin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953988876"/>
            <w:bookmarkStart w:id="7" w:name="__Fieldmark__3_395398887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nik  (</w:t>
            </w:r>
            <w:r>
              <w:rPr>
                <w:rFonts w:cs="Arial" w:ascii="Arial" w:hAnsi="Arial"/>
                <w:sz w:val="18"/>
                <w:szCs w:val="18"/>
              </w:rPr>
              <w:t>do 3 godine poslovanj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953988876"/>
            <w:bookmarkStart w:id="9" w:name="__Fieldmark__4_395398887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s invaliditetom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953988876"/>
            <w:bookmarkStart w:id="11" w:name="__Fieldmark__5_395398887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itelj je pripadnik romske nacionalne manjine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953988876"/>
            <w:bookmarkStart w:id="13" w:name="__Fieldmark__6_395398887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953988876"/>
            <w:bookmarkStart w:id="15" w:name="__Fieldmark__7_395398887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Broj zaposlenih pripadnika romske nacionalne manjine: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tak se prikuplja u svrhu izrade Nacionalne strategije za uključivanje romske nacionalne manjine u gospodarski život)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 odgovorne osobe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953988876"/>
            <w:bookmarkStart w:id="17" w:name="__Fieldmark__8_395398887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0-30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953988876"/>
            <w:bookmarkStart w:id="19" w:name="__Fieldmark__9_395398887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1-40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953988876"/>
            <w:bookmarkStart w:id="21" w:name="__Fieldmark__10_395398887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1-50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953988876"/>
            <w:bookmarkStart w:id="23" w:name="__Fieldmark__11_395398887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1 i više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a sprema odgovorne osobe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953988876"/>
            <w:bookmarkStart w:id="25" w:name="__Fieldmark__12_395398887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SS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953988876"/>
            <w:bookmarkStart w:id="27" w:name="__Fieldmark__13_395398887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SS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953988876"/>
            <w:bookmarkStart w:id="29" w:name="__Fieldmark__14_395398887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ŠS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953988876"/>
            <w:bookmarkStart w:id="31" w:name="__Fieldmark__15_395398887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SS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953988876"/>
            <w:bookmarkStart w:id="33" w:name="__Fieldmark__16_395398887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R i više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 podnositelja</w:t>
            </w:r>
          </w:p>
        </w:tc>
        <w:tc>
          <w:tcPr>
            <w:tcW w:w="17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5613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/ Grad</w:t>
            </w:r>
          </w:p>
        </w:tc>
        <w:tc>
          <w:tcPr>
            <w:tcW w:w="56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</w:t>
            </w:r>
          </w:p>
        </w:tc>
        <w:tc>
          <w:tcPr>
            <w:tcW w:w="56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prema NKD 2007 (brojčana oznaka razreda i naziv)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3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2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 (glavnog žiro računa)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žiro račun podnositelj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zaposlenih 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:_______      od toga žena:_______                   mladi (do 30 g.):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validi:_______                                    ostali:_______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nik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3_3953988876"/>
            <w:bookmarkStart w:id="35" w:name="__Fieldmark__33_395398887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4_3953988876"/>
            <w:bookmarkStart w:id="37" w:name="__Fieldmark__34_395398887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5"/>
        <w:gridCol w:w="2624"/>
        <w:gridCol w:w="3994"/>
        <w:gridCol w:w="2101"/>
        <w:gridCol w:w="113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ZNOS TRAŽENIH SREDSTAVA (prema namjeni)                                                        kuna (bez PDV-a)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opreme, alata i inventar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novih tehnologija (strojevi, postrojenja i oprema za proizvodnju, obradu i preradu; mjerni i kontrolni uređaji i instrumenti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oslovnog plana i konzultantske usluge za odobravanje kredita i jamstav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čka izobrazb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osnivanj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unutarnjeg poslovnog prostora/radionice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izrade promidžbenog materijal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cama početnicama (do 3 godine poslovanja) sufinancirati će se troškovi čuvanja djece u 75%-tnom iznosu cijene vrtića, troškova odgajateljice i cijene produženog boravka u školi, za razdoblje od jedne godine, a najviše do 10.000,00 kuna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KRITERIJI (zaokružit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51% i viš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od 20% do 5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oj novo zaposlenih od dana objave Javnog poziva na najmanje godinu dan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više od 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od 1 do 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j zaposleni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16 i viš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od 7 do 1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od 4 do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od 1 d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jelatnos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proizvodne i prerađivačke djelatnos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računalne djelatnosti i proizvodnja softver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uslug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trg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oj godina poslovanj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9 i više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od 6 do 8 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od 3 do 5 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d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dio vlastitih ili drugih izvora sredstav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) više od 51% 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od 20% d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 zahtjev dostaviti ispunjenu </w:t>
      </w:r>
      <w:r>
        <w:rPr>
          <w:rFonts w:cs="Arial" w:ascii="Arial" w:hAnsi="Arial"/>
          <w:b/>
          <w:sz w:val="20"/>
          <w:szCs w:val="20"/>
        </w:rPr>
        <w:t xml:space="preserve">Izjavu o korištenim državnim potporama male vrijednost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8"/>
        <w:gridCol w:w="3459"/>
      </w:tblGrid>
      <w:tr>
        <w:trPr/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i datum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P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ositelj prijave</w:t>
            </w:r>
          </w:p>
        </w:tc>
      </w:tr>
      <w:tr>
        <w:trPr>
          <w:trHeight w:val="652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držav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Arial" w:ascii="Arial" w:hAnsi="Arial"/>
          <w:sz w:val="20"/>
          <w:szCs w:val="20"/>
        </w:rPr>
        <w:t xml:space="preserve">Odluka o objavljivanju pravila o potporama male vrijednosti,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NN 45/2007.)</w:t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Naziv podnositelj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podnositelja: 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0.godini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1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2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u su obvezni podnijeti i podnositelji koji nisu dobili potporu male vrijed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VJEŠTAJ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ragraph">
                  <wp:posOffset>-450850</wp:posOffset>
                </wp:positionV>
                <wp:extent cx="157734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ac – ŽP/IZ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.5pt;mso-wrap-distance-left:9pt;mso-wrap-distance-right:9pt;mso-wrap-distance-top:0pt;mso-wrap-distance-bottom:0pt;margin-top:-35.5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Lines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razac – ŽP/IZ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KORIŠTENJU SREDSTAVA PO UGOVORU ZA PROVEDBU PROJEKTA </w:t>
      </w:r>
    </w:p>
    <w:p>
      <w:pPr>
        <w:pStyle w:val="Heading1"/>
        <w:keepLines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ŽENA PODUZETNICA“ ZA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7"/>
        <w:gridCol w:w="7329"/>
      </w:tblGrid>
      <w:tr>
        <w:trPr>
          <w:trHeight w:val="40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KORISNIKU POTPORE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dnositelja izvještaja i oblik registracije</w:t>
            </w:r>
          </w:p>
        </w:tc>
        <w:tc>
          <w:tcPr>
            <w:tcW w:w="7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i broj/OIB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odgovorne osob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NI PODAC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/ telefax / 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taj: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1897"/>
              <w:gridCol w:w="2042"/>
              <w:gridCol w:w="3388"/>
            </w:tblGrid>
            <w:tr>
              <w:trPr>
                <w:trHeight w:val="533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govor (KLASA i URBROJ)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jere za koje je odobrena državna potpora male vrijednosti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ajanje projekta (mjeseci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četak projekta (datum)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vedene aktivnosti/izvršena plaćanja i nabavk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Uz izvještaj priložiti i dokaze o utrošku sredstava – dokaze treba grupirati  i specificirati po aktivnostima na koje se odnose !!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MA POTREBI, IZVJEŠTAJ SE MOŽE I PROŠIRITI OD PREDVIĐENOG PROSTO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loženja i komentari koris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i koje se planiraju za sljedeće razdoblje</w:t>
            </w:r>
          </w:p>
        </w:tc>
      </w:tr>
      <w:tr>
        <w:trPr>
          <w:trHeight w:val="322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4" w:hRule="exac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i u provedbi i prijedlog rješenja</w:t>
            </w:r>
          </w:p>
        </w:tc>
      </w:tr>
      <w:tr>
        <w:trPr>
          <w:trHeight w:val="2657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68"/>
        <w:gridCol w:w="357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i dat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P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ositelj izvještaja</w:t>
            </w:r>
          </w:p>
        </w:tc>
      </w:tr>
      <w:tr>
        <w:trPr>
          <w:trHeight w:val="103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sključivo upisati žiro račun (</w:t>
      </w:r>
      <w:r>
        <w:rPr>
          <w:rFonts w:cs="Arial" w:ascii="Arial" w:hAnsi="Arial"/>
          <w:b/>
          <w:i/>
          <w:sz w:val="18"/>
          <w:szCs w:val="18"/>
          <w:u w:val="single"/>
        </w:rPr>
        <w:t>sredstva se ne isplaćuju na tekući račun</w:t>
      </w:r>
      <w:r>
        <w:rPr>
          <w:rFonts w:cs="Arial" w:ascii="Arial" w:hAnsi="Arial"/>
          <w:b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ing4Char">
    <w:name w:val="Heading 4 Char"/>
    <w:basedOn w:val="DefaultParagraphFont"/>
    <w:qFormat/>
    <w:rPr>
      <w:rFonts w:ascii="Arial" w:hAnsi="Arial" w:cs="Arial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27:00Z</dcterms:created>
  <dc:creator>bradojica</dc:creator>
  <dc:description/>
  <cp:keywords/>
  <dc:language>en-US</dc:language>
  <cp:lastModifiedBy>jkeser</cp:lastModifiedBy>
  <cp:lastPrinted>2012-04-12T18:25:00Z</cp:lastPrinted>
  <dcterms:modified xsi:type="dcterms:W3CDTF">2012-04-12T16:37:00Z</dcterms:modified>
  <cp:revision>3</cp:revision>
  <dc:subject/>
  <dc:title/>
</cp:coreProperties>
</file>