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NISTARSTVO GOSPODARSTVA, RADA I PODUZETNIŠTV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15773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brazac – IN.1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6.05pt;mso-position-vertical-relative:text;margin-left:370.85pt;mso-position-horizontal-relative:text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razac – IN.1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greb, Ulica grada Vukovara 78   </w:t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rFonts w:cs="Arial"/>
        </w:rPr>
      </w:pPr>
      <w:r>
        <w:rPr>
          <w:rFonts w:cs="Arial"/>
        </w:rPr>
        <w:t>ZAHTJEV 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VACIJOM DO KONKURENTNOSTI ZA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FIZIČKE OSO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90"/>
        <w:gridCol w:w="68"/>
        <w:gridCol w:w="432"/>
        <w:gridCol w:w="71"/>
        <w:gridCol w:w="365"/>
        <w:gridCol w:w="365"/>
        <w:gridCol w:w="67"/>
        <w:gridCol w:w="298"/>
        <w:gridCol w:w="134"/>
        <w:gridCol w:w="230"/>
        <w:gridCol w:w="202"/>
        <w:gridCol w:w="164"/>
        <w:gridCol w:w="365"/>
        <w:gridCol w:w="365"/>
        <w:gridCol w:w="369"/>
        <w:gridCol w:w="364"/>
        <w:gridCol w:w="365"/>
        <w:gridCol w:w="365"/>
        <w:gridCol w:w="365"/>
        <w:gridCol w:w="364"/>
        <w:gridCol w:w="365"/>
        <w:gridCol w:w="365"/>
        <w:gridCol w:w="365"/>
        <w:gridCol w:w="319"/>
      </w:tblGrid>
      <w:tr>
        <w:trPr>
          <w:trHeight w:val="764" w:hRule="exact"/>
        </w:trPr>
        <w:tc>
          <w:tcPr>
            <w:tcW w:w="3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 podnositelja zahtjeva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2" w:hRule="exac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2" w:hRule="exac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telj prijave/patenta/žiga/ind. dizajn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odnositelja zahtj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ij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kućni broj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nski broj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/ telefax / e-mail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Žiro račun podnosite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žena                c) mladi                   b) početnik         d) ostali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 inovator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) 20-30         b) 31-40         c) 41-50         d) 51 i viš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a spr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) NSS      b) SSS      c) VŠS      d) VSS      e) MR i više</w:t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lockText"/>
              <w:tabs>
                <w:tab w:val="clear" w:pos="567"/>
                <w:tab w:val="left" w:pos="180" w:leader="none"/>
              </w:tabs>
              <w:spacing w:lineRule="auto" w:line="360"/>
              <w:ind w:left="0" w:right="36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jena sredstava i iznos traženih sredstava(upisati iznos prema namjeni):</w:t>
            </w:r>
          </w:p>
          <w:p>
            <w:pPr>
              <w:pStyle w:val="BlockText"/>
              <w:spacing w:lineRule="auto" w:line="360"/>
              <w:ind w:left="0" w:right="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štita industrijskog vlasništva </w:t>
            </w:r>
          </w:p>
          <w:p>
            <w:pPr>
              <w:pStyle w:val="BlockText"/>
              <w:spacing w:lineRule="auto" w:line="360"/>
              <w:ind w:left="0" w:right="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oškovi koji su prethodili ostvarivanju prava industrijskog vlasništv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rada i ispitivanje prototipa ili postupk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laganje na specijaliziranim sajmovima inovacija </w:t>
            </w:r>
          </w:p>
          <w:p>
            <w:pPr>
              <w:pStyle w:val="BlockText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o područje kojim se inovator profesionalno ba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ovacije</w:t>
            </w:r>
          </w:p>
        </w:tc>
        <w:tc>
          <w:tcPr>
            <w:tcW w:w="67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tak opis inovacije i očekivani efekti</w:t>
            </w:r>
          </w:p>
        </w:tc>
        <w:tc>
          <w:tcPr>
            <w:tcW w:w="67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eriji (zaokružiti)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DUSTRIJSKOG  VLASNIŠTVA</w:t>
            </w:r>
          </w:p>
        </w:tc>
        <w:tc>
          <w:tcPr>
            <w:tcW w:w="7222" w:type="dxa"/>
            <w:gridSpan w:val="2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tent, industrijski dizajn, žig dodijeljen u DZIV-u ili u inozemstv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 održava s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prijava patenta, žiga  objavljena u  “Hrvatskom glasniku  intelektualnog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lasništva”, ali nije dodijeljena zaštit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rijava patenta, industrijskog dizajna, žiga podnesena u DZIV-u ili u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ozemstvu, ali nije objavljena</w:t>
            </w:r>
          </w:p>
        </w:tc>
      </w:tr>
      <w:tr>
        <w:trPr>
          <w:trHeight w:val="1190" w:hRule="atLeast"/>
        </w:trPr>
        <w:tc>
          <w:tcPr>
            <w:tcW w:w="28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PROCJENA INOVACIJE</w:t>
            </w:r>
          </w:p>
        </w:tc>
        <w:tc>
          <w:tcPr>
            <w:tcW w:w="7222" w:type="dxa"/>
            <w:gridSpan w:val="2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otpisan ugovor s kupcima proizvod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lu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otpisano pismo namjere ili predugov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bez ugovora, predugovora ili pism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mjere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RAZVOJA INOVACIJE</w:t>
            </w:r>
          </w:p>
        </w:tc>
        <w:tc>
          <w:tcPr>
            <w:tcW w:w="7222" w:type="dxa"/>
            <w:gridSpan w:val="2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inovacija se koristi/proizv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izrađen prototi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prototip u izrad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 xml:space="preserve">postoji tehničko-tehnološka dokumentacija inovacije 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A RAZINA</w:t>
            </w:r>
          </w:p>
        </w:tc>
        <w:tc>
          <w:tcPr>
            <w:tcW w:w="7222" w:type="dxa"/>
            <w:gridSpan w:val="2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ova tehnologija/proizv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oboljšanje tehnologije/proizvoda     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I ISTRAŽIVANJE</w:t>
            </w:r>
          </w:p>
        </w:tc>
        <w:tc>
          <w:tcPr>
            <w:tcW w:w="7222" w:type="dxa"/>
            <w:gridSpan w:val="2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orisnik uključuje znanstv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stitucije ili sl. ustan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lastiti razvoj (manje zahtjeva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 zahtjev dostaviti ispunjenu </w:t>
      </w:r>
      <w:r>
        <w:rPr>
          <w:rFonts w:cs="Arial" w:ascii="Arial" w:hAnsi="Arial"/>
          <w:b/>
          <w:sz w:val="22"/>
          <w:szCs w:val="22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p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8:00Z</dcterms:created>
  <dc:creator>brakic</dc:creator>
  <dc:description/>
  <cp:keywords/>
  <dc:language>en-US</dc:language>
  <cp:lastModifiedBy>Udruženje obrtnika</cp:lastModifiedBy>
  <dcterms:modified xsi:type="dcterms:W3CDTF">2010-03-05T11:18:00Z</dcterms:modified>
  <cp:revision>2</cp:revision>
  <dc:subject/>
  <dc:title>MINISTARSTVO GOSPODARSTVA, RADA I PODUZETNIŠTVA</dc:title>
</cp:coreProperties>
</file>