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RA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 o hrani (NN 81/13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avilnik o označavanju, reklamiranju i prezentiranju hrane (NN 63/11, 79/11 i 90/13)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OPĆENITO ZA SVE PROIZVODE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Obiniteks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1. Mikrobiološka analiza  sukladno Vodiču za mikrobiološke kriterije</w:t>
      </w:r>
    </w:p>
    <w:p>
      <w:pPr>
        <w:pStyle w:val="Obinitekst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za hranu (Ministarstvo poljoprivrede: 3. izmijenjeno izdanje,</w:t>
      </w:r>
    </w:p>
    <w:p>
      <w:pPr>
        <w:pStyle w:val="Obiniteks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ožujak 2011.) koja je obavezna je za sve proizvode.</w:t>
      </w:r>
    </w:p>
    <w:p>
      <w:pPr>
        <w:pStyle w:val="Obiniteks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2. Rezultati fizikalno-kemijskih analiza samo onih parametara koji su</w:t>
      </w:r>
    </w:p>
    <w:p>
      <w:pPr>
        <w:pStyle w:val="Obiniteks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pisani Pravilnikom o kvaliteti dotičnog proizvoda ili skupine</w:t>
      </w:r>
    </w:p>
    <w:p>
      <w:pPr>
        <w:pStyle w:val="Obiniteks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izvoda ukoliko on postoji</w:t>
      </w:r>
    </w:p>
    <w:p>
      <w:pPr>
        <w:pStyle w:val="Obiniteks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3. Osim toga svi proizvodi trebaju biti označeni sukladno Pravilniku o označavanju, reklamiranju i prezentiranju hrane (NN 63/11)</w:t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ULJA</w:t>
      </w:r>
    </w:p>
    <w:p>
      <w:pPr>
        <w:pStyle w:val="Odlomakpopisa"/>
        <w:numPr>
          <w:ilvl w:val="0"/>
          <w:numId w:val="7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djel slobodnih masnih kiselina (%SMK)</w:t>
      </w:r>
    </w:p>
    <w:p>
      <w:pPr>
        <w:pStyle w:val="Odlomakpopisa"/>
        <w:numPr>
          <w:ilvl w:val="0"/>
          <w:numId w:val="7"/>
        </w:numPr>
        <w:rPr/>
      </w:pPr>
      <w:r>
        <w:rPr>
          <w:rFonts w:eastAsia="Times New Roman" w:cs="Arial" w:ascii="Arial" w:hAnsi="Arial"/>
        </w:rPr>
        <w:t>peroksidni broj (mmol O</w:t>
      </w:r>
      <w:r>
        <w:rPr>
          <w:rFonts w:eastAsia="Times New Roman" w:cs="Cambria Math" w:ascii="Cambria Math" w:hAnsi="Cambria Math"/>
        </w:rPr>
        <w:t>₂</w:t>
      </w:r>
      <w:r>
        <w:rPr>
          <w:rFonts w:eastAsia="Times New Roman" w:cs="Arial" w:ascii="Arial" w:hAnsi="Arial"/>
        </w:rPr>
        <w:t>/kg)</w:t>
      </w:r>
    </w:p>
    <w:p>
      <w:pPr>
        <w:pStyle w:val="Odlomakpopisa"/>
        <w:numPr>
          <w:ilvl w:val="0"/>
          <w:numId w:val="7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-brojevi (specifične absorbancije u UV području)</w:t>
      </w:r>
    </w:p>
    <w:p>
      <w:pPr>
        <w:pStyle w:val="Odlomakpopisa"/>
        <w:numPr>
          <w:ilvl w:val="0"/>
          <w:numId w:val="7"/>
        </w:numPr>
        <w:rPr/>
      </w:pPr>
      <w:r>
        <w:rPr>
          <w:rFonts w:eastAsia="Times New Roman" w:cs="Arial" w:ascii="Arial" w:hAnsi="Arial"/>
        </w:rPr>
        <w:t>senzorske analize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SIREVI</w:t>
      </w:r>
    </w:p>
    <w:p>
      <w:pPr>
        <w:pStyle w:val="Odlomakpopisa"/>
        <w:numPr>
          <w:ilvl w:val="0"/>
          <w:numId w:val="1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rsta sira</w:t>
      </w:r>
    </w:p>
    <w:p>
      <w:pPr>
        <w:pStyle w:val="Odlomakpopisa"/>
        <w:numPr>
          <w:ilvl w:val="0"/>
          <w:numId w:val="1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dio mliječne masti u suhoj tvari sira</w:t>
      </w:r>
    </w:p>
    <w:p>
      <w:pPr>
        <w:pStyle w:val="Odlomakpopisa"/>
        <w:numPr>
          <w:ilvl w:val="0"/>
          <w:numId w:val="1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dio vode u bezmasnoj tvari sira</w:t>
      </w:r>
    </w:p>
    <w:p>
      <w:pPr>
        <w:pStyle w:val="Odlomakpopisa"/>
        <w:numPr>
          <w:ilvl w:val="0"/>
          <w:numId w:val="1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kaz mikrobiološke ispravnost sira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DŽEMOVI/ŽELIRANI PROIZVODI</w:t>
      </w:r>
    </w:p>
    <w:p>
      <w:pPr>
        <w:pStyle w:val="Tbna16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ilnik </w:t>
      </w:r>
      <w:r>
        <w:rPr>
          <w:rFonts w:eastAsia="Times New Roman" w:cs="Arial" w:ascii="Arial" w:hAnsi="Arial"/>
          <w:sz w:val="22"/>
          <w:szCs w:val="22"/>
        </w:rPr>
        <w:t>o voćnim džemovima, želeima, marmeladama, pekmezu te zaslađenom kesten pireu(NN4/11)</w:t>
      </w:r>
    </w:p>
    <w:p>
      <w:pPr>
        <w:pStyle w:val="Tbna16"/>
        <w:numPr>
          <w:ilvl w:val="0"/>
          <w:numId w:val="5"/>
        </w:numPr>
        <w:spacing w:before="280" w:after="0"/>
        <w:rPr/>
      </w:pPr>
      <w:r>
        <w:rPr>
          <w:rFonts w:eastAsia="Times New Roman" w:cs="Arial" w:ascii="Arial" w:hAnsi="Arial"/>
          <w:sz w:val="22"/>
          <w:szCs w:val="22"/>
        </w:rPr>
        <w:t>mikrobioloski nalaz</w:t>
      </w:r>
    </w:p>
    <w:p>
      <w:pPr>
        <w:pStyle w:val="Tbna16"/>
        <w:numPr>
          <w:ilvl w:val="0"/>
          <w:numId w:val="5"/>
        </w:numPr>
        <w:spacing w:before="0" w:after="28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ukupna količina šećera koja se određuje refraktometrom</w:t>
      </w:r>
    </w:p>
    <w:p>
      <w:pPr>
        <w:pStyle w:val="Tbna16"/>
        <w:numPr>
          <w:ilvl w:val="0"/>
          <w:numId w:val="5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enzorska ocjena</w:t>
        <w:br/>
      </w:r>
    </w:p>
    <w:p>
      <w:pPr>
        <w:pStyle w:val="Tbna16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 ostale proizvode npr. paste, namaze, ajvar i sl. potreban je samo mikrobiološki nalaz i ispravno označavanje proizvoda</w:t>
        <w:br/>
      </w:r>
    </w:p>
    <w:p>
      <w:pPr>
        <w:pStyle w:val="Tbna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</w:t>
      </w:r>
    </w:p>
    <w:p>
      <w:pPr>
        <w:pStyle w:val="Obinitekst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dovi trebaju biti označeni (deklarirani) sukladno Pravilniku o medu (NN 93/09 i</w:t>
      </w:r>
    </w:p>
    <w:p>
      <w:pPr>
        <w:pStyle w:val="Obiniteks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ravilniku o kakvoći meda (NN 122/09)</w:t>
      </w:r>
    </w:p>
    <w:p>
      <w:pPr>
        <w:pStyle w:val="Obinitekst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 fizikalno-kemijskih analiza meda trebaju prema Pravilniku o  medu (NN 93/09)</w:t>
      </w:r>
    </w:p>
    <w:p>
      <w:pPr>
        <w:pStyle w:val="Obinitekst"/>
        <w:rPr/>
      </w:pPr>
      <w:r>
        <w:rPr>
          <w:rFonts w:cs="Arial" w:ascii="Arial" w:hAnsi="Arial"/>
          <w:szCs w:val="22"/>
        </w:rPr>
        <w:tab/>
        <w:t>reducirajući šećeri (glukoza i fruktoza)</w:t>
      </w:r>
    </w:p>
    <w:p>
      <w:pPr>
        <w:pStyle w:val="Obinitekst"/>
        <w:rPr/>
      </w:pPr>
      <w:r>
        <w:rPr>
          <w:rFonts w:cs="Arial" w:ascii="Arial" w:hAnsi="Arial"/>
          <w:szCs w:val="22"/>
        </w:rPr>
        <w:tab/>
        <w:t>saharoza</w:t>
      </w:r>
    </w:p>
    <w:p>
      <w:pPr>
        <w:pStyle w:val="Obinitekst"/>
        <w:rPr/>
      </w:pPr>
      <w:r>
        <w:rPr>
          <w:rFonts w:cs="Arial" w:ascii="Arial" w:hAnsi="Arial"/>
          <w:szCs w:val="22"/>
        </w:rPr>
        <w:tab/>
        <w:t>udio vode</w:t>
      </w:r>
    </w:p>
    <w:p>
      <w:pPr>
        <w:pStyle w:val="Obinitekst"/>
        <w:rPr/>
      </w:pPr>
      <w:r>
        <w:rPr>
          <w:rFonts w:cs="Arial" w:ascii="Arial" w:hAnsi="Arial"/>
          <w:szCs w:val="22"/>
        </w:rPr>
        <w:tab/>
        <w:t>udio netopljivih tvari</w:t>
      </w:r>
    </w:p>
    <w:p>
      <w:pPr>
        <w:pStyle w:val="Obinitekst"/>
        <w:rPr/>
      </w:pPr>
      <w:r>
        <w:rPr>
          <w:rFonts w:cs="Arial" w:ascii="Arial" w:hAnsi="Arial"/>
          <w:szCs w:val="22"/>
        </w:rPr>
        <w:tab/>
        <w:t>električna vodljivost</w:t>
      </w:r>
    </w:p>
    <w:p>
      <w:pPr>
        <w:pStyle w:val="Obinitekst"/>
        <w:rPr/>
      </w:pPr>
      <w:r>
        <w:rPr>
          <w:rFonts w:cs="Arial" w:ascii="Arial" w:hAnsi="Arial"/>
          <w:szCs w:val="22"/>
        </w:rPr>
        <w:tab/>
        <w:t>dijastaza</w:t>
      </w:r>
    </w:p>
    <w:p>
      <w:pPr>
        <w:pStyle w:val="Obinitekst"/>
        <w:rPr/>
      </w:pPr>
      <w:r>
        <w:rPr>
          <w:rFonts w:cs="Arial" w:ascii="Arial" w:hAnsi="Arial"/>
          <w:szCs w:val="22"/>
        </w:rPr>
        <w:tab/>
        <w:t>HMF</w:t>
      </w:r>
    </w:p>
    <w:p>
      <w:pPr>
        <w:pStyle w:val="Obiniteks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   Ako je med deklariran kao uniflorni mora imati peludnu analizu</w:t>
      </w:r>
    </w:p>
    <w:p>
      <w:pPr>
        <w:pStyle w:val="Obinitekst"/>
        <w:rPr/>
      </w:pPr>
      <w:r>
        <w:rPr>
          <w:rFonts w:cs="Arial" w:ascii="Arial" w:hAnsi="Arial"/>
          <w:szCs w:val="22"/>
        </w:rPr>
        <w:t>Pravilnik o kakvoći meda (NN 122/0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Ć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 o hrani (NN 81/1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lnik o jakim alkoholnim pićima (NN 61/09, 141/09, 86/11, 104/11, 118/1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ZMETI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izvodnja kozmetičkih proizvoda uređena je Zakonom o predmetima opće uporabe („Narodne novine“, br. 39/13),Pravilnikom o posebnim uvjetima za proizvodnju i stavljanje na tržište predmeta opće uporabe („Narodne novine“, br. 82/10) i normom HRN EN ISO 22716 – smjernice za dobru proizvođačku praksu kozmetika. Uz to se navodi i Pravilnik o zdravstvenoj ispravnosti predmeta široke potrošnje (Narodne novine, broj 125/09 i 23/13)  vezan uz odredbe koje se odnose na kozmetičke proizvode. Općenito gledajući, iste obveze vrijede i za manje i za velike proizvođače kozmetičkih proizvoda, iako prilikom obavljanja nadzora se svakako uzima u obzir veličina proizvodnje i vrsta registrirane djelatnosti (tvrtka/obrt/OPG). Proizvođači moraju ispuniti uvjete glede prostora, opreme, zaposlenika i dokumentacije. Prostor, oprema i uvjeti za zaposlenike su detaljno opisani u Pravilniku, ali i u normi 22716. U trenutku kada proizvođač smatra da zadovoljava uvjete iz Pravilnika, šalje pisani zahtjev Ministarstvu zdravlja. Uz zahtjev i potrebnu dokumentaciju, šalje se i Elaborat dobre proizvođačke prakse koji je proizvođač napisao prema predlošku norme 22716, a koji je prilagodio vlastitoj proizvodnji. Nakon što Ministarstvo zaprimi zahtjev, sastavlja se Stručno povjerenstvo koje broji 2 člana te se u dogovoru sa strankom dolazi pogledati prostor. Trenutačno su troškovi postupka 2000,00 kuna, međutim ovaj tjedan je na potpis kod ministra otišao prijedlog smanjenja troškova s 2000 kn na 1000 kuna. Ukoliko je sve u redu, ministar donosi rješenje za ispunjenje uvjeta za proizvodnju predmeta opće uporabe – kozmetičkih proizvoda. Kako je i Pravilnik i norma općenit, često se javljaju dodatna pitanja oko pojašnjenja pojedinih odredbi. Najčešća pitanja koja muče male proizvođače su sljedeća:</w:t>
      </w:r>
    </w:p>
    <w:p>
      <w:pPr>
        <w:pStyle w:val="Odlomakpopisa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gu li proizvoditi u obiteljskoj kući? Odgovor glasi da mogu, ali samo u slučaju da je proizvodni pogon fizički i funkcionalno odvojen od stambenog prostora. Dakle, ukoliko je kuća na etaže, a obitelj živi na prvoj etaži koja ima sasvim zaseban ulaz i ne treba se ulaziti u stambeni dio kroz dio za proizvodnju, tada je dozvoljeno. Ako je proizvodnja smještena u dio stambenog prostora, to nije dozvoljeno.</w:t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ebaju li zapošljavati osobu s VSS odgovarajuće struke? Odgovor je da to ovisi od slučaja do slučaja. Za veće proizvodnje se to zahtjeva, međutim za OPG ili neke manje obrte se da dogovoriti.</w:t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rištenje opasnih kemikalija u proizvodnji – trebaju li imati odgovornu osobu?  Prema trenutačno važećem Pravilniku o uvjetima za obavljanje djelatnosti proizvodnje, stavljanja na tržište i korištenja opasnih kemikalija („Narodne novine“, br. 99/13 i 157/13) korištenje kemikalija s oznakama Xn (štetno), C R35 (nagrizajuće – izaziva teške opekotine), T, T+ moraju imati rješenje za korištenje opasnih kemikalija i imenovanu odgovornu osobu. </w:t>
      </w:r>
    </w:p>
    <w:p>
      <w:pPr>
        <w:pStyle w:val="Odlomakpopisa"/>
        <w:jc w:val="both"/>
        <w:rPr>
          <w:rFonts w:ascii="Arial" w:hAnsi="Arial" w:cs="Arial"/>
        </w:rPr>
      </w:pPr>
      <w:r>
        <w:rPr>
          <w:rFonts w:cs="Arial" w:ascii="Arial" w:hAnsi="Arial"/>
        </w:rPr>
        <w:t>Napomena: trenutačno je u fazi izmjena Pravilnika, pa postoji prostor da Vi kao nadležno Ministarstvo reagirate na tu obvezu, a isto tako možete preporučiti Vašim proizvođačima da pošalju komentare u trenutku kad Pravilnik bude dostupan na mrežnim stranicama Ministarstva zdravlja za zainteresiranu javnost. Mi ćemo kao nadležan Odjel reagirati u smjeru da se obveze za korištenje opasnih kemikalija ublaže za male proizvođače, pa mislim da bi i Vi mogli u istom smjeru propis komentir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tijeku je izrada Vodiča za proizvodnju kozmetičkih proizvoda koju radi Odjel i za koji se nadamo da će biti objavljen kada se riješi situacija s kemikalijama i njihovim Pravilnikom, jer se izravno tiče proizvođača kozmetike, kao korisnika opasnih kemikali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vodimo link na mrežnu stranicu Ministarstva zdravlja s informacijama za kozmetiku, kao i detaljne upute kako se šalje zahtjev za ishođenje uvjeta za proizvodnju kozmeti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zdravlje.hr/ministarstvo/djelokrug/uprava_za_sanitarnu_inspekciju/predmeti_opce_uporabe_i_zastitu_od_buke/kozmeticki_proizvodi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ffe66eff88f49478884654fa19b9c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arstvo zdravlja</w:t>
      </w:r>
    </w:p>
    <w:p>
      <w:pPr>
        <w:pStyle w:val="3ffe66eff88f49478884654fa19b9c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a za sanitarnu inspekciju</w:t>
      </w:r>
    </w:p>
    <w:p>
      <w:pPr>
        <w:pStyle w:val="3ffe66eff88f49478884654fa19b9c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državne i granične sanitarne inspekcije</w:t>
      </w:r>
    </w:p>
    <w:p>
      <w:pPr>
        <w:pStyle w:val="3ffe66eff88f49478884654fa19b9c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jel za predmete opće uporabe i zaštitu od buke</w:t>
      </w:r>
    </w:p>
    <w:p>
      <w:pPr>
        <w:pStyle w:val="3ffe66eff88f49478884654fa19b9c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aver 200</w:t>
      </w:r>
    </w:p>
    <w:p>
      <w:pPr>
        <w:pStyle w:val="3ffe66eff88f49478884654fa19b9c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 - 10000 Zagreb</w:t>
      </w:r>
    </w:p>
    <w:p>
      <w:pPr>
        <w:pStyle w:val="3ffe66eff88f49478884654fa19b9c44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zdravlje.hr</w:t>
        </w:r>
      </w:hyperlink>
    </w:p>
    <w:p>
      <w:pPr>
        <w:pStyle w:val="3ffe66eff88f49478884654fa19b9c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3ffe66eff88f49478884654fa19b9c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       + 385 1 4698 302</w:t>
      </w:r>
    </w:p>
    <w:p>
      <w:pPr>
        <w:pStyle w:val="3ffe66eff88f49478884654fa19b9c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3ffe66eff88f49478884654fa19b9c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Odlomakpopisa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KI OD SUBJEKATA OVLAŠTENIH ZA OBAVLJANJE ANALIZ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vod za javno zdravstvo „Dr. Andrija Štampar“ Zagreb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469 62 31, 469 62 33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ehrambeno-biotehnološki fakultet, Centar za kontrolunamirnica, Zagreb</w:t>
      </w:r>
    </w:p>
    <w:p>
      <w:pPr>
        <w:pStyle w:val="Odlomakpopisa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01 </w:t>
      </w:r>
      <w:r>
        <w:rPr>
          <w:rFonts w:cs="Arial" w:ascii="Arial" w:hAnsi="Arial"/>
          <w:color w:val="000000"/>
        </w:rPr>
        <w:t>3757 250</w:t>
      </w:r>
    </w:p>
    <w:p>
      <w:pPr>
        <w:pStyle w:val="Odlomakpopis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stavni zavod za javno zdravstvo Splitsko-dalmatinske županije, Split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  <w:t>021 401 176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stitut za poljoprivredu i turizam, Poreč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  <w:t>052 408 300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adran - galenski laboratorij, Rijeka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051/546124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  <w:t>Analize možete obavljati i u ostalim ovlaštenim zavodima ili laboratorijima pri županijam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ObinitekstChar">
    <w:name w:val="Obični tekst Char"/>
    <w:basedOn w:val="Zadanifontodlomka"/>
    <w:qFormat/>
    <w:rPr>
      <w:rFonts w:ascii="Calibri" w:hAnsi="Calibri" w:cs="Calibri"/>
      <w:szCs w:val="21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Obinitekst">
    <w:name w:val="Obični tekst"/>
    <w:basedOn w:val="Normal"/>
    <w:qFormat/>
    <w:pPr/>
    <w:rPr>
      <w:rFonts w:ascii="Calibri" w:hAnsi="Calibri" w:cs="Times New Roman"/>
      <w:color w:val="000000"/>
      <w:sz w:val="22"/>
      <w:szCs w:val="21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ffe66eff88f49478884654fa19b9c44">
    <w:name w:val="3ffe66ef-f88f-4947-8884-654fa19b9c44"/>
    <w:basedOn w:val="Normal"/>
    <w:qFormat/>
    <w:pPr/>
    <w:rPr>
      <w:color w:val="00000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avlje.hr/ministarstvo/djelokrug/uprava_za_sanitarnu_inspekciju/predmeti_opce_uporabe_i_zastitu_od_buke/kozmeticki_proizvodi" TargetMode="External"/><Relationship Id="rId3" Type="http://schemas.openxmlformats.org/officeDocument/2006/relationships/hyperlink" Target="http://www.zdravlj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38:00Z</dcterms:created>
  <dc:creator>Ljubica Ajduković-Ugarković</dc:creator>
  <dc:description/>
  <dc:language>en-US</dc:language>
  <cp:lastModifiedBy>User</cp:lastModifiedBy>
  <dcterms:modified xsi:type="dcterms:W3CDTF">2014-05-05T07:38:00Z</dcterms:modified>
  <cp:revision>2</cp:revision>
  <dc:subject/>
  <dc:title/>
</cp:coreProperties>
</file>