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Izjave Korisnika potpore o dodijeljenim potporam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A O DOBIVENIM DRŽAVNIM POTPO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FISKLANIM GODIN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, 2011. i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objavljenom Javnom pozivu za dodjelu državnih potpora male vrijednosti u 2012. godini otočnim poslodavcima za očuvanje radnih mjesta, a prema uvjetima i kriterijima navedenim u javnom pozivu, pod materijalnom i kaznenom odgovornošću izjavljujem da su dolje navedeni podaci istin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javljujem da je trgovačkom društvu/obrtu/zadruzi/udruzi u fiskalnim godinama 2010., 2011. i 2012. dodijeljena državna potpora.                             DA                          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koliko je Vaš odgovor DA molimo da popunite dolje navedenu tablicu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ablica: Izjava o primljenim državnim </w:t>
      </w:r>
      <w:r>
        <w:rPr/>
        <w:t xml:space="preserve">potpo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9"/>
        <w:gridCol w:w="2363"/>
        <w:gridCol w:w="1618"/>
      </w:tblGrid>
      <w:tr>
        <w:trPr>
          <w:trHeight w:val="1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(trgovačko društvo, obrt, zadruga, udruga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0. godin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iv državnog tijela ili pravne osobe koja je odobrila državnu potporu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ili projekt za kojeg  je odobrena državna potp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nos državne potpore u kunama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1. godini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2. godini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 ukupno primljenih državnih potpora (kn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napomena: ako je primljeno više od pet navedenih državnih  potpora po pojedinoj godini tablicu treba dopuniti i tim podaci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mjesto i datum) </w:t>
        <w:tab/>
        <w:tab/>
        <w:tab/>
        <w:tab/>
        <w:tab/>
        <w:tab/>
        <w:tab/>
        <w:tab/>
        <w:t xml:space="preserve">potpis i peč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9:00Z</dcterms:created>
  <dc:creator>svucic</dc:creator>
  <dc:description/>
  <cp:keywords/>
  <dc:language>en-US</dc:language>
  <cp:lastModifiedBy>Sanka Vučić</cp:lastModifiedBy>
  <cp:lastPrinted>2010-03-12T15:49:00Z</cp:lastPrinted>
  <dcterms:modified xsi:type="dcterms:W3CDTF">2012-05-09T07:20:00Z</dcterms:modified>
  <cp:revision>6</cp:revision>
  <dc:subject/>
  <dc:title>Obrazac</dc:title>
</cp:coreProperties>
</file>