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JAVNI OBRAZA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- ZA PROJEKTE ENERGETSKE UČINKOVIT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OSNOVNI PODACI O PODNOSITELJU PONUDE-KORISNIKU SREDSTA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pravne oso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nski zastupnik ili druga ovlaštena osoba (ime i prezim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jedište (poštanski broj i mjest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upan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b stra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I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žiro raču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ban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1.1. Kontakt osoba na proj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anski broj i mj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ona/mobit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ak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69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OČEKIVANA SREDSTVA FONDA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rijednost ukupne investicije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kn (uključivo PDV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rijednost opravdanih troškova sukladno točkama I. i V. Uputa ponuditeljima (troškovi ulaganja nastali nakon dana podnošenja ponude)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kn (uključivo PDV)</w:t>
            </w:r>
          </w:p>
        </w:tc>
      </w:tr>
      <w:tr>
        <w:trPr>
          <w:trHeight w:val="10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znos i oblik traženih sredstava Fonda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jam                                    _______________ kn</w:t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bvencija kamate                _______________ k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nancijska pomoć                _______________ k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ugo:___________             _______________ kn</w:t>
            </w:r>
          </w:p>
        </w:tc>
      </w:tr>
      <w:tr>
        <w:trPr>
          <w:trHeight w:val="6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dio traženih sredstava Fonda u opravdanim troškovima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%</w:t>
            </w:r>
          </w:p>
        </w:tc>
      </w:tr>
      <w:tr>
        <w:trPr>
          <w:trHeight w:val="6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znos vlastitog sudjelovanja u ukupnoj investiciji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 kn (uključivo PDV)</w:t>
            </w:r>
          </w:p>
        </w:tc>
      </w:tr>
      <w:tr>
        <w:trPr>
          <w:trHeight w:val="37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Unijeti znak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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. Moguće je izabrati samo jednu opciju.</w:t>
            </w:r>
          </w:p>
        </w:tc>
      </w:tr>
    </w:tbl>
    <w:p>
      <w:pPr>
        <w:pStyle w:val="Normal"/>
        <w:ind w:left="1871" w:hanging="1871"/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9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PODACI O PROJEKTU</w:t>
            </w:r>
          </w:p>
        </w:tc>
      </w:tr>
      <w:tr>
        <w:trPr>
          <w:trHeight w:val="12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projek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ljevi projek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1871" w:hanging="1871"/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9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KRITERIJI I MJERILA ZA OCJENJIVANJE PROJEKTA *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1. Pripremljenost projekta – do 1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Pripremljenost stručne i tehničke dokumentacije (energetski pregled, idejni projekt, glavni projekt, izvedbeni projekt, odgovarajući akt kojim se odobrava građenje, troškovnik, ponuda za izvođenje radova i nabavu opreme,  studija utjecaja na okoliš,  itd.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emnost za početak radov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u izvođenju od _________________ (navesti datum početka radova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mah po odobrenim sredstvima Fon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 _____ mjeseci </w:t>
            </w:r>
          </w:p>
        </w:tc>
      </w:tr>
      <w:tr>
        <w:trPr>
          <w:trHeight w:val="25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viđeni rok završetka projekt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2. Stupanj povoljnog utjecaja na energetsku učinkovitost i korištenje obnovljivih izvora energije – do 3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rinos projekta održivom razvoj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čekivano povećanje energetske učinkovitost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stup korisnika sredstava u rješavanju pitanja energetske učinkovitosti i korištenja OI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 djelomičan</w:t>
            </w:r>
          </w:p>
          <w:p>
            <w:pPr>
              <w:pStyle w:val="Normal"/>
              <w:ind w:left="968" w:hanging="9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. cjelovit </w:t>
            </w: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u prilogu dostaviti plan, program ili drugi dokument povećanja energetske učinkovitosti, uštede energije, korištenja OIE i slično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punjava li se projektom međunarodna obvez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punjavaju li se projektom nacionalni energetski program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3. Kvaliteta ponuđenog tehničkog rješenja – do 2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žeti opis tehničkog rješen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4. Stupanj ugroženosti okoliša – do 3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ječe li se projektom na smanjenje onečišćenja okoliš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tvaruju li se projektom pozitivni učinci na zaštićenom području, na zaštićene biljne, gljivlje i životinjske svojte, te na ekološki značajna područj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 li prijava projekta rezultat inspekcijskog rješenja radi uklanjanja rizičnih točaka za okoliš i zdravlje ljud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5. Financijska sposobnost korisnika sredstava – do 10 bodova</w:t>
            </w:r>
          </w:p>
        </w:tc>
      </w:tr>
      <w:tr>
        <w:trPr>
          <w:trHeight w:val="10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truktura vlastitih sredstava za realizaciju projekta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48" w:hanging="24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. novčana sredstva korisnika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. osnovna sredstva pribavljena </w:t>
              <w:br/>
              <w:t xml:space="preserve">radi realizacije projekta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kreditna sredstva (osim Fonda)                             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ulog drugih pravnih i fizičkih osoba</w:t>
              <w:br/>
              <w:t>vezan uz realizaciju projekta                               _______________ k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esti kojih: _______________________________________</w:t>
            </w:r>
          </w:p>
          <w:p>
            <w:pPr>
              <w:pStyle w:val="Normal"/>
              <w:spacing w:before="0" w:after="60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. prethodno dobivene potpore projektu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cjena uvjeta za povrat sredstava zajma Fond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atni instrumenti osiguranja za povrat sredstava Fonda koje je korisnik sredstava spreman ponuditi uz mjenice i zadužnic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u slučaju da bilo koji od kriterija (4.1 – 4.5) nije ispunjen po njemu će biti dodijeljeno nula (0) bodova te će Fond odbiti zahtjev ili zatražiti dopunu dokumentacije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776"/>
        <w:gridCol w:w="75"/>
        <w:gridCol w:w="850"/>
        <w:gridCol w:w="567"/>
        <w:gridCol w:w="3403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 ENERGETSKI POKAZATELJI (INSTALIRANA SNAGA, POTROŠNJA, UŠTEDE, OSTALO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 GORIVO (godišnja potrošnja, ušteda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gljen ___________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vo _____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a kruta goriva ______ 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L loživo ulje _____________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a loživa ulja: ____________________ _______l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rodni plin 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   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a plinska goriva: ___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gljen ___________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rvo _____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a kruta goriva ______ 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L loživo ulje _____________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a loživa ulja: ____________________ _______l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rodni plin 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P          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a plinska goriva: _________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šteda u odnosu na</w:t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dašnju potrošnju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sta goriva: __________________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godišnja ušteda: _______________________ (t, l ili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sta goriva: __________________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godišnja ušteda: _______________________ (t, l ili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. ENERGIJA (godišnja potrošnja, ušteda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lektrična energija _______________kWh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plinska energija _______________kW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 projekto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lektrična energija _______________kWh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plinska energija _______________kW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čekivana ušted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lektrična energija _______________kWh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plinska energija _______________kWh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2.1. Projekti energetski učinkovite i ekološke javne rasvjete</w:t>
            </w:r>
          </w:p>
        </w:tc>
      </w:tr>
      <w:tr>
        <w:trPr/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alirana snaga javne rasvjete-postojeće stanje* (kW)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alirana snaga javne rasvjete-stanje predviđeno projektom (kW)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a u instaliranoj snazi prije i poslije izvođenja radova (kW)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ektrična energija-postojeće stanje*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godišnja potrošnja kWh)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ektrična energija-stanje predviđeno projekt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godišnja potrošnja kWh) – izračunom obuhvatiti i regulaciju ukoliko ista postoji odnosno se ugrađuje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dišnja ušteda električne energij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(kWh, u %)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Specifično ulaganje (kn/kWh) – odnos uloženog/postignute uštede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20" w:hanging="12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kod izgradnje nove rasvjete, pretpostaviti postojeće stanje kao stanje klasične javne rasvjete odgovarajuće </w:t>
              <w:br/>
              <w:t>osvijetljenosti površina uz korištenje žarulja iskoristivosti  60 lm/W i bez ikakvog sustava upravljanja javnom rasvjetom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3. OGRJEVNI SUSTAV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ljinsko grijanje: ________kW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tao (centralno grijanje), snaga: __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rijanje pomoću električne energije, snaga uređaja: __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o: _________________________________________, toplin.snaga __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panj iskoristivosti sustava (ako je poznat): __________%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ljinsko grijanje: ________kW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tao (centralno grijanje), snaga: __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generacija, toplin. snage: _________kW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zalica topline, snage: _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o: _________________________________________, toplin.snaga __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panj iskoristivosti sustava (ako je poznat): __________%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4. SAMOSTALNA PROIZVODNJA ELEKTRIČNE ENERGIJE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ivna snaga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zel agregat _____________kW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inski agregat 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nzinski agregat __________kW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o: ___________________________________________, el. snaga _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stupanj iskoristivosti sustava (ako je poznat): __________%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ivna snaga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generacija ______________ ______kW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stalo: ___________________________________________, el. snaga ____________kW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stupanj iskoristivosti sustava (ako je poznat): __________%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Unijeti znak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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. Moguće je izabrati više opcija. Stavke koje nisu primjenjive ostaviti neispunjene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95"/>
        <w:gridCol w:w="95"/>
        <w:gridCol w:w="2400"/>
        <w:gridCol w:w="2495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EMISIJE ONEČIŠĆUJUĆIH TVARI (godišnje količine) –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 prilogu dostaviti izračun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t/god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t/go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t/god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viđeno projekto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t/god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t/go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t/god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li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t/god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t/go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t/god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Za električnu energiju emisije računati pomoću sljedećih konverzijskih faktora:</w:t>
              <w:tab/>
            </w:r>
          </w:p>
          <w:p>
            <w:pPr>
              <w:pStyle w:val="Normal"/>
              <w:ind w:right="-20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302,40 g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CO2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/kWh; SO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1,07 g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SO2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/kWh; NO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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0,64 g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bscript"/>
              </w:rPr>
              <w:t>NOx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/kWh</w:t>
            </w:r>
          </w:p>
          <w:p>
            <w:pPr>
              <w:pStyle w:val="Normal"/>
              <w:ind w:right="-20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POTREBNA INVESTICIJSKA SREDSTVA PO JEDINICI OČEKIVANOG GODIŠNJEG SMANJENJA EMISIJE STAKLENIČKIH PLINOVA  –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 prilogu dostaviti izračun</w:t>
            </w:r>
          </w:p>
        </w:tc>
      </w:tr>
      <w:tr>
        <w:trPr/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nos ukupno uloženih sredstava (vrijednost ukupne investicije s PDV-om) i očekivanog godišnjeg smanjenja emisije stakleničkih plinova (razlika t CO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 (kn/t </w:t>
            </w:r>
            <w:r>
              <w:rPr>
                <w:rFonts w:cs="Times New Roman" w:ascii="Times New Roman" w:hAnsi="Times New Roman"/>
                <w:sz w:val="22"/>
              </w:rPr>
              <w:t>CO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26"/>
      </w:tblGrid>
      <w:tr>
        <w:trPr>
          <w:trHeight w:val="391" w:hRule="atLeas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jesto i da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laštena oso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37" w:top="141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5311"/>
    </w:tblGrid>
    <w:tr>
      <w:trPr/>
      <w:tc>
        <w:tcPr>
          <w:tcW w:w="392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113" w:hanging="0"/>
            <w:rPr>
              <w:rFonts w:ascii="Times New Roman" w:hAnsi="Times New Roman" w:cs="Times New Roman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765</wp:posOffset>
                </wp:positionV>
                <wp:extent cx="293370" cy="308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18"/>
              <w:szCs w:val="18"/>
            </w:rPr>
            <w:t>Fond za zaštitu okoliša i energetsku učinkovitost</w:t>
          </w:r>
        </w:p>
      </w:tc>
      <w:tc>
        <w:tcPr>
          <w:tcW w:w="53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right="113" w:firstLine="709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cs="Arial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8:00Z</dcterms:created>
  <dc:creator>Tajana Repulec</dc:creator>
  <dc:description/>
  <cp:keywords/>
  <dc:language>en-US</dc:language>
  <cp:lastModifiedBy>Udruženje obrtnika</cp:lastModifiedBy>
  <cp:lastPrinted>2010-07-06T11:50:00Z</cp:lastPrinted>
  <dcterms:modified xsi:type="dcterms:W3CDTF">2010-07-22T06:58:00Z</dcterms:modified>
  <cp:revision>2</cp:revision>
  <dc:subject/>
  <dc:title> </dc:title>
</cp:coreProperties>
</file>