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a - ZA PROVEDBU ENERGETSKIH PREGLE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.1. Kontakt osoba na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OČEKIVANA SREDSTVA FONDA </w:t>
            </w:r>
          </w:p>
        </w:tc>
      </w:tr>
      <w:tr>
        <w:trPr>
          <w:trHeight w:val="5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rijednost ukupne investicije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ijednost opravdanih troškova sukladno točkama I. i V. Uputa ponuditeljima (troškovi ulaganja nastali nakon dana podnošenja ponude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>
          <w:trHeight w:val="80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i oblik traženih sredstava Fond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vencija                             _______________ kn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cijska pomoć                 _______________ kn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dio traženih sredstava Fonda u opravdanim troškovim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%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znos vlastitog sudjelovanja u ukupnoj investiciji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kn (uključivo PDV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samo jednu opcij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ENERGETSKOM PREGLEDU</w:t>
            </w:r>
          </w:p>
        </w:tc>
      </w:tr>
      <w:tr>
        <w:trPr>
          <w:trHeight w:val="101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Klasifikacija podnositelja ponude prema sektor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ktor industrije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ktor usluga - komercijaln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ktor usluga - javni</w:t>
            </w:r>
          </w:p>
        </w:tc>
      </w:tr>
      <w:tr>
        <w:trPr>
          <w:trHeight w:val="101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atki opis podnositelja ponude </w:t>
            </w:r>
            <w:r>
              <w:rPr>
                <w:rFonts w:cs="Times New Roman" w:ascii="Times New Roman" w:hAnsi="Times New Roman"/>
                <w:i/>
                <w:sz w:val="22"/>
              </w:rPr>
              <w:t>(osnivanje, vlasništvo, djelatnost, broj zaposlenih, itd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snovni podaci o objektu u kojem se provodi energetski pregled </w:t>
            </w:r>
            <w:r>
              <w:rPr>
                <w:rFonts w:cs="Times New Roman" w:ascii="Times New Roman" w:hAnsi="Times New Roman"/>
                <w:i/>
                <w:sz w:val="22"/>
              </w:rPr>
              <w:t>(naziv, lokacija, opis djelatnosti u objektu, starost objekta i oprem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rha energetskog pregleda. Da li korisnik ima namjeru pristupiti provođenju mjera energetske učinkovitosti (</w:t>
            </w:r>
            <w:r>
              <w:rPr>
                <w:rFonts w:cs="Times New Roman" w:ascii="Times New Roman" w:hAnsi="Times New Roman"/>
                <w:i/>
                <w:sz w:val="22"/>
              </w:rPr>
              <w:t>koje mu budu predložene nakon energetskog pregled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stali bitni podaci o objektu i energetskom pregledu </w:t>
            </w:r>
            <w:r>
              <w:rPr>
                <w:rFonts w:cs="Times New Roman" w:ascii="Times New Roman" w:hAnsi="Times New Roman"/>
                <w:i/>
                <w:sz w:val="22"/>
              </w:rPr>
              <w:t>(ako ih i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KRITERIJI I MJERILA ZA OCJENJIVANJE PROJEKTA *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1. Pripremljenost projekta – do 1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premljenost za provedbu energetskog pregleda  </w:t>
            </w:r>
            <w:r>
              <w:rPr>
                <w:rFonts w:cs="Times New Roman" w:ascii="Times New Roman" w:hAnsi="Times New Roman"/>
                <w:i/>
                <w:sz w:val="22"/>
              </w:rPr>
              <w:t>(već proveden preliminarni energetski pregled, prikupljena dokumentacija o objektu i potrošnji energije, troškovnik, ponuda za izvođenje energetskog pregleda, itd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za početak izvođenja energetskog pregle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 izvođenju od _________________ (navesti datum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mah po odobrenim sredstvima Fo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 _____ mjeseci 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energetskog pregle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2. Stupanj povoljnog utjecaja na energetsku učinkovitost i korištenje obnovljivih izvora energije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inos projekta održivom razvoj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učinci energetskog pregled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rocjena ušteda u postotci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Očekivani pozitivni učinci na smanjenje emisija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, odnosno drugi pozitivni učinc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up korisnika sredstava u rješavanju pitanja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djelomičan</w:t>
            </w:r>
          </w:p>
          <w:p>
            <w:pPr>
              <w:pStyle w:val="Normal"/>
              <w:ind w:left="968" w:hanging="9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 cjelovit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 prilogu dostaviti plan, program ili drugi dokument povećanja energetske učinkovitosti, uštede energije, korištenja OIE i slično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 li se projektom međunarodna obvez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ju li se projektom nacionalni energetski program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3. Kvaliteta ponuđenog tehničkog rješenja – do 2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uhvat izvođenja energetskog pregleda </w:t>
            </w:r>
            <w:r>
              <w:rPr>
                <w:rFonts w:cs="Times New Roman" w:ascii="Times New Roman" w:hAnsi="Times New Roman"/>
                <w:i/>
                <w:sz w:val="22"/>
              </w:rPr>
              <w:t>(ovojnica objekta, električna energija, ventilacija, klimatizacija, grijanje, svježa voda, potrošna topla voda, tehnološka voda, para, kondenzat, rasvjeta, kompr. zrak, tehnologija itd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ažeti opis koraka provedbe energetskog pregle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4. Stupanj ugroženosti okoliša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Utječe li se primjenom mjera energetske učinkovitosti dobivenih energetskim pregledom na smanjenje onečišćenja okoliš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Ostvaruju li se primjenom mjera energetske učinkovitosti dobivenih energetskim pregledom pozitivni učinci na zaštićenom području, na zaštićene biljne, gljivlje i životinjske svojte, te na ekološki značajna područ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li prijava za provedbu energetskih pregleda rezultat inspekcijskog rješenja radi uklanjanja rizičnih točaka za okoliš i zdravlje ljud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. Financijska sposobnost korisnika sredstava – do 10 bodova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truktura vlastitih sredstava za realizaciju energetskog pregled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. novčana sredstva korisnika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. osnovna sredstva pribavljena </w:t>
              <w:br/>
              <w:t xml:space="preserve">radi realizacije projekta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kreditna sredstva                                                   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ulog drugih pravnih i fizičkih osoba</w:t>
              <w:br/>
              <w:t>vezan uz realizaciju energetskog pregleda          _______________ k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ojih: _______________________________________</w:t>
            </w:r>
          </w:p>
          <w:p>
            <w:pPr>
              <w:pStyle w:val="Normal"/>
              <w:spacing w:before="0" w:after="60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. prethodno dobivene potpore energetskom pregledu 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 kn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a li korisnik predviđena sredstva za ulaganje u mjere energetske učinkovitosti koje će mu biti predložene energetskim pregledom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u slučaju da bilo koji od kriterija (4.1 – 4.5) nije ispunjen po njemu će biti dodijeljeno nula (0) bodova te će Fond odbiti zahtjev ili zatražiti dopunu dokumentac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8"/>
        <w:gridCol w:w="1020"/>
        <w:gridCol w:w="378"/>
        <w:gridCol w:w="277"/>
        <w:gridCol w:w="121"/>
        <w:gridCol w:w="75"/>
        <w:gridCol w:w="525"/>
        <w:gridCol w:w="892"/>
        <w:gridCol w:w="428"/>
        <w:gridCol w:w="328"/>
        <w:gridCol w:w="631"/>
        <w:gridCol w:w="2016"/>
      </w:tblGrid>
      <w:tr>
        <w:trPr>
          <w:trHeight w:val="18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OKAZATELJI POČETNOG STANJA OBJEKTA</w:t>
            </w:r>
          </w:p>
        </w:tc>
      </w:tr>
      <w:tr>
        <w:trPr>
          <w:trHeight w:val="18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KARAKTERISTIKE OBJEKTA</w:t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jena objekta </w:t>
            </w:r>
          </w:p>
          <w:p>
            <w:pPr>
              <w:pStyle w:val="Normal"/>
              <w:spacing w:before="96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šina objekta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POTROŠNJA ENERGENATA</w:t>
            </w:r>
          </w:p>
        </w:tc>
      </w:tr>
      <w:tr>
        <w:trPr>
          <w:trHeight w:val="18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2.1. GORIVO 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išnja potrošn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gljen ___________t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gr.drvo 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kruta goriva 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 loživo ulje _____________l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loživa ulja: ______________l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rodni plin 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P_______  __ (kg,l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pl. goriva: 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šak  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goriva: _______________________</w:t>
            </w:r>
          </w:p>
        </w:tc>
        <w:tc>
          <w:tcPr>
            <w:tcW w:w="4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dišnji trošak: ________________  kn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goriva: _______________________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dišnji trošak: ________________  kn</w:t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2. ENERGIJ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išnja potrošnja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.energija ____________kWh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grjevna topl. ________ MW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 _________ t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upni trošak 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trošak: ___________ kn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trošak: ____________ k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rošak: _________ kn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2.2.1. Energetski pregled javne rasvjete</w:t>
            </w:r>
          </w:p>
        </w:tc>
      </w:tr>
      <w:tr>
        <w:trPr/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instalirana snaga javne rasvjete (kW)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rasvjetnih tijela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3. VOD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išnja potrošnja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ježa voda ________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hnološka  ________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padna ____________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šak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išnji trošak: ________ kn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išnji trošak: ________ kn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išnji trošak: ________ kn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4. SIROVINE, OSTALO</w:t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išnja potrošnja 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vrsta: ____________________________________     potrošnja: _______________ 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vrsta: ____________________________________     potrošnja: _______________ 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šak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: ____________________________________    godišnji trošak: ________________  kn</w:t>
            </w:r>
          </w:p>
        </w:tc>
      </w:tr>
      <w:tr>
        <w:trPr>
          <w:trHeight w:val="348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: ____________________________________    godišnji trošak: ________________  kn</w:t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. PODACI O SUSTAVIMA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ustav za grijanje </w:t>
            </w:r>
            <w:r>
              <w:rPr>
                <w:rFonts w:cs="Times New Roman" w:ascii="Times New Roman" w:hAnsi="Times New Roman"/>
                <w:i/>
                <w:sz w:val="22"/>
              </w:rPr>
              <w:t>(toplinska snaga kW i stupanj iskoristivosti sustava ako je poznat) za daljinsko grijanje, kotao, grijanje pomoću električne energije, ostalo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ustav za ventilaciju, hlađenje i klimatizaciju </w:t>
            </w:r>
            <w:r>
              <w:rPr>
                <w:rFonts w:cs="Times New Roman" w:ascii="Times New Roman" w:hAnsi="Times New Roman"/>
                <w:i/>
                <w:sz w:val="22"/>
              </w:rPr>
              <w:t>(električna snaga kW i stupanj iskoristivosti sustava ako je poznat) za centralnu klimatizaciju ili ventilaciju, individualne uređaje za hlađenje, ventilacija pojedinih prostora, ostalo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amostalna proizvodnja električne energije </w:t>
            </w:r>
            <w:r>
              <w:rPr>
                <w:rFonts w:cs="Times New Roman" w:ascii="Times New Roman" w:hAnsi="Times New Roman"/>
                <w:i/>
                <w:sz w:val="22"/>
              </w:rPr>
              <w:t>(električna snaga kW i stupanj iskoristivosti sustava ako je poznat) za diesel agregat, plinski agregat, benzinski agregat, osta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stali sustavi </w:t>
            </w:r>
            <w:r>
              <w:rPr>
                <w:rFonts w:cs="Times New Roman" w:ascii="Times New Roman" w:hAnsi="Times New Roman"/>
                <w:i/>
                <w:sz w:val="22"/>
              </w:rPr>
              <w:t>(snaga kW i stupanj iskoristivosti sustava ako je poznat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laštena os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418" w:footer="73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9480" w:leader="none"/>
      </w:tabs>
      <w:ind w:left="567" w:right="113" w:hanging="567"/>
      <w:jc w:val="left"/>
      <w:rPr/>
    </w:pPr>
    <w:r>
      <w:rPr>
        <w:rFonts w:cs="Times New Roman" w:ascii="Times New Roman" w:hAnsi="Times New Roman"/>
        <w:sz w:val="18"/>
        <w:szCs w:val="18"/>
      </w:rPr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9:00Z</dcterms:created>
  <dc:creator>FZOEU</dc:creator>
  <dc:description/>
  <cp:keywords/>
  <dc:language>en-US</dc:language>
  <cp:lastModifiedBy>Udruženje obrtnika</cp:lastModifiedBy>
  <cp:lastPrinted>2010-07-07T08:58:00Z</cp:lastPrinted>
  <dcterms:modified xsi:type="dcterms:W3CDTF">2010-07-22T06:59:00Z</dcterms:modified>
  <cp:revision>2</cp:revision>
  <dc:subject/>
  <dc:title>Prijavni obrazac - EP</dc:title>
</cp:coreProperties>
</file>