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- ZA PROJEKTE OBNOVLJIVIH IZVORA ENERG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.1. Kontakt osoba na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OČEKIVANA SREDSTVA FONDA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rijednost ukupne investicije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rijednost opravdanih troškova sukladno točkama I. i V. Uputa ponuditeljima (troškovi ulaganja nastali nakon dana podnošenja ponude)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>
          <w:trHeight w:val="10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nos i oblik traženih sredstava Fond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jam                                    _______________ kn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vencija kamate                _______________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cijska pomoć                _______________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ugo:___________             _______________ kn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dio traženih sredstava Fonda u opravdanim troškovim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%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nos vlastitog sudjelovanja u ukupnoj investiciji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 kn (uključivo PDV)</w:t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samo jednu opcij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PODACI O PROJEKTU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ojek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ljevi projek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KRITERIJI I MJERILA ZA OCJENJIVANJE PROJEKTA *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1. Pripremljenost projekta – do 1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emljenost stručne i tehničke dokumentacije (energetski pregled, idejni projekt, glavni projekt, izvedbeni projekt, odgovarajući akt kojim se odobrava građenje, troškovnik, ponuda za izvođenje radova i nabavu opreme,  studija utjecaja na okoliš,  itd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nost za početak radov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 izvođenju od _________________ (navesti datum početka radova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mah po odobrenim sredstvima Fo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 _____ mjeseci 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đeni rok završetka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2. Stupanj povoljnog utjecaja na energetsku učinkovitost i korištenje obnovljivih izvora energije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inos projekta održivom razvoju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o povećanje energetske učinkovitosti i korištenja OI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tup korisnika sredstava u rješavanju pitanja energetske učinkovitosti i korištenja OI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djelomičan</w:t>
            </w:r>
          </w:p>
          <w:p>
            <w:pPr>
              <w:pStyle w:val="Normal"/>
              <w:ind w:left="968" w:hanging="9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. cjelovit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 prilogu dostaviti plan, program ili drugi dokument povećanja energetske učinkovitosti, uštede energije, korištenja OIE i slično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 li se projektom međunarodna obvez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ju li se projektom nacionalni energetski program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3. Kvaliteta ponuđenog tehničkog rješenja – do 2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žeti opis tehničkog rješen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4. Stupanj ugroženosti okoliša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ječe li se projektom na smanjenje onečišćenja okoliš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varuju li se projektom pozitivni učinci na zaštićenom području, na zaštićene biljne, gljivlje i životinjske svojte, te na ekološki značajna područ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 li prijava projekta rezultat inspekcijskog rješenja radi uklanjanja rizičnih točaka za okoliš i zdravlje ljud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. Financijska sposobnost korisnika sredstava – do 10 bodova</w:t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truktura vlastitih sredstava za realizaciju projekt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. novčana sredstva korisnika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. osnovna sredstva pribavljena </w:t>
              <w:br/>
              <w:t xml:space="preserve">radi realizacije projekta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kreditna sredstva (osim Fonda)                             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ulog drugih pravnih i fizičkih osoba</w:t>
              <w:br/>
              <w:t>vezan uz realizaciju projekta                               _______________ k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esti kojih: _______________________________________</w:t>
            </w:r>
          </w:p>
          <w:p>
            <w:pPr>
              <w:pStyle w:val="Normal"/>
              <w:spacing w:before="0" w:after="60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. prethodno dobivene potpore projektu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cjena uvjeta za povrat sredstava zajma Fon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ni instrumenti osiguranja za povrat zajma Fonda koje je korisnik sredstava spreman ponuditi uz mjenice i zadužnic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u slučaju da bilo koji od kriterija (4.1 – 4.5) nije ispunjen po njemu će biti dodijeljeno nula (0) bodova te će Fond odbiti zahtjev ili zatražiti dopunu dokumentac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850"/>
        <w:gridCol w:w="397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ENERGETSKI POKAZATELJI (INSTALIRANA SNAGA, POTROŠNJA, UŠTEDE, OSTALO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. OGRJEVNI SUSTAV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jinsko grijanje: ________k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tao (centralno grijanje), snaga: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ijanje pomoću električne energije, snaga uređaja: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, toplin.snaga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tao na biomasu, topl.snaga: ___________kW / vrsta biomase: ______________________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generacija na biomasu, topl. snaga: __________kW / vrsta biomase: ________________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nčani (toplinski) sustav, vrsta ______________________________, snaga: _________kW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površina kolektora: 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zalica topline, snaga: ____kW, COP ___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otermalna energija, t.snaga: 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____, t.snaga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. SAMOSTALNA PROIZVODNJA ELEKTRIČNE ENERGIJ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ivna snaga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zel agregat _____________k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inski agregat 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zinski agregat __________k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__, el. snaga 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ivna snaga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la hidroelektrana ______________k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jetroturbina _______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generacija na biomasu, __________kW / vrsta biomase: __________________________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otermalna energija _____________k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otonaponski sustav, vrsta  _____________________________, vršna snaga _______ kW, </w:t>
            </w:r>
          </w:p>
          <w:p>
            <w:pPr>
              <w:pStyle w:val="Normal"/>
              <w:spacing w:before="60" w:after="60"/>
              <w:ind w:left="296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površina kolektora 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, snaga 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više opcija. Stavke koje nisu primjenjive ostaviti neispunje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95"/>
        <w:gridCol w:w="95"/>
        <w:gridCol w:w="2400"/>
        <w:gridCol w:w="249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EMISIJE ONEČIŠĆUJUĆIH TVARI (godišnje količine)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ilogu dostaviti izraču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viđeno projekto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Za električnu energiju emisije računati pomoću sljedećih konverzijskih faktora:</w:t>
              <w:tab/>
            </w:r>
          </w:p>
          <w:p>
            <w:pPr>
              <w:pStyle w:val="Normal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302,40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CO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; S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1,07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SO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; N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0,64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NOx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</w:t>
            </w:r>
          </w:p>
          <w:p>
            <w:pPr>
              <w:pStyle w:val="Normal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POTREBNA INVESTICIJSKA SREDSTVA PO JEDINICI OČEKIVANOG GODIŠNJEG SMANJENJA EMISIJE STAKLENIČKIH PLINOVA 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ilogu dostaviti izračun</w:t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nos ukupno uloženih sredstava (vrijednost ukupne investicije s PDV-om) i očekivanog godišnjeg smanjenja emisije stakleničkih plinova (razlika t 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 (kn/t </w:t>
            </w:r>
            <w:r>
              <w:rPr>
                <w:rFonts w:cs="Times New Roman" w:ascii="Times New Roman" w:hAnsi="Times New Roman"/>
                <w:sz w:val="22"/>
              </w:rPr>
              <w:t>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laštena oso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37" w:top="1418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9:00Z</dcterms:created>
  <dc:creator>Tajana Repulec</dc:creator>
  <dc:description/>
  <cp:keywords/>
  <dc:language>en-US</dc:language>
  <cp:lastModifiedBy>Udruženje obrtnika</cp:lastModifiedBy>
  <cp:lastPrinted>2008-07-03T16:58:00Z</cp:lastPrinted>
  <dcterms:modified xsi:type="dcterms:W3CDTF">2010-07-22T06:59:00Z</dcterms:modified>
  <cp:revision>2</cp:revision>
  <dc:subject/>
  <dc:title> </dc:title>
</cp:coreProperties>
</file>