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- ZA PROJEKTE ODRŽIVE GRAD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ijednost opravdanih troškova sukladno točkama I. i V. Uputa ponuditeljima (troškovi ulaganja nastali nakon dana podnošenja ponude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>
          <w:trHeight w:val="10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am                                    _______________ kn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vencija kamate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jska pomoć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go:___________             _______________ kn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%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 (uključivo PDV)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</w:tbl>
    <w:p>
      <w:pPr>
        <w:pStyle w:val="Normal"/>
        <w:tabs>
          <w:tab w:val="clear" w:pos="567"/>
          <w:tab w:val="left" w:pos="5505" w:leader="none"/>
        </w:tabs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PROJEKTU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ljevi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5505" w:leader="none"/>
        </w:tabs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energetski pregled, idejni projekt, glavni projekt, izvedbeni projekt, odgovarajući akt kojim se odobrava građenje, troškovnik, ponuda za izvođenje radova i nabavu opreme,  studija utjecaja na okoliš, 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radov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 početka radova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projekta održivom razvoj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o povećanje energetske učinkovitost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projektom međunarodna obvez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ju li se projektom nacionalni energetski progr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žeti opis tehničkog rješen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tječe li se projektom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varuju li se projekt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projekta rezultat inspekcijskog rješenja radi uklanjanja rizičnih točaka za okoliš i zdravlje ljud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projek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(osim Fonda)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projekta                     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ocjena uvjeta za povrat sredstava zajma Fon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i instrumenti osiguranja za povrat zajma Fonda koje je korisnik sredstava spreman ponuditi uz mjenice i zadužni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tabs>
          <w:tab w:val="clear" w:pos="567"/>
          <w:tab w:val="left" w:pos="5505" w:leader="none"/>
        </w:tabs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46"/>
        <w:gridCol w:w="19"/>
        <w:gridCol w:w="454"/>
        <w:gridCol w:w="850"/>
        <w:gridCol w:w="1134"/>
        <w:gridCol w:w="189"/>
        <w:gridCol w:w="38"/>
        <w:gridCol w:w="199"/>
        <w:gridCol w:w="2410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 ENERGETSKI POKAZATELJI (INSTALIRANA SNAGA, POTROŠNJA, UŠTEDE, OSTALO)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GRAĐEVINE (zgrade, zidovi, prozori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površin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ršina grijanog prostor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umen grijanog prostor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jski zidov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 prema negrijanom prostor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na tere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prema negrijanom podrumu i/ili vanjskom prostor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k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ruko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vostruko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ZO staklo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uge vrste _________________________, 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površin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ršina grijanog prostor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umen grijanog prostora: __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jski zidov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 prema negrijanom prostor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na tere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>
          <w:trHeight w:val="98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prema negrijanom podrumu i/ili vanjskom prostor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ljina toplinske izolacije* ___________cm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 _________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k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ruko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vostruko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ZO staklo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2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uge vrste _________________________, koeficijent prolaska topline: _________ 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ko se radi o neizoliranim zidovima upisati nulu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ENERGIJA (godišnja potrošnja, ušted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kWh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- daljinsko grijanje _________kWh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– samostalni sustav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 ___________________________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roizvodnja ____________kWh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ličina ______________________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kWh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- daljinsko grijanje _________kWh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– samostalni sustav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 ___________________________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proizvodnja ____________kWh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oličina ______________________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a ušted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________kWh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________________kWh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OGRJEVNI SUSTAV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jinsko grijanje: ________kW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(centralno grijanje), snaga: __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ijanje pomoću električne energije, snaga uređaja: __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, topl.snaga __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jinsko grijanje: ________kW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(centralno grijanje), snag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ijanje pomoću električne energije, snaga uređaja: __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na biomasu, topl.snaga: __________kW / vrsta biomase: _______________________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generacija na biomasu, topl.snaga: __________kW / vrsta biomase: _________________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nčani (toplinski) sustav, vrsta ______________________________, snaga: _________kW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površina kolektora: 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alica topline, snaga: ____kW, COP ___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otermalna energija, snaga: 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, topl.snaga __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 VENTILACIJA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rodna ventilacij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silna ventilacija</w:t>
            </w:r>
          </w:p>
        </w:tc>
      </w:tr>
      <w:tr>
        <w:trPr>
          <w:trHeight w:val="7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kuper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rekuperacije  (ako je poznat): __________%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silna ventilacij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kuperacij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rekuperacije  (ako je poznat): __________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5. SAMOSTALNA PROIZVODNJA ELEKTRIČNE ENERGIJ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el agregat _____________kW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inski agregat 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, snaga 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krokogeneracija ________________kW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jetroturbina _______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tonaponski sustav, vrsta ______________, vršna snaga _______ kW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ovršina kolektora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, snaga ___________kW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više opcija. Stavke koje nisu primjenjive ostaviti neispunjen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95"/>
        <w:gridCol w:w="95"/>
        <w:gridCol w:w="2400"/>
        <w:gridCol w:w="249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EMISIJE ONEČIŠĆUJUĆIH TVARI (godišnje količine)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viđeno projekt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a električnu energiju emisije računati pomoću sljedećih konverzijskih faktora:</w:t>
              <w:tab/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302,40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S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1,07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S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N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0,64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NO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</w:t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POTREBNA INVESTICIJSKA SREDSTVA PO JEDINICI OČEKIVANOG GODIŠNJEG SMANJENJA EMISIJE STAKLENIČKIH PLINOVA 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uloženih sredstava (vrijednost ukupne investicije s PDV-om) i očekivanog godišnjeg smanjenja emisije stakleničkih plinova (razlika t 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 (kn/t </w:t>
            </w:r>
            <w:r>
              <w:rPr>
                <w:rFonts w:cs="Times New Roman" w:ascii="Times New Roman" w:hAnsi="Times New Roman"/>
                <w:sz w:val="22"/>
              </w:rPr>
              <w:t>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37" w:top="141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Tajana Repulec</dc:creator>
  <dc:description/>
  <cp:keywords/>
  <dc:language>en-US</dc:language>
  <cp:lastModifiedBy>Udruženje obrtnika</cp:lastModifiedBy>
  <cp:lastPrinted>2008-07-03T16:59:00Z</cp:lastPrinted>
  <dcterms:modified xsi:type="dcterms:W3CDTF">2010-07-22T06:59:00Z</dcterms:modified>
  <cp:revision>2</cp:revision>
  <dc:subject/>
  <dc:title> </dc:title>
</cp:coreProperties>
</file>