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- ZA PROJEKTE ČISTIJEG TRANSPOR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I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.1. Kontakt osoba na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6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OČEKIVANA SREDSTVA FONDA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rijednost ukupne investicije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ijednost opravdanih troškova sukladno točkama I. i V. Uputa ponuditeljima (troškovi ulaganja nastali nakon dana podnošenja ponude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kn (uključivo PDV)</w:t>
            </w:r>
          </w:p>
        </w:tc>
      </w:tr>
      <w:tr>
        <w:trPr>
          <w:trHeight w:val="109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nos i oblik traženih sredstava Fonda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jam                                    _______________ kn</w:t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vencija kamate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ancijska pomoć                _______________ k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ugo:___________             _______________ kn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io traženih sredstava Fonda u opravdanim troškovim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%</w:t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znos vlastitog sudjelovanja u ukupnoj investiciji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 kn (uključivo PDV)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Unijeti znak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 Moguće je izabrati samo jednu opciju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PODACI O PROJEKTU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ojek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ljevi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9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KRITERIJI I MJERILA ZA OCJENJIVANJE PROJEKTA *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1. Pripremljenost projekta – do 1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Pripremljenost stručne i tehničke dokumentacije (energetski pregled, idejni projekt, glavni projekt, izvedbeni projekt, odgovarajući akt kojim se odobrava građenje, troškovnik, ponuda za izvođenje radova i nabavu opreme,  studija utjecaja na okoliš,  itd.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emnost za početak radov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u izvođenju od _________________ (navesti datum početka radova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mah po odobrenim sredstvima Fo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 _____ mjeseci </w:t>
            </w:r>
          </w:p>
        </w:tc>
      </w:tr>
      <w:tr>
        <w:trPr>
          <w:trHeight w:val="25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đeni rok završetka projek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2. Stupanj povoljnog utjecaja na energetsku učinkovitost i korištenje obnovljivih izvora energije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inos projekta održivom razvoj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čekivano povećanje energetske učinkovitost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up korisnika sredstava u rješavanju pitanja energetske učinkovitosti i korištenja OI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 djelomičan</w:t>
            </w:r>
          </w:p>
          <w:p>
            <w:pPr>
              <w:pStyle w:val="Normal"/>
              <w:ind w:left="968" w:hanging="9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. cjelovit </w:t>
            </w: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u prilogu dostaviti plan, program ili drugi dokument povećanja energetske učinkovitosti, uštede energije, korištenja OIE i slično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 li se projektom međunarodna obvez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unjavaju li se projektom nacionalni energetski program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3. Kvaliteta ponuđenog tehničkog rješenja – do 2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žeti opis tehničkog rješen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4. Stupanj ugroženosti okoliša – do 30 bodov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Utječe li se projektom na smanjenje onečišćenja okoliš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varuju li se projektom pozitivni učinci na zaštićenom području, na zaštićene biljne, gljivlje i životinjske svojte, te na ekološki značajna područj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 li prijava projekta rezultat inspekcijskog rješenja radi uklanjanja rizičnih točaka za okoliš i zdravlje ljud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5. Financijska sposobnost korisnika sredstava – do 10 bodova</w:t>
            </w:r>
          </w:p>
        </w:tc>
      </w:tr>
      <w:tr>
        <w:trPr>
          <w:trHeight w:val="10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ruktura vlastitih sredstava za realizaciju projekt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. novčana sredstva korisnika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. osnovna sredstva pribavljena </w:t>
              <w:br/>
              <w:t xml:space="preserve">radi realizacije projekta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kreditna sredstva (osim Fonda)                             _______________ kn</w:t>
            </w:r>
          </w:p>
          <w:p>
            <w:pPr>
              <w:pStyle w:val="Normal"/>
              <w:spacing w:before="0" w:after="60"/>
              <w:ind w:left="248" w:hanging="24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ulog drugih pravnih i fizičkih osoba</w:t>
              <w:br/>
              <w:t>vezan uz realizaciju projekta                               _______________ k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esti kojih: _______________________________________</w:t>
            </w:r>
          </w:p>
          <w:p>
            <w:pPr>
              <w:pStyle w:val="Normal"/>
              <w:spacing w:before="0" w:after="60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. prethodno dobivene potpore projektu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 k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cjena uvjeta za povrat sredstava zajma Fond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67" w:hanging="56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ni instrumenti osiguranja za povrat zajma Fonda koje je korisnik sredstava spreman ponuditi uz mjenice i zadužni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u slučaju da bilo koji od kriterija (4.1 – 4.5) nije ispunjen po njemu će biti dodijeljeno nula (0) bodova te će Fond odbiti zahtjev ili zatražiti dopunu dokumentacije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 ENERGETSKI POKAZATELJI (POTROŠNJA, UŠTEDE, OSTALO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PRIJEVOZNA SREDSTVA I GORIV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busi:            _______________ ko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ioni:          ________________ komad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tavna vozila: _______________ ko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na vozila: ________________ komad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ni strojevi:     _______________ ko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o godišnje: ______________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o godišnje: ______________ radnih sat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zel godišnje:                ____________ lit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in godišnje:      ____________ kg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ni benzin godišnje: ____________ lit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busi:            _______________ ko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ioni:          ________________ komad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tavna vozila: _______________ ko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na vozila: ________________ komad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ni strojevi:     _______________ kom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o godišnje: ______________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no godišnje: ______________ radnih sat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zel godišnje:                ____________ lit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in godišnje:      ____________ kg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ni benzin godišnje: ____________ lit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dizel godišnje: ____________ litar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lo – navest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TEHNIČKA RJEŠENJA</w:t>
            </w:r>
          </w:p>
        </w:tc>
      </w:tr>
      <w:tr>
        <w:trPr>
          <w:trHeight w:val="23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ati:</w:t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ati:</w:t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. ORGANIZACIJSKA RJEŠENJA</w:t>
            </w:r>
          </w:p>
        </w:tc>
      </w:tr>
      <w:tr>
        <w:trPr>
          <w:trHeight w:val="17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ati:</w:t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dviđe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m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at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28"/>
        <w:gridCol w:w="2081"/>
        <w:gridCol w:w="1982"/>
        <w:gridCol w:w="2041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EMISIJE ONEČIŠĆUJUĆIH TVARI (godišnje količine)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>
          <w:trHeight w:val="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eće stan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kg/g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stice</w:t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kg/go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je previđeno projekto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kg/g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stice</w:t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kg/god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t/go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t/go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kg/g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stice</w:t>
            </w:r>
          </w:p>
          <w:p>
            <w:pPr>
              <w:pStyle w:val="Normal"/>
              <w:spacing w:before="60" w:after="60"/>
              <w:ind w:right="-20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kg/go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POTREBNA INVESTICIJSKA SREDSTVA PO JEDINICI OČEKIVANOG GODIŠNJEG SMANJENJA EMISIJE STAKLENIČKIH PLINOVA  –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 prilogu dostaviti izračun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nos ukupno uloženih sredstava (vrijednost ukupne investicije s PDV-om) i očekivanog godišnjeg smanjenja emisije stakleničkih plinova (razlika t 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 (kn/t </w:t>
            </w:r>
            <w:r>
              <w:rPr>
                <w:rFonts w:cs="Times New Roman" w:ascii="Times New Roman" w:hAnsi="Times New Roman"/>
                <w:sz w:val="22"/>
              </w:rPr>
              <w:t>C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laštena oso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37" w:top="1418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9:00Z</dcterms:created>
  <dc:creator>Tajana Repulec</dc:creator>
  <dc:description/>
  <cp:keywords/>
  <dc:language>en-US</dc:language>
  <cp:lastModifiedBy>Udruženje obrtnika</cp:lastModifiedBy>
  <cp:lastPrinted>2008-07-03T17:03:00Z</cp:lastPrinted>
  <dcterms:modified xsi:type="dcterms:W3CDTF">2010-07-22T06:59:00Z</dcterms:modified>
  <cp:revision>2</cp:revision>
  <dc:subject/>
  <dc:title> </dc:title>
</cp:coreProperties>
</file>