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- ZA IZRADU OBRAZOVNIH, ISTRAŽIVAČKIH I RAZVOJNIH STUDIJA, PROGRAMA, PROJEKATA I SLIČNIH AKTIVN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.1. Kontakt osoba na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OČEKIVANA SREDSTVA FONDA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kupni troškovi izrade studije/projekta/program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kn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rijednost opravdanih troškova sukladno točkama I. i V. Uputa ponuditeljima (troškovi ulaganja nastali nakon dana podnošenja ponude)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Iznos traženih sredstava Fon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ind w:left="1871" w:hanging="187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dio traženih sredstava Fonda u opravdanim troškovim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 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nos vlastitog sudjelovanja u ukupnim troškovima izrade studije/projekta/program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 k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PODACI O STUDIJI/PROJEKTU/PROGRAMU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Naziv studije/projekta/program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Ciljevi studije/projekta/program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ažeti opis studije/projekta/program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Očekivani učinci ulaganja u studiju/projekt/program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KRITERIJI I MJERILA ZA OCJENJIVANJE PROJEKTA *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1. Pripremljenost projekta – do 1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emljenost stručne i tehničke dokumentacije (podaci, analiza, investicijska studija, poslovni plan, troškovnici, ponude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nost za početak izrade studije/projekta/program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u izvođenju od _________________ (navesti datum početka izrad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mah po odobrenim sredstvima Fo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 _____ mjeseci 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đeni rok završetka studije/projekta/program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2. Stupanj povoljnog utjecaja na energetsku učinkovitost i korištenje obnovljivih izvora energije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inos studije/projekta/programa održivom razvoju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o povećanje energetske učinkovitosti i korištenja OI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tup korisnika sredstava u rješavanju pitanja energetske učinkovitosti i korištenja OI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djelomičan</w:t>
            </w:r>
          </w:p>
          <w:p>
            <w:pPr>
              <w:pStyle w:val="Normal"/>
              <w:ind w:left="968" w:hanging="9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. cjelovit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 prilogu dostaviti plan, program ili drugi dokument povećanja energetske učinkovitosti, uštede energije, korištenja OIE i slično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 li se studijom/projektom/programom međunarodna obvez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jena stupnja prioriteta iz nacionalnih energetskih program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3. Kvaliteta ponuđenog tehničkog rješenja – do 2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Na koji način je predviđena izvedba studije/projekta/programa kako bi se ostvarili ciljevi predmeta Natječa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prilagodba postojećih tehnoloških rješen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 zamjena postojećih rješenje novim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razvoj potpuno novih tehnoloških rješen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4. Stupanj ugroženosti okoliša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Utječe li se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dijom/projektom/programom</w:t>
            </w:r>
            <w:r>
              <w:rPr>
                <w:rFonts w:cs="Times New Roman" w:ascii="Times New Roman" w:hAnsi="Times New Roman"/>
                <w:sz w:val="22"/>
              </w:rPr>
              <w:t xml:space="preserve"> na smanjenje onečišćenja okoliš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varuju li se projektom pozitivni učinci na zaštićenom području, na zaštićene biljne, gljivlje i životinjske svojte, te na ekološki značajna područ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 li prijava projekta rezultat inspekcijskog rješenja radi uklanjanja rizičnih točaka za okoliš i zdravlje ljud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. Financijska sposobnost korisnika sredstava – do 10 bodova</w:t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uktura vlastitih sredstava za realizaciju studije/projekta/program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. novčana sredstva korisnika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. osnovna sredstva pribavljena </w:t>
              <w:br/>
              <w:t xml:space="preserve">radi realizacije projekta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kreditna sredstva                                                   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ulog drugih pravnih i fizičkih osoba</w:t>
              <w:br/>
              <w:t>vezan uz realizaciju projekta                               _______________ k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esti kojih: _______________________________________</w:t>
            </w:r>
          </w:p>
          <w:p>
            <w:pPr>
              <w:pStyle w:val="Normal"/>
              <w:spacing w:before="0" w:after="60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. prethodno dobivene potpore projektu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u slučaju da bilo koji od kriterija (4.1 – 4.5) nije ispunjen po njemu će biti dodijeljeno nula (0) bodova te će Fond odbiti zahtjev ili zatražiti dopunu dokumentac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laštena oso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37" w:top="1418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9:00Z</dcterms:created>
  <dc:creator>Tajana Repulec</dc:creator>
  <dc:description/>
  <cp:keywords/>
  <dc:language>en-US</dc:language>
  <cp:lastModifiedBy>Udruženje obrtnika</cp:lastModifiedBy>
  <cp:lastPrinted>2006-07-11T16:21:00Z</cp:lastPrinted>
  <dcterms:modified xsi:type="dcterms:W3CDTF">2010-07-22T06:59:00Z</dcterms:modified>
  <cp:revision>2</cp:revision>
  <dc:subject/>
  <dc:title> </dc:title>
</cp:coreProperties>
</file>