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RIJAVNI OBRAZAC IKO/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 OBRAZAC ZA PROJEKT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NFORMATIČKE KOMPETENCIJE OBRTNIKA“ ZA 201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3"/>
        <w:gridCol w:w="351"/>
        <w:gridCol w:w="56"/>
        <w:gridCol w:w="193"/>
        <w:gridCol w:w="104"/>
        <w:gridCol w:w="112"/>
        <w:gridCol w:w="241"/>
        <w:gridCol w:w="157"/>
        <w:gridCol w:w="12"/>
        <w:gridCol w:w="184"/>
        <w:gridCol w:w="226"/>
        <w:gridCol w:w="127"/>
        <w:gridCol w:w="27"/>
        <w:gridCol w:w="37"/>
        <w:gridCol w:w="134"/>
        <w:gridCol w:w="86"/>
        <w:gridCol w:w="72"/>
        <w:gridCol w:w="322"/>
        <w:gridCol w:w="16"/>
        <w:gridCol w:w="15"/>
        <w:gridCol w:w="357"/>
        <w:gridCol w:w="38"/>
        <w:gridCol w:w="188"/>
        <w:gridCol w:w="40"/>
        <w:gridCol w:w="182"/>
        <w:gridCol w:w="110"/>
        <w:gridCol w:w="9"/>
        <w:gridCol w:w="286"/>
        <w:gridCol w:w="18"/>
        <w:gridCol w:w="54"/>
        <w:gridCol w:w="52"/>
        <w:gridCol w:w="315"/>
        <w:gridCol w:w="128"/>
        <w:gridCol w:w="122"/>
        <w:gridCol w:w="117"/>
        <w:gridCol w:w="43"/>
        <w:gridCol w:w="324"/>
        <w:gridCol w:w="92"/>
        <w:gridCol w:w="275"/>
        <w:gridCol w:w="135"/>
        <w:gridCol w:w="26"/>
        <w:gridCol w:w="206"/>
        <w:gridCol w:w="59"/>
        <w:gridCol w:w="120"/>
        <w:gridCol w:w="182"/>
        <w:gridCol w:w="6"/>
        <w:gridCol w:w="222"/>
        <w:gridCol w:w="145"/>
        <w:gridCol w:w="265"/>
        <w:gridCol w:w="102"/>
        <w:gridCol w:w="308"/>
        <w:gridCol w:w="59"/>
        <w:gridCol w:w="373"/>
      </w:tblGrid>
      <w:tr>
        <w:trPr>
          <w:trHeight w:val="396" w:hRule="atLeast"/>
        </w:trPr>
        <w:tc>
          <w:tcPr>
            <w:tcW w:w="1037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7430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3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subjek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2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29561902"/>
            <w:bookmarkStart w:id="1" w:name="__Fieldmark__0_202956190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29561902"/>
            <w:bookmarkStart w:id="3" w:name="__Fieldmark__1_20295619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značiti samo jedno)</w:t>
            </w:r>
          </w:p>
        </w:tc>
        <w:tc>
          <w:tcPr>
            <w:tcW w:w="1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29561902"/>
            <w:bookmarkStart w:id="5" w:name="__Fieldmark__2_202956190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29561902"/>
            <w:bookmarkStart w:id="7" w:name="__Fieldmark__3_202956190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nik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29561902"/>
            <w:bookmarkStart w:id="9" w:name="__Fieldmark__4_202956190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s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29561902"/>
            <w:bookmarkStart w:id="11" w:name="__Fieldmark__5_20295619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nvaliditetom   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itelj je pripadnik romske nacionalne manjine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29561902"/>
            <w:bookmarkStart w:id="13" w:name="__Fieldmark__6_20295619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29561902"/>
            <w:bookmarkStart w:id="15" w:name="__Fieldmark__7_202956190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-3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29561902"/>
            <w:bookmarkStart w:id="17" w:name="__Fieldmark__8_20295619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31-4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29561902"/>
            <w:bookmarkStart w:id="19" w:name="__Fieldmark__9_202956190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41-5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29561902"/>
            <w:bookmarkStart w:id="21" w:name="__Fieldmark__10_20295619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51 i više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29561902"/>
            <w:bookmarkStart w:id="23" w:name="__Fieldmark__11_202956190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S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29561902"/>
            <w:bookmarkStart w:id="25" w:name="__Fieldmark__12_202956190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SS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29561902"/>
            <w:bookmarkStart w:id="27" w:name="__Fieldmark__13_202956190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VŠS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29561902"/>
            <w:bookmarkStart w:id="29" w:name="__Fieldmark__14_202956190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VS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29561902"/>
            <w:bookmarkStart w:id="31" w:name="__Fieldmark__15_202956190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MR i više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29561902"/>
            <w:bookmarkStart w:id="33" w:name="__Fieldmark__16_202956190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4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a banka 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:_______           od toga žene:_______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ostali:_______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2029561902"/>
            <w:bookmarkStart w:id="35" w:name="__Fieldmark__34_202956190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2029561902"/>
            <w:bookmarkStart w:id="37" w:name="__Fieldmark__35_202956190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4253"/>
        <w:gridCol w:w="2992"/>
      </w:tblGrid>
      <w:tr>
        <w:trPr>
          <w:trHeight w:val="55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ODATNI PODACI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broj ponuđenih područja za informatičko obrazovan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3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ijelotekstauvlaka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jelotekstauvlaka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jelotekstauvlaka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jelotekstauvlaka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jelotekstauvlaka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jelotekstauvlaka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održanih programa izobrazbe do 2012. godine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polaznika programa izobrazbe do 2012. godine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ođenja izobrazbe (seminari, tečajevi, E learning itd.)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a cijena sata izobrazbe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JEŠTA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brazac – IKO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.6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brazac – IKO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KORIŠTENJU SREDSTAVA PO UGOVORU ZA PROVEDBU PROJEKTA </w:t>
      </w:r>
    </w:p>
    <w:p>
      <w:pPr>
        <w:pStyle w:val="Heading1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INFORMATIČKE KOMPETENCIJE OBRTNIKA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7"/>
        <w:gridCol w:w="2022"/>
        <w:gridCol w:w="1492"/>
        <w:gridCol w:w="3665"/>
      </w:tblGrid>
      <w:tr>
        <w:trPr>
          <w:trHeight w:val="403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odnositelja izvještaja i oblik registracije</w:t>
            </w:r>
          </w:p>
        </w:tc>
        <w:tc>
          <w:tcPr>
            <w:tcW w:w="7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i broj/OIB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odgovorne osobe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ni podaci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/ telefax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 (KLASA i URBROJ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re za koje je odobrena državna potpora male vrij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JEŠTA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edene aktivnosti/izvršena plaćan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z Izvještaj molimo priložiti dokaze o utrošku sredstava te grupirati i specificirati dokaze po aktivnostima na koje se odn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POTREBI, IZVJEŠTAJ SE MOŽE I PROŠIRITI OD PREDVIĐENOG PROSTOR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basedOn w:val="Zadanifontodlomka"/>
    <w:qFormat/>
    <w:rPr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0:00Z</dcterms:created>
  <dc:creator>bradojica</dc:creator>
  <dc:description/>
  <cp:keywords/>
  <dc:language>en-US</dc:language>
  <cp:lastModifiedBy>User</cp:lastModifiedBy>
  <cp:lastPrinted>2012-04-18T13:45:00Z</cp:lastPrinted>
  <dcterms:modified xsi:type="dcterms:W3CDTF">2012-04-24T14:20:00Z</dcterms:modified>
  <cp:revision>2</cp:revision>
  <dc:subject/>
  <dc:title>MINISTARSTVO GOSPODARSTVA, RADA i PODUZETNIŠTVA</dc:title>
</cp:coreProperties>
</file>