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Izjave Korisnika potpore o dodijeljenim potpo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JAVA O DOBIVENIM DRŽAVNIM POTPO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FISKLANIM GODIN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, 2013. i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 objavljenim Javnim pozivom za dodjelu državnih potpora male vrijednosti u 2014. otočnim poslodavcima za očuvanje radnih mjesta, a prema uvjetima i kriterijima navedenim u javnom pozivu, pod materijalnom i kaznenom odgovornošću izjavljujem da su dolje navedeni podaci istin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javljujem da je trgovačkom društvu/obrtu/zadruzi/udruzi u fiskalnim godinama 2012., 2013. i 2014. dodijeljena državna potpora.                             DA                          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koliko je Vaš odgovor DA molimo da popunite dolje navedenu tablicu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ablica: Izjava o primljenim državnim potporam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8"/>
        <w:gridCol w:w="2362"/>
        <w:gridCol w:w="1618"/>
      </w:tblGrid>
      <w:tr>
        <w:trPr>
          <w:trHeight w:val="1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adresa (trgovačko društvo, obrt, zadruga, udruga)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12. godi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državnog tijela ili pravne osobe koja je odobrila državnu potporu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ili projekt za kojeg  je odobrena državna potp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državne potpore u kunama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13. godini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2014. godini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nos ukupno primljenih državnih potpora (kn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pomena: ako je primljeno više od pet navedenih državnih  potpora po pojedinoj godini tablicu treba dopuniti i tim podaci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mjesto i datum) </w:t>
        <w:tab/>
        <w:tab/>
        <w:tab/>
        <w:tab/>
        <w:tab/>
        <w:tab/>
        <w:tab/>
        <w:tab/>
        <w:t xml:space="preserve">potpis i pečat </w:t>
      </w:r>
      <w:r>
        <w:fldChar w:fldCharType="begin">
          <w:ffData>
            <w:name w:val="Naziv_primatelj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Adresa_primatelj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fldChar w:fldCharType="begin">
          <w:ffData>
            <w:name w:val="PTT_Primatelj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Bookman Old Style" w:hAnsi="Bookman Old Style" w:eastAsia="Times New Roman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2:00Z</dcterms:created>
  <dc:creator/>
  <dc:description/>
  <cp:keywords/>
  <dc:language>en-US</dc:language>
  <cp:lastModifiedBy/>
  <dcterms:modified xsi:type="dcterms:W3CDTF">2014-07-29T06:52:00Z</dcterms:modified>
  <cp:revision>1</cp:revision>
  <dc:subject/>
  <dc:title/>
</cp:coreProperties>
</file>