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RIJAVNI OBRAZAC NZK-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NORMIZACIJA I ZNAKOVI KVALITETE za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28"/>
        <w:gridCol w:w="352"/>
        <w:gridCol w:w="56"/>
        <w:gridCol w:w="193"/>
        <w:gridCol w:w="104"/>
        <w:gridCol w:w="112"/>
        <w:gridCol w:w="241"/>
        <w:gridCol w:w="157"/>
        <w:gridCol w:w="12"/>
        <w:gridCol w:w="184"/>
        <w:gridCol w:w="226"/>
        <w:gridCol w:w="127"/>
        <w:gridCol w:w="27"/>
        <w:gridCol w:w="37"/>
        <w:gridCol w:w="134"/>
        <w:gridCol w:w="86"/>
        <w:gridCol w:w="69"/>
        <w:gridCol w:w="325"/>
        <w:gridCol w:w="16"/>
        <w:gridCol w:w="12"/>
        <w:gridCol w:w="340"/>
        <w:gridCol w:w="13"/>
        <w:gridCol w:w="45"/>
        <w:gridCol w:w="141"/>
        <w:gridCol w:w="47"/>
        <w:gridCol w:w="222"/>
        <w:gridCol w:w="86"/>
        <w:gridCol w:w="13"/>
        <w:gridCol w:w="144"/>
        <w:gridCol w:w="176"/>
        <w:gridCol w:w="46"/>
        <w:gridCol w:w="366"/>
        <w:gridCol w:w="366"/>
        <w:gridCol w:w="44"/>
        <w:gridCol w:w="322"/>
        <w:gridCol w:w="14"/>
        <w:gridCol w:w="74"/>
        <w:gridCol w:w="278"/>
        <w:gridCol w:w="132"/>
        <w:gridCol w:w="152"/>
        <w:gridCol w:w="82"/>
        <w:gridCol w:w="177"/>
        <w:gridCol w:w="39"/>
        <w:gridCol w:w="150"/>
        <w:gridCol w:w="221"/>
        <w:gridCol w:w="145"/>
        <w:gridCol w:w="265"/>
        <w:gridCol w:w="101"/>
        <w:gridCol w:w="309"/>
        <w:gridCol w:w="57"/>
        <w:gridCol w:w="369"/>
      </w:tblGrid>
      <w:tr>
        <w:trPr>
          <w:trHeight w:val="227" w:hRule="atLeast"/>
        </w:trPr>
        <w:tc>
          <w:tcPr>
            <w:tcW w:w="10372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06" w:type="dxa"/>
            <w:gridSpan w:val="5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 i OIB  subjekta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28171239"/>
            <w:bookmarkStart w:id="1" w:name="__Fieldmark__0_62817123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28171239"/>
            <w:bookmarkStart w:id="3" w:name="__Fieldmark__1_62817123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28171239"/>
            <w:bookmarkStart w:id="5" w:name="__Fieldmark__2_6281712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iše od 50% vlasništv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28171239"/>
            <w:bookmarkStart w:id="7" w:name="__Fieldmark__3_6281712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nik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28171239"/>
            <w:bookmarkStart w:id="9" w:name="__Fieldmark__4_6281712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28171239"/>
            <w:bookmarkStart w:id="11" w:name="__Fieldmark__5_6281712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validitetom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28171239"/>
            <w:bookmarkStart w:id="13" w:name="__Fieldmark__6_6281712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28171239"/>
            <w:bookmarkStart w:id="15" w:name="__Fieldmark__7_62817123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28171239"/>
            <w:bookmarkStart w:id="17" w:name="__Fieldmark__8_62817123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28171239"/>
            <w:bookmarkStart w:id="19" w:name="__Fieldmark__9_62817123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28171239"/>
            <w:bookmarkStart w:id="21" w:name="__Fieldmark__10_62817123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28171239"/>
            <w:bookmarkStart w:id="23" w:name="__Fieldmark__11_62817123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28171239"/>
            <w:bookmarkStart w:id="25" w:name="__Fieldmark__12_62817123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28171239"/>
            <w:bookmarkStart w:id="27" w:name="__Fieldmark__13_62817123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28171239"/>
            <w:bookmarkStart w:id="29" w:name="__Fieldmark__14_62817123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28171239"/>
            <w:bookmarkStart w:id="31" w:name="__Fieldmark__15_62817123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28171239"/>
            <w:bookmarkStart w:id="33" w:name="__Fieldmark__16_62817123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1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0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a banka 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e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28171239"/>
            <w:bookmarkStart w:id="35" w:name="__Fieldmark__17_62817123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28171239"/>
            <w:bookmarkStart w:id="37" w:name="__Fieldmark__18_62817123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5"/>
        <w:gridCol w:w="3616"/>
        <w:gridCol w:w="3002"/>
        <w:gridCol w:w="323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NOS TRAŽENIH SREDSTAVA (prema namjeni)                                                       kuna (bez PDV-a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STI KOJE SE UVODE NORME ILI ZNAKOVI KVALITE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prema i uvođenja sustava upravljanja kvalitetom i/ili sustava upravljanja okoliš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rtificiranje sustava upravljanja kvalitetom i/ili sustava upravljanja okoliš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prema, uvođenje, ovlašćivanje, potvrđivanje sukladnosti sustava u skladu s normam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iranje proizvoda – dokaz o sukladnost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editacija laboratorija i metod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i stjecanja prava uporabe znaka Hrvatska kvaliteta, Izvorno hrvatsko i Hrvatski otočni proizvo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ost razvojnog progra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ugoročni (više od 5 godina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njoročni( do 5 godina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atkoročni (do 1 godin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tehnološkog razvitka -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še od 10% od vrijednosti  dugotrajne imovine imovin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ulaganja do kraja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5-10% </w:t>
            </w:r>
            <w:r>
              <w:rPr>
                <w:rFonts w:cs="Arial" w:ascii="Arial" w:hAnsi="Arial"/>
                <w:sz w:val="20"/>
                <w:lang w:val="hr-HR"/>
              </w:rPr>
              <w:t>od vrijednosti dugotrajne imovin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godin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a raz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ehnologija/proizvod/uslug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boljšanje tehnologije/proizvoda/uslug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šće izvoza u ukupno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% i više od ukupnih priho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u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%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ukupnih priho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0% do 25%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ukupnih prih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obrazo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a program obrazovanj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ma program obrazov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dne i prerađivačke djelatnost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čunalne djelatnosti i proizvodnja softver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govi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z zahtjev dostaviti ispunjenu </w:t>
      </w:r>
      <w:r>
        <w:rPr>
          <w:rFonts w:cs="Arial" w:ascii="Arial" w:hAnsi="Arial"/>
          <w:b/>
          <w:sz w:val="20"/>
          <w:szCs w:val="20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8"/>
        <w:gridCol w:w="3459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odgovorne osobe</w:t>
            </w:r>
          </w:p>
        </w:tc>
      </w:tr>
      <w:tr>
        <w:trPr>
          <w:trHeight w:val="65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ni sažetak</w:t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ubjekte malog gospodarstva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sz w:val="20"/>
        </w:rPr>
        <w:t xml:space="preserve">Opišite društvo/obrt/zadrugu (organizacijski ustroj prijavitelja, djelatnost, asortiman proizvoda/usluga, tržište, planovi, edukacija zaposlenih),opis tehnologije, plan ulaganja (ukupno i od vrijednosti dugotrajne imovine), plan obrazovanja. Opišite cilj projekta, rezultate te aktivnosti koje vode do ostvarenja očekivanih rezultata i ciljeva. </w:t>
      </w:r>
      <w:r>
        <w:rPr>
          <w:rFonts w:cs="Arial" w:ascii="Arial" w:hAnsi="Arial"/>
          <w:color w:val="000000"/>
          <w:spacing w:val="-2"/>
          <w:sz w:val="20"/>
          <w:szCs w:val="22"/>
        </w:rPr>
        <w:t>Navedite kako namjeravate iskoristiti ulaganja iz ovog projekta za daljnje poslovanje, koji su očekivani učinci (</w:t>
      </w:r>
      <w:r>
        <w:rPr>
          <w:rFonts w:cs="Arial" w:ascii="Arial" w:hAnsi="Arial"/>
          <w:sz w:val="20"/>
          <w:szCs w:val="20"/>
        </w:rPr>
        <w:t>jasno ukažite i analizirajte problem kojeg ćete riješiti kroz implementaciju norme)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adržajni dio projektnog sažetka ne smije biti dulji od </w:t>
      </w:r>
      <w:r>
        <w:rPr>
          <w:rFonts w:cs="Arial" w:ascii="Arial" w:hAnsi="Arial"/>
          <w:sz w:val="20"/>
          <w:u w:val="single"/>
        </w:rPr>
        <w:t>dvije stranice (veličine A4), formata Arial vel. 1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405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zjavu su obvezni podnijeti i podnositelji koji nisu dobili potporu male vrijednost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412750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ac – NZK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32.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zac – NZK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ORIŠTENJU SREDSTAVA PO UGOVORU ZA PROVEDBU PROJEKTA </w: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NORMIZACIJA I ZNAKOVI KVALITETE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7329"/>
      </w:tblGrid>
      <w:tr>
        <w:trPr>
          <w:trHeight w:val="40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NI PODAC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iv projekta za koji je odobrena državna potpora male vrijednosti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janje projekta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ak projekta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9" w:hRule="atLeast"/>
                <w:cantSplit w:val="true"/>
              </w:trPr>
              <w:tc>
                <w:tcPr>
                  <w:tcW w:w="10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pišite koje ste sve aktivnosti proveli radi ostvarenja zadanih ciljeva projekta, koje ste rezultate ostvarili po pojedinoj aktivnosti – dati i brojčane pokazatelj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 izvještaj priložiti i dokaze o utrošku sredstava – dokaze treba grupirati  i specificirati po aktivnostima na koje se odnose 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A POTREBI, IZVJEŠTAJ SE MOŽE I PROŠIRITI OD PREDVIĐENOG PROST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odgovorne osobe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8:00Z</dcterms:created>
  <dc:creator>bradojica</dc:creator>
  <dc:description/>
  <cp:keywords/>
  <dc:language>en-US</dc:language>
  <cp:lastModifiedBy>jkeser</cp:lastModifiedBy>
  <cp:lastPrinted>2012-04-12T18:43:00Z</cp:lastPrinted>
  <dcterms:modified xsi:type="dcterms:W3CDTF">2012-04-12T16:57:00Z</dcterms:modified>
  <cp:revision>3</cp:revision>
  <dc:subject/>
  <dc:title/>
</cp:coreProperties>
</file>