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slike"/>
        <w:spacing w:before="120" w:after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EPUBLIKA HRVATSKA</w:t>
      </w:r>
    </w:p>
    <w:p>
      <w:pPr>
        <w:pStyle w:val="Normal"/>
        <w:ind w:firstLine="426"/>
        <w:jc w:val="center"/>
        <w:rPr/>
      </w:pPr>
      <w:r>
        <w:rPr/>
        <w:t>AGENCIJA ZA PLAĆANJA U POLJOPRIVREDI, RIBARSTVU I RURALNOM RAZVOJU</w:t>
      </w:r>
    </w:p>
    <w:p>
      <w:pPr>
        <w:pStyle w:val="Tijeloteksta2"/>
        <w:jc w:val="center"/>
        <w:rPr>
          <w:szCs w:val="24"/>
          <w:lang w:val="hr-HR"/>
        </w:rPr>
      </w:pPr>
      <w:r>
        <w:rPr>
          <w:szCs w:val="24"/>
          <w:lang w:val="hr-HR"/>
        </w:rPr>
        <w:t>Ulica grada Vukovara 269D, Zagreb</w:t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RAZAC ZA PRIJAVU SUFINANCIRANJ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OŠKOVA PROVEDBE ICCAT REGIONALNOG PROGRAMA PROMATRAČA </w:t>
      </w:r>
      <w:r>
        <w:rPr>
          <w:rFonts w:cs="Times New Roman" w:ascii="Times New Roman" w:hAnsi="Times New Roman"/>
          <w:sz w:val="24"/>
          <w:szCs w:val="24"/>
          <w:u w:val="single"/>
        </w:rPr>
        <w:t>NA UZGAJALIŠTIMA TUN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1. Osnovni podaci o po</w:t>
      </w:r>
      <w:r>
        <w:rPr/>
        <w:t>dnositelju Prijave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69"/>
        <w:gridCol w:w="4768"/>
      </w:tblGrid>
      <w:tr>
        <w:trPr>
          <w:trHeight w:val="34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obrta/trgovačkog društva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jedište (broj pošte, mjesto, ulica i broj)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te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ax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odgovorne osobe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povlastice za uzgoj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CAT broj uzgajališta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atični broj prema DSZ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B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žiro-računa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banke kod koje je otvoren žiro-račun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lokteksta"/>
        <w:ind w:left="-720" w:right="-828" w:firstLine="72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Blokteksta"/>
        <w:ind w:left="-720" w:right="-828" w:firstLine="72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Blokteksta"/>
        <w:ind w:left="0" w:right="-828" w:hanging="0"/>
        <w:jc w:val="left"/>
        <w:rPr>
          <w:i w:val="false"/>
          <w:i w:val="false"/>
        </w:rPr>
      </w:pPr>
      <w:r>
        <w:rPr>
          <w:i w:val="false"/>
        </w:rPr>
        <w:t>2. Financijski podaci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734"/>
        <w:gridCol w:w="3120"/>
      </w:tblGrid>
      <w:tr>
        <w:trPr>
          <w:trHeight w:val="765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lokteksta"/>
              <w:spacing w:before="120" w:after="12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EGIONALNI PROGRAM PROMATRAČA NA UZGAJALIŠTIMA</w:t>
            </w:r>
          </w:p>
        </w:tc>
      </w:tr>
      <w:tr>
        <w:trPr>
          <w:trHeight w:val="4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kteksta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kteksta"/>
              <w:ind w:left="0" w:righ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Ukupna vrijednost ulaganja za koje se traži potpo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snapToGrid w:val="false"/>
              <w:ind w:left="0" w:right="-48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7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kteksta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kteksta"/>
              <w:ind w:left="0" w:righ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znos tražene novčane potpore koja se traži od Ministarstva poljoprivrede, ribarstva i ruralnog razvoj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kteksta"/>
              <w:snapToGrid w:val="false"/>
              <w:ind w:left="0" w:right="-828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3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kteksta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kteksta"/>
              <w:ind w:left="0" w:righ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znos vlastitih sredstav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kteksta"/>
              <w:snapToGrid w:val="false"/>
              <w:ind w:left="0" w:right="-48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53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kteksta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kteksta"/>
              <w:ind w:left="0" w:righ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znos drugih izvora financiranja (navesti izvor)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kteksta"/>
              <w:snapToGrid w:val="false"/>
              <w:ind w:left="0" w:right="-48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765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kteksta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UKUPN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kteksta"/>
              <w:snapToGrid w:val="false"/>
              <w:ind w:left="0" w:right="-48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Blokteksta"/>
        <w:ind w:left="-720" w:right="-828" w:firstLine="72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* ispunjava se jedino ako postoji drugi izvor financiranja</w:t>
      </w:r>
    </w:p>
    <w:p>
      <w:pPr>
        <w:pStyle w:val="Blokteksta"/>
        <w:ind w:left="-720" w:right="-828" w:firstLine="72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lokteksta"/>
        <w:ind w:left="-720" w:right="-828" w:firstLine="72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Blokteksta"/>
        <w:ind w:left="-720" w:right="-828" w:firstLine="72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Blokteksta"/>
        <w:ind w:left="-720" w:right="-828" w:firstLine="720"/>
        <w:jc w:val="left"/>
        <w:rPr>
          <w:i w:val="false"/>
          <w:i w:val="false"/>
        </w:rPr>
      </w:pPr>
      <w:r>
        <w:rPr>
          <w:i w:val="false"/>
        </w:rPr>
        <w:t>datum ispunjavanja obrasca</w:t>
        <w:tab/>
        <w:tab/>
        <w:tab/>
        <w:tab/>
        <w:t>potpis odgovorne osobe i pečat</w:t>
      </w:r>
    </w:p>
    <w:p>
      <w:pPr>
        <w:pStyle w:val="Blokteksta"/>
        <w:ind w:left="-720" w:right="-828" w:firstLine="720"/>
        <w:jc w:val="left"/>
        <w:rPr>
          <w:i w:val="false"/>
          <w:i w:val="false"/>
        </w:rPr>
      </w:pPr>
      <w:r>
        <w:rPr>
          <w:i w:val="false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5"/>
        <w:gridCol w:w="416"/>
        <w:gridCol w:w="416"/>
        <w:gridCol w:w="416"/>
        <w:gridCol w:w="416"/>
        <w:gridCol w:w="416"/>
        <w:gridCol w:w="416"/>
        <w:gridCol w:w="2362"/>
        <w:gridCol w:w="3900"/>
      </w:tblGrid>
      <w:tr>
        <w:trPr>
          <w:trHeight w:val="113" w:hRule="atLeast"/>
        </w:trPr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Blokteksta"/>
              <w:snapToGrid w:val="false"/>
              <w:ind w:left="0" w:right="-828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Blokteksta"/>
              <w:snapToGrid w:val="false"/>
              <w:ind w:left="0" w:right="-828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Blokteksta"/>
              <w:snapToGrid w:val="false"/>
              <w:ind w:left="0" w:right="-828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Blokteksta"/>
              <w:snapToGrid w:val="false"/>
              <w:ind w:left="0" w:right="-828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Blokteksta"/>
              <w:snapToGrid w:val="false"/>
              <w:ind w:left="0" w:right="-828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6" w:type="dxa"/>
            <w:tcBorders/>
          </w:tcPr>
          <w:p>
            <w:pPr>
              <w:pStyle w:val="Blokteksta"/>
              <w:snapToGrid w:val="false"/>
              <w:ind w:left="0" w:right="-828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6" w:type="dxa"/>
            <w:tcBorders/>
          </w:tcPr>
          <w:p>
            <w:pPr>
              <w:pStyle w:val="Blokteksta"/>
              <w:snapToGrid w:val="false"/>
              <w:ind w:left="0" w:right="-828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Blokteksta"/>
              <w:snapToGrid w:val="false"/>
              <w:ind w:left="0" w:right="-828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62" w:type="dxa"/>
            <w:tcBorders>
              <w:left w:val="single" w:sz="4" w:space="0" w:color="000000"/>
            </w:tcBorders>
          </w:tcPr>
          <w:p>
            <w:pPr>
              <w:pStyle w:val="Blokteksta"/>
              <w:snapToGrid w:val="false"/>
              <w:ind w:left="0" w:right="-828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900" w:type="dxa"/>
            <w:tcBorders/>
          </w:tcPr>
          <w:p>
            <w:pPr>
              <w:pStyle w:val="Blokteksta"/>
              <w:snapToGrid w:val="false"/>
              <w:ind w:left="0" w:right="-828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snapToGrid w:val="false"/>
              <w:ind w:left="0" w:right="-828" w:hanging="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snapToGrid w:val="false"/>
              <w:ind w:left="0" w:right="-828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snapToGrid w:val="false"/>
              <w:ind w:left="0" w:right="-828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snapToGrid w:val="false"/>
              <w:ind w:left="0" w:right="-828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snapToGrid w:val="false"/>
              <w:ind w:left="0" w:right="-828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snapToGrid w:val="false"/>
              <w:ind w:left="0" w:right="-828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snapToGrid w:val="false"/>
              <w:ind w:left="0" w:right="-828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snapToGrid w:val="false"/>
              <w:ind w:left="0" w:right="-828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62" w:type="dxa"/>
            <w:tcBorders>
              <w:left w:val="single" w:sz="4" w:space="0" w:color="000000"/>
            </w:tcBorders>
          </w:tcPr>
          <w:p>
            <w:pPr>
              <w:pStyle w:val="Blokteksta"/>
              <w:snapToGrid w:val="false"/>
              <w:ind w:left="0" w:right="-121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900" w:type="dxa"/>
            <w:tcBorders>
              <w:bottom w:val="single" w:sz="4" w:space="0" w:color="000000"/>
            </w:tcBorders>
          </w:tcPr>
          <w:p>
            <w:pPr>
              <w:pStyle w:val="Blokteksta"/>
              <w:snapToGrid w:val="false"/>
              <w:ind w:left="0" w:right="-828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Opisslike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360"/>
        <w:rPr>
          <w:b/>
          <w:b/>
          <w:i/>
          <w:i/>
          <w:sz w:val="18"/>
          <w:szCs w:val="18"/>
          <w:u w:val="single"/>
          <w:lang w:val="hr-HR"/>
        </w:rPr>
      </w:pPr>
      <w:r>
        <w:rPr>
          <w:b/>
          <w:i/>
          <w:sz w:val="18"/>
          <w:szCs w:val="18"/>
          <w:u w:val="single"/>
          <w:lang w:val="hr-HR"/>
        </w:rPr>
      </w:r>
    </w:p>
    <w:p>
      <w:pPr>
        <w:pStyle w:val="Normal"/>
        <w:spacing w:lineRule="auto" w:line="36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Obavezno se pridržavati naputka!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APUTAK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600" w:hanging="600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Obrazac za prijavu sufinanciranj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mjera strukturne politike kroz „Sufinanciranje troškova provedbe ICCAT regionalnog programa promatrača uzgajalištima tuna i ribarskim plovilima“ u 2010. godini koji se nalazi n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web –stranici Ministarstva poljoprivrede, ribarstva i ruralnog razvoja (</w:t>
      </w:r>
      <w:hyperlink r:id="rId2">
        <w:r>
          <w:rPr>
            <w:rStyle w:val="InternetLink"/>
            <w:color w:val="000000"/>
            <w:sz w:val="18"/>
            <w:szCs w:val="18"/>
          </w:rPr>
          <w:t>www.mps.hr</w:t>
        </w:r>
      </w:hyperlink>
      <w:r>
        <w:rPr>
          <w:sz w:val="18"/>
          <w:szCs w:val="18"/>
        </w:rPr>
        <w:t>) i Agencije za plaćanja u poljoprivredi, ribarstvu i ruralnom razvoju (</w:t>
      </w:r>
      <w:hyperlink r:id="rId3">
        <w:r>
          <w:rPr>
            <w:rStyle w:val="InternetLink"/>
            <w:color w:val="000000"/>
            <w:sz w:val="18"/>
            <w:szCs w:val="18"/>
          </w:rPr>
          <w:t>www.dmssa.hr</w:t>
        </w:r>
      </w:hyperlink>
      <w:r>
        <w:rPr>
          <w:sz w:val="18"/>
          <w:szCs w:val="18"/>
        </w:rPr>
        <w:t>) potrebno je ispuniti i vlastoručno ga potpisati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600" w:hanging="600"/>
        <w:jc w:val="both"/>
        <w:rPr>
          <w:sz w:val="18"/>
          <w:szCs w:val="18"/>
        </w:rPr>
      </w:pPr>
      <w:r>
        <w:rPr>
          <w:sz w:val="18"/>
          <w:szCs w:val="18"/>
        </w:rPr>
        <w:t>Obrazac prijave ne smije se ni na koji način mijenjati, osim u točci 2. ovoga gdje je moguće dodavati redove prema potrebi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600" w:hanging="600"/>
        <w:jc w:val="both"/>
        <w:rPr>
          <w:sz w:val="18"/>
          <w:szCs w:val="18"/>
        </w:rPr>
      </w:pPr>
      <w:r>
        <w:rPr>
          <w:sz w:val="18"/>
          <w:szCs w:val="18"/>
        </w:rPr>
        <w:t>Ispuniti isključivo onaj Obrazac za mjeru za koju se podnosi Prijava</w:t>
      </w:r>
    </w:p>
    <w:p>
      <w:pPr>
        <w:pStyle w:val="Opisslike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Opisslike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b w:val="false"/>
      <w:i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eastAsia="SimSun;宋体" w:cs="Arial"/>
      <w:b/>
      <w:color w:val="000000"/>
      <w:sz w:val="26"/>
      <w:szCs w:val="2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pisslike">
    <w:name w:val="Opis slike"/>
    <w:basedOn w:val="Normal"/>
    <w:next w:val="Normal"/>
    <w:qFormat/>
    <w:pPr>
      <w:spacing w:before="120" w:after="0"/>
      <w:ind w:firstLine="426"/>
    </w:pPr>
    <w:rPr>
      <w:b/>
      <w:spacing w:val="60"/>
      <w:sz w:val="20"/>
      <w:szCs w:val="20"/>
      <w:lang w:val="en-AU"/>
    </w:rPr>
  </w:style>
  <w:style w:type="paragraph" w:styleId="Tijeloteksta2">
    <w:name w:val="Tijelo teksta 2"/>
    <w:basedOn w:val="Normal"/>
    <w:qFormat/>
    <w:pPr/>
    <w:rPr>
      <w:szCs w:val="20"/>
      <w:lang w:val="en-AU"/>
    </w:rPr>
  </w:style>
  <w:style w:type="paragraph" w:styleId="Blokteksta">
    <w:name w:val="Blok teksta"/>
    <w:basedOn w:val="Normal"/>
    <w:qFormat/>
    <w:pPr>
      <w:ind w:left="-720" w:right="-828" w:hanging="0"/>
      <w:jc w:val="both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s.hr/" TargetMode="External"/><Relationship Id="rId3" Type="http://schemas.openxmlformats.org/officeDocument/2006/relationships/hyperlink" Target="http://www.dmssa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1:18:00Z</dcterms:created>
  <dc:creator>irena.jahutka</dc:creator>
  <dc:description/>
  <cp:keywords/>
  <dc:language>en-US</dc:language>
  <cp:lastModifiedBy>User</cp:lastModifiedBy>
  <dcterms:modified xsi:type="dcterms:W3CDTF">2010-07-16T11:18:00Z</dcterms:modified>
  <cp:revision>2</cp:revision>
  <dc:subject/>
  <dc:title>REPUBLIKA HRVATSKA</dc:title>
</cp:coreProperties>
</file>