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ARSTVO PODUZETNIŠTVA I OBRTA</w:t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PRIJAVNI OBRAZAC IN/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eb, Ulica grada Vukovara 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 OBRAZAC ZA PROJEK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RAZVOJ I PRIMJENA INOVACIJA za 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gospodarske subjekte i asocijaci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3"/>
        <w:gridCol w:w="352"/>
        <w:gridCol w:w="56"/>
        <w:gridCol w:w="193"/>
        <w:gridCol w:w="104"/>
        <w:gridCol w:w="112"/>
        <w:gridCol w:w="241"/>
        <w:gridCol w:w="157"/>
        <w:gridCol w:w="12"/>
        <w:gridCol w:w="184"/>
        <w:gridCol w:w="226"/>
        <w:gridCol w:w="127"/>
        <w:gridCol w:w="27"/>
        <w:gridCol w:w="37"/>
        <w:gridCol w:w="142"/>
        <w:gridCol w:w="78"/>
        <w:gridCol w:w="69"/>
        <w:gridCol w:w="325"/>
        <w:gridCol w:w="16"/>
        <w:gridCol w:w="12"/>
        <w:gridCol w:w="340"/>
        <w:gridCol w:w="13"/>
        <w:gridCol w:w="45"/>
        <w:gridCol w:w="141"/>
        <w:gridCol w:w="47"/>
        <w:gridCol w:w="222"/>
        <w:gridCol w:w="86"/>
        <w:gridCol w:w="21"/>
        <w:gridCol w:w="144"/>
        <w:gridCol w:w="168"/>
        <w:gridCol w:w="54"/>
        <w:gridCol w:w="366"/>
        <w:gridCol w:w="366"/>
        <w:gridCol w:w="44"/>
        <w:gridCol w:w="322"/>
        <w:gridCol w:w="6"/>
        <w:gridCol w:w="82"/>
        <w:gridCol w:w="278"/>
        <w:gridCol w:w="132"/>
        <w:gridCol w:w="144"/>
        <w:gridCol w:w="90"/>
        <w:gridCol w:w="177"/>
        <w:gridCol w:w="37"/>
        <w:gridCol w:w="152"/>
        <w:gridCol w:w="221"/>
        <w:gridCol w:w="145"/>
        <w:gridCol w:w="265"/>
        <w:gridCol w:w="101"/>
        <w:gridCol w:w="309"/>
        <w:gridCol w:w="57"/>
        <w:gridCol w:w="369"/>
      </w:tblGrid>
      <w:tr>
        <w:trPr>
          <w:trHeight w:val="227" w:hRule="atLeast"/>
        </w:trPr>
        <w:tc>
          <w:tcPr>
            <w:tcW w:w="10372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</w:tc>
        <w:tc>
          <w:tcPr>
            <w:tcW w:w="7414" w:type="dxa"/>
            <w:gridSpan w:val="5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.o.o., obrt, d.d., zadruga, udruga i dr.)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osnivanja</w:t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ični broj i OIB  subjekta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B</w:t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dgovorne osobe</w:t>
            </w:r>
          </w:p>
        </w:tc>
        <w:tc>
          <w:tcPr>
            <w:tcW w:w="2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17998028"/>
            <w:bookmarkStart w:id="1" w:name="__Fieldmark__0_141799802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škarac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17998028"/>
            <w:bookmarkStart w:id="3" w:name="__Fieldmark__1_141799802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prema vlasniku /odg. oso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okružiti samo jedno)</w:t>
            </w:r>
          </w:p>
        </w:tc>
        <w:tc>
          <w:tcPr>
            <w:tcW w:w="1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na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17998028"/>
            <w:bookmarkStart w:id="5" w:name="__Fieldmark__2_141799802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više od 50% vlasništv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di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17998028"/>
            <w:bookmarkStart w:id="7" w:name="__Fieldmark__3_141799802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</w:p>
        </w:tc>
        <w:tc>
          <w:tcPr>
            <w:tcW w:w="2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nik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17998028"/>
            <w:bookmarkStart w:id="9" w:name="__Fieldmark__4_1417998028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o 3 godine poslovanja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s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17998028"/>
            <w:bookmarkStart w:id="11" w:name="__Fieldmark__5_141799802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nvaliditetom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itelj je pripadnik romske nacionalne manjine</w:t>
            </w:r>
          </w:p>
        </w:tc>
        <w:tc>
          <w:tcPr>
            <w:tcW w:w="74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17998028"/>
            <w:bookmarkStart w:id="13" w:name="__Fieldmark__6_141799802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17998028"/>
            <w:bookmarkStart w:id="15" w:name="__Fieldmark__7_141799802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roj zaposlenih pripadnika romske nacionalne manjine: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tak se prikuplja u svrhu izrade Nacionalne strategije za uključivanje romske nacionalne manjine u gospodarski život)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odgovorne osobe</w:t>
            </w:r>
          </w:p>
        </w:tc>
        <w:tc>
          <w:tcPr>
            <w:tcW w:w="74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17998028"/>
            <w:bookmarkStart w:id="17" w:name="__Fieldmark__8_141799802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0-30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17998028"/>
            <w:bookmarkStart w:id="19" w:name="__Fieldmark__9_141799802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1-40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17998028"/>
            <w:bookmarkStart w:id="21" w:name="__Fieldmark__10_141799802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1-50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17998028"/>
            <w:bookmarkStart w:id="23" w:name="__Fieldmark__11_141799802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1 i više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 odgovorne osobe</w:t>
            </w:r>
          </w:p>
        </w:tc>
        <w:tc>
          <w:tcPr>
            <w:tcW w:w="74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417998028"/>
            <w:bookmarkStart w:id="25" w:name="__Fieldmark__12_141799802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SS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417998028"/>
            <w:bookmarkStart w:id="27" w:name="__Fieldmark__13_141799802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SS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417998028"/>
            <w:bookmarkStart w:id="29" w:name="__Fieldmark__14_141799802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ŠS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417998028"/>
            <w:bookmarkStart w:id="31" w:name="__Fieldmark__15_141799802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SS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417998028"/>
            <w:bookmarkStart w:id="33" w:name="__Fieldmark__16_141799802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 podnositelja</w:t>
            </w:r>
          </w:p>
        </w:tc>
        <w:tc>
          <w:tcPr>
            <w:tcW w:w="17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5623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/ Grad</w:t>
            </w:r>
          </w:p>
        </w:tc>
        <w:tc>
          <w:tcPr>
            <w:tcW w:w="56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</w:t>
            </w:r>
          </w:p>
        </w:tc>
        <w:tc>
          <w:tcPr>
            <w:tcW w:w="56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</w:t>
            </w:r>
          </w:p>
        </w:tc>
        <w:tc>
          <w:tcPr>
            <w:tcW w:w="4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prema NKD 2007 (brojčana oznaka razreda i naziv)</w:t>
            </w:r>
          </w:p>
        </w:tc>
        <w:tc>
          <w:tcPr>
            <w:tcW w:w="74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</w:p>
        </w:tc>
        <w:tc>
          <w:tcPr>
            <w:tcW w:w="30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4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</w:tc>
        <w:tc>
          <w:tcPr>
            <w:tcW w:w="74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žiro račun prodnositelja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zaposlenih </w:t>
            </w:r>
          </w:p>
        </w:tc>
        <w:tc>
          <w:tcPr>
            <w:tcW w:w="74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kupno:_______      od toga žene:_______                   mladi (do 30 g.):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nvalidi:_______                                    ostali:_______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nik</w:t>
            </w:r>
          </w:p>
        </w:tc>
        <w:tc>
          <w:tcPr>
            <w:tcW w:w="74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417998028"/>
            <w:bookmarkStart w:id="35" w:name="__Fieldmark__17_141799802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417998028"/>
            <w:bookmarkStart w:id="37" w:name="__Fieldmark__18_1417998028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5"/>
        <w:gridCol w:w="4505"/>
        <w:gridCol w:w="2113"/>
        <w:gridCol w:w="323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IZNOS TRAŽENIH SREDSTAVA (prema namjeni)                                                        kuna (bez PDV-a)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koji su prethodili pripremi zahtjeva za zaštit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korištenja dodatnih znanja u cilju dovršenja inovacij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/nabava naprava i alata za razvoj novog/inovativnog proizvod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i ispitivanje prototipa ili postupk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za instrumente i opremu za istraživanj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dizajn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izložbi inovacija (za asocijacije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ITERIJI (zaokružiti) – za subjekte malog gospodarstv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tent, industrijski dizajn, žig dodijeljen u DZIV-u ili u inozemstvu i održava s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java patenta, žiga objavljena u „Hrvatskom glasniku intelektualnog vlasništva“ ali nije dodijeljena zaštit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java patenta, industrijskog dizajna, žiga podnesena u DZIV-u ili u inozemstvu ali nije objavlje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štite industrijskog vlasništva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atent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ustrijski dizajn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i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procjena inovacije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pisan ugovor s kupcima proizvoda, uslug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pisano pismo namjere ili predugovo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razvoja inovacije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ovacija se koristi/proizvod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đen prototip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totip u izradi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toji tehničko-tehnološka dokumenatcija inovaci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a razina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ova tehnologija/proizvod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boljšanje tehnologije/proizvo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i istraživanje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risnik uključuje znanstvene institucije ili slične ustanov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lastiti razvoj (manje zahtjevan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z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%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i više od ukupnih prihod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% od ukupnih prihod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0% do 25%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od ukupnih prihod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io vlastitih sredstava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lastiti financijski doprinos do 80% ulaganj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financijski doprinos do 60% ulaganj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financijski doprinos do 40% ulaganj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i financijski doprinos do 20% ulaganj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95"/>
        <w:gridCol w:w="4505"/>
        <w:gridCol w:w="534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KRITERIJI (zaokružiti) – za asocijacije inovator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ja sajm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jam u inozemstv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jam u Republici Hrvatsko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lagača – inovator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še od 2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 10 do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z zahtjev dostaviti ispunjenu </w:t>
      </w:r>
      <w:r>
        <w:rPr>
          <w:rFonts w:cs="Arial" w:ascii="Arial" w:hAnsi="Arial"/>
          <w:b/>
          <w:sz w:val="20"/>
          <w:szCs w:val="20"/>
        </w:rPr>
        <w:t xml:space="preserve">Izjavu o korištenim državnim potporama male vrijednost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8"/>
        <w:gridCol w:w="3459"/>
      </w:tblGrid>
      <w:tr>
        <w:trPr/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odgovorne osobe</w:t>
            </w:r>
          </w:p>
        </w:tc>
      </w:tr>
      <w:tr>
        <w:trPr>
          <w:trHeight w:val="652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ni sažetak</w:t>
      </w:r>
    </w:p>
    <w:p>
      <w:pPr>
        <w:pStyle w:val="Normal"/>
        <w:shd w:fill="D9D9D9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subjekte malog gospodarst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hr-HR"/>
        </w:rPr>
        <w:t xml:space="preserve">Opišite društvo/obrt/zadrugu (organizacijski ustroj podnositelja djelatnost, asortiman proizvoda/usluga, tržište, ciljne skupine, statistički podaci, planovi), opišite cilj projekta, rezultate te aktivnosti koje vode do ostvarenja očekivanih rezultata i ciljeva. </w:t>
      </w:r>
      <w:r>
        <w:rPr>
          <w:rFonts w:cs="Arial" w:ascii="Arial" w:hAnsi="Arial"/>
          <w:color w:val="000000"/>
          <w:spacing w:val="-2"/>
          <w:sz w:val="20"/>
          <w:szCs w:val="22"/>
          <w:lang w:val="hr-HR"/>
        </w:rPr>
        <w:t>Navedite kako namjeravate iskoristiti ulaganja iz ovog projekta za daljnje poslovanje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  <w:lang w:val="hr-HR"/>
        </w:rPr>
      </w:pPr>
      <w:r>
        <w:rPr>
          <w:rFonts w:cs="Arial" w:ascii="Arial" w:hAnsi="Arial"/>
          <w:color w:val="000000"/>
          <w:spacing w:val="-2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  <w:spacing w:val="-2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pis inovacije - prikaz tehničkog rješenja, način i mjesto primjene, mogućnost prodaje na domaćem i stranom tržištu, potrebna financijska sredstva i očekivani učinci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adržajni dio projektnog sažetka ne smije biti dulji od </w:t>
      </w:r>
      <w:r>
        <w:rPr>
          <w:rFonts w:cs="Arial" w:ascii="Arial" w:hAnsi="Arial"/>
          <w:sz w:val="20"/>
          <w:u w:val="single"/>
        </w:rPr>
        <w:t>dvije stranice (veličine A4), formata Arial vel. 1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ni sažetak</w:t>
      </w:r>
    </w:p>
    <w:p>
      <w:pPr>
        <w:pStyle w:val="Normal"/>
        <w:shd w:fill="D9D9D9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asocijacije inova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jektni sažetak - u</w:t>
      </w:r>
      <w:r>
        <w:rPr>
          <w:rFonts w:cs="Arial" w:ascii="Arial" w:hAnsi="Arial"/>
          <w:sz w:val="20"/>
          <w:lang w:val="hr-HR"/>
        </w:rPr>
        <w:t xml:space="preserve">kratko opišite asocijaciju inovatora (organizacijski ustroj podnositelja, aktivnosti, planovi), opišite cilj projekta, rezultate te aktivnosti koje vode do ostvarenja očekivanih rezultata i ciljeva. </w:t>
      </w:r>
      <w:r>
        <w:rPr>
          <w:rFonts w:cs="Arial" w:ascii="Arial" w:hAnsi="Arial"/>
          <w:color w:val="000000"/>
          <w:spacing w:val="-2"/>
          <w:sz w:val="20"/>
          <w:szCs w:val="22"/>
          <w:lang w:val="hr-HR"/>
        </w:rPr>
        <w:t>Navedite kako namjeravate iskoristiti ulaganja iz ovog projek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adržajni dio projektnog sažetka ne smije biti dulji od </w:t>
      </w:r>
      <w:r>
        <w:rPr>
          <w:rFonts w:cs="Arial" w:ascii="Arial" w:hAnsi="Arial"/>
          <w:sz w:val="20"/>
          <w:u w:val="single"/>
        </w:rPr>
        <w:t>jedne stranice (veličine A4), formata Arial vel. 10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držav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Odluka o objavljivanju pravila o potporama male vrijednosti, NN 45/2007.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Naziv podnositelj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podnositelja: 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u su obvezni podnijeti i podnositelji koji nisu dobili potporu male vrijed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ZVJEŠTAJ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5125</wp:posOffset>
                </wp:positionH>
                <wp:positionV relativeFrom="paragraph">
                  <wp:posOffset>-450850</wp:posOffset>
                </wp:positionV>
                <wp:extent cx="15773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ac – IN/IZ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.5pt;mso-wrap-distance-left:9pt;mso-wrap-distance-right:9pt;mso-wrap-distance-top:0pt;mso-wrap-distance-bottom:0pt;margin-top:-35.5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keepLines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razac – IN/IZ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KORIŠTENJU SREDSTAVA PO UGOVORU ZA PROVEDBU PROJEKTA </w:t>
      </w:r>
    </w:p>
    <w:p>
      <w:pPr>
        <w:pStyle w:val="Heading1"/>
        <w:keepLines w:val="false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RAZVOJ I PRIMJENA INOVACIJA“ ZA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7"/>
        <w:gridCol w:w="7329"/>
      </w:tblGrid>
      <w:tr>
        <w:trPr>
          <w:trHeight w:val="403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 O KORISNIKU POTPORE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dnositelja izvještaja i oblik registracije</w:t>
            </w:r>
          </w:p>
        </w:tc>
        <w:tc>
          <w:tcPr>
            <w:tcW w:w="7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i broj/OIB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e osobe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NI PODACI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/ telefax / 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6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3425"/>
            </w:tblGrid>
            <w:tr>
              <w:trPr>
                <w:trHeight w:val="418" w:hRule="atLeast"/>
              </w:trPr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vještaj: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1897"/>
              <w:gridCol w:w="2042"/>
              <w:gridCol w:w="3388"/>
            </w:tblGrid>
            <w:tr>
              <w:trPr>
                <w:trHeight w:val="533" w:hRule="atLeast"/>
              </w:trPr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govor (KLASA i URBROJ)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iv projekta za koji je odobrena državna potpora male vrijednosti</w:t>
                  </w:r>
                </w:p>
              </w:tc>
              <w:tc>
                <w:tcPr>
                  <w:tcW w:w="7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ajanje projekta (mjeseci)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četak projekta (datum)</w:t>
                  </w:r>
                </w:p>
              </w:tc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vedene aktivnosti/izvršena plaćanja i nabavk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opišite koje ste sve aktivnosti proveli radi ostvarenja zadanih ciljeva projekta, koje ste rezultate ostvarili po pojedinoj aktivnosti – dati i brojčane pokazatelj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 izvještaj priložiti i dokaze o utrošku sredstava – dokaze treba grupirati  i specificirati po aktivnostima na koje se odnose !!!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MA POTREBI, IZVJEŠTAJ SE MOŽE I PROŠIRITI OD PREDVIĐENOG PROST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loženja i komentari koris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i koje se planiraju za sljedeće razdoblje</w:t>
            </w:r>
          </w:p>
        </w:tc>
      </w:tr>
      <w:tr>
        <w:trPr>
          <w:trHeight w:val="3227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4" w:hRule="exac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i u provedbi i prijedlog rješenja</w:t>
            </w:r>
          </w:p>
        </w:tc>
      </w:tr>
      <w:tr>
        <w:trPr>
          <w:trHeight w:val="2657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68"/>
        <w:gridCol w:w="357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i datum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 P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odgovorne osobe</w:t>
            </w:r>
          </w:p>
        </w:tc>
      </w:tr>
      <w:tr>
        <w:trPr>
          <w:trHeight w:val="10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44:00Z</dcterms:created>
  <dc:creator>bradojica</dc:creator>
  <dc:description/>
  <cp:keywords/>
  <dc:language>en-US</dc:language>
  <cp:lastModifiedBy>jkeser</cp:lastModifiedBy>
  <cp:lastPrinted>2012-04-10T11:58:00Z</cp:lastPrinted>
  <dcterms:modified xsi:type="dcterms:W3CDTF">2012-04-12T16:44:00Z</dcterms:modified>
  <cp:revision>2</cp:revision>
  <dc:subject/>
  <dc:title/>
</cp:coreProperties>
</file>