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državnim potporama male vrijednosti 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Arial" w:ascii="Arial" w:hAnsi="Arial"/>
          <w:sz w:val="20"/>
          <w:szCs w:val="20"/>
        </w:rPr>
        <w:t xml:space="preserve">Odluka o objavljivanju pravila o potporama male vrijednosti, </w:t>
      </w:r>
      <w:r>
        <w:rPr>
          <w:rFonts w:eastAsia="PMingLiU;新細明體" w:cs="Arial" w:ascii="Arial" w:hAnsi="Arial"/>
          <w:sz w:val="20"/>
          <w:szCs w:val="20"/>
          <w:lang w:eastAsia="zh-TW"/>
        </w:rPr>
        <w:t>NN 45/2007.)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260"/>
        <w:gridCol w:w="126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Naziv tvrtke/obrta:</w:t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tvrtke/tel.: </w:t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t>U 2008.godini:</w:t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520"/>
              <w:gridCol w:w="1080"/>
              <w:gridCol w:w="1260"/>
              <w:gridCol w:w="1193"/>
            </w:tblGrid>
            <w:tr>
              <w:trPr>
                <w:trHeight w:val="77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Bruto iznosi potpora u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kunama: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eto 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9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520"/>
              <w:gridCol w:w="1080"/>
              <w:gridCol w:w="1260"/>
              <w:gridCol w:w="1193"/>
            </w:tblGrid>
            <w:tr>
              <w:trPr>
                <w:trHeight w:val="77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Bruto iznosi potpora u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kunama: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eto 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gridSpan w:val="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2520"/>
              <w:gridCol w:w="1080"/>
              <w:gridCol w:w="1260"/>
              <w:gridCol w:w="1193"/>
            </w:tblGrid>
            <w:tr>
              <w:trPr>
                <w:trHeight w:val="775" w:hRule="atLeast"/>
              </w:trPr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Bruto iznosi potpora u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kunama: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eto 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5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–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-10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k sredstava Fonda izjavljuje da je upoznat s važećim propisima o državnim potporama te da je suglasan, u slučaju da nadležno tijelo za zaštitu tržišnog natjecanja utvrdi da korisnik sredstava Fonda koristi državne potpore koje su protivne propisima i naloži njihov povrat, vratiti Fondu  ukupan iznos državnih potpora  koje su odlukom prvostupanjskog tijela proglašene nedopuštenim, zajedno sa zakonskim zateznim kamatama, i  to od datuma korištenja iznosa proglašenog nedopuštenom državnom potporom pa do datuma njegova povrata  Fondu.</w:t>
      </w:r>
    </w:p>
    <w:p>
      <w:pPr>
        <w:pStyle w:val="Normal"/>
        <w:ind w:left="-10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k sredstava Fonda  ovime izjavljuje kako je suglasan da Fond bilo kakvo utvrđivanje netočnosti u ovoj Izjavi može smatrati valjanim razlogom za otkaz suradnje  prije, odnosno nakon sklapanja ugovora o korištenju sredstava Fonda ili drugog oblika suradnje te da će Fondu nadoknaditi sve eventualne troškove koji bi mu zbog toga nastali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____</w:t>
      </w:r>
    </w:p>
    <w:p>
      <w:pPr>
        <w:pStyle w:val="Normal"/>
        <w:rPr>
          <w:rFonts w:eastAsia="PMingLiU;新細明體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ab/>
        <w:t>(mjesto i datum izjave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______________________________ </w:t>
      </w:r>
    </w:p>
    <w:p>
      <w:pPr>
        <w:sectPr>
          <w:type w:val="nextPage"/>
          <w:pgSz w:w="11906" w:h="16838"/>
          <w:pgMar w:left="1418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eastAsia="PMingLiU;新細明體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                      </w:t>
      </w:r>
      <w:r>
        <w:rPr>
          <w:rFonts w:eastAsia="PMingLiU;新細明體"/>
          <w:sz w:val="20"/>
          <w:szCs w:val="20"/>
          <w:lang w:eastAsia="zh-TW"/>
        </w:rPr>
        <w:t>(potpis i pečat tvrtke)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9:00Z</dcterms:created>
  <dc:creator>BRADOJICA</dc:creator>
  <dc:description/>
  <cp:keywords/>
  <dc:language>en-US</dc:language>
  <cp:lastModifiedBy>Udruženje obrtnika</cp:lastModifiedBy>
  <cp:lastPrinted>2010-07-05T16:17:00Z</cp:lastPrinted>
  <dcterms:modified xsi:type="dcterms:W3CDTF">2010-07-22T06:59:00Z</dcterms:modified>
  <cp:revision>2</cp:revision>
  <dc:subject/>
  <dc:title>Izjava</dc:title>
</cp:coreProperties>
</file>